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КРАСНОСУЛИНСКИЙ РАЙОН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widowControl/>
        <w:autoSpaceDE w:val="tru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.03.2022 № 30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widowControl/>
        <w:tabs>
          <w:tab w:val="clear" w:pos="720"/>
          <w:tab w:val="left" w:pos="3405" w:leader="none"/>
          <w:tab w:val="center" w:pos="496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>Об установлении  размера платы за жилое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>помещение по муниципальному образованию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>«Долотинское  сельское 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>Красносулинского района  Ростов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на 2022  года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В соответствии со ст. 156 Жилищного кодекса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8"/>
          <w:szCs w:val="28"/>
        </w:rPr>
        <w:t>руководствуясь ст.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/>
        <w:suppressAutoHyphens w:val="true"/>
        <w:autoSpaceDE w:val="true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1. Установить и ввести в действие с 1 января 2022 года размер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муниципального жилищного фонда (приложение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2. Установить и ввести в действие с 1 января 2022 года размер платы за услуги и работы по содержанию и текущему ремонту общего 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,  в размере –  15,62 руб./кв.м. общей площади жилого помеще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ab/>
        <w:t>3.</w:t>
      </w:r>
      <w:r>
        <w:rPr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установлен согласно, Приложения.</w:t>
      </w:r>
    </w:p>
    <w:p>
      <w:pPr>
        <w:pStyle w:val="Normal"/>
        <w:widowControl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4. Постановление вступает в силу со дня его официального опубликования (обнародования) и распространяется на правоотношения, возникшие с 01.01.2022г. 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ab/>
        <w:t xml:space="preserve">5. Признать утратившим силу постановление Администрации Долотинского сельского  поселения от 20.02.2021 № 10  «Об установлении  размера платы за жилое помещение по муниципальному образованию «Долотинское  сельское  поселение» Красносулинского района  Ростовской области на 2021 год». </w:t>
      </w:r>
    </w:p>
    <w:p>
      <w:pPr>
        <w:pStyle w:val="Normal"/>
        <w:widowControl/>
        <w:suppressAutoHyphens w:val="true"/>
        <w:autoSpaceDE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ab/>
        <w:t>6. Опубликовать (обнародовать) данное постановление в средствах массовой информ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Контроль,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О.В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firstLine="6379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firstLine="6379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к постановлению</w:t>
      </w:r>
    </w:p>
    <w:p>
      <w:pPr>
        <w:pStyle w:val="Normal"/>
        <w:widowControl/>
        <w:suppressAutoHyphens w:val="true"/>
        <w:autoSpaceDE w:val="true"/>
        <w:ind w:firstLine="6379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Администрации</w:t>
      </w:r>
    </w:p>
    <w:p>
      <w:pPr>
        <w:pStyle w:val="Normal"/>
        <w:widowControl/>
        <w:suppressAutoHyphens w:val="true"/>
        <w:autoSpaceDE w:val="true"/>
        <w:ind w:firstLine="6379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Долотинского</w:t>
      </w:r>
    </w:p>
    <w:p>
      <w:pPr>
        <w:pStyle w:val="Normal"/>
        <w:widowControl/>
        <w:suppressAutoHyphens w:val="true"/>
        <w:autoSpaceDE w:val="true"/>
        <w:ind w:firstLine="6379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</w:r>
    </w:p>
    <w:p>
      <w:pPr>
        <w:pStyle w:val="Normal"/>
        <w:widowControl/>
        <w:suppressAutoHyphens w:val="true"/>
        <w:autoSpaceDE w:val="true"/>
        <w:ind w:firstLine="6379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от 31.03.2022  № 30</w:t>
      </w:r>
    </w:p>
    <w:p>
      <w:pPr>
        <w:pStyle w:val="Normal"/>
        <w:widowControl/>
        <w:suppressAutoHyphens w:val="true"/>
        <w:autoSpaceDE w:val="true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Размер платы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за пользование жилым помещением (платы за наем)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для нанимателей жилых помещений по договорам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социального найма и договорам найма жилых помещений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муниципального жилищного фонда</w:t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арактеристика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.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меры пл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ирпичные, шлакоблочные жилые дома с водопроводным вводом без централизованной канализации с отоплением на твердом топли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б./кв.м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ирпичные, шлакоблочные  жилые дома, пользующиеся дворовыми водоразборными колонками без канализации с отоплением природным газом (АГ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б./кв.м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онолитные (пено-газобетонные с утеплителем) жилые дома с водопроводным вводом и канализацией в септик с отоплением природным газом (АГ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б./кв.м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общей площад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firstLine="567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4:00Z</dcterms:created>
  <dc:creator>Владимир</dc:creator>
  <dc:description/>
  <dc:language>en-US</dc:language>
  <cp:lastModifiedBy>1</cp:lastModifiedBy>
  <cp:lastPrinted>2022-04-06T09:36:00Z</cp:lastPrinted>
  <dcterms:modified xsi:type="dcterms:W3CDTF">2022-04-06T05:36:00Z</dcterms:modified>
  <cp:revision>3</cp:revision>
  <dc:subject/>
  <dc:title/>
</cp:coreProperties>
</file>