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лот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8931" w:leader="none"/>
        </w:tabs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>18.03.2013</w:t>
        <w:tab/>
        <w:t xml:space="preserve">                                              № 21</w:t>
        <w:tab/>
        <w:t xml:space="preserve">                х. Молаканский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6286" w:firstLine="567"/>
        <w:rPr/>
      </w:pPr>
      <w:r>
        <w:rPr>
          <w:szCs w:val="28"/>
        </w:rPr>
        <w:t>Об утверждении отчета о ходе работ по долгосрочной целевой программе ««Благоустройство территории муниципального образования «Долотинское сельское поселение» на 2011-2014 годы»  по результатам за 2012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79, 179.3 Бюджетного кодекса Российской Федерации, постановления главы Долотинского сельского поселения от 30.12.2009 №97 «О порядке принятия решения о разработке долгосрочных целевых программ муниципального образования «Долотинское сельское 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Долотинское сельское поселение»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Утвердить отчет о ходе реализации работ по долгосрочной целевой программе «Благоустройство территории муниципального образования «Долотинское сельское поселение» на 2011-2014 год» по результатам за 2012 год согласно прило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онтроль за исполнением постановления возложить на специалиста 1 категории по благоустройству Задорожную Е.П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лава Долотинског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ельского поселения                                                         Е.Н. Кудинова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от 18.03.2013 №21 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ходе реализации работ по долгосрочной целевой программе 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</w:rPr>
        <w:t>«</w:t>
      </w:r>
      <w:r>
        <w:rPr>
          <w:szCs w:val="28"/>
        </w:rPr>
        <w:t>«Благоустройство территории муниципального образования «Долотинское сельское поселение» на 2011-2014 год</w:t>
      </w:r>
      <w:r>
        <w:rPr>
          <w:color w:val="000000"/>
          <w:szCs w:val="28"/>
        </w:rPr>
        <w:t xml:space="preserve">» </w:t>
      </w:r>
      <w:r>
        <w:rPr>
          <w:color w:val="000000"/>
          <w:spacing w:val="-2"/>
          <w:szCs w:val="28"/>
        </w:rPr>
        <w:t>по результатам за 2012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I. Основные результаты.</w:t>
      </w:r>
    </w:p>
    <w:p>
      <w:pPr>
        <w:pStyle w:val="Normal"/>
        <w:rPr/>
      </w:pPr>
      <w:r>
        <w:rPr>
          <w:szCs w:val="28"/>
        </w:rPr>
        <w:t xml:space="preserve">На реализацию в 2012 году долгосрочной целевой программы предусматривалось выделение средств в сумме 858,2 тыс. рублей. Фактическое освоение составило 577,7 тыс. рублей тыс. рублей (67,3 %). </w:t>
      </w:r>
    </w:p>
    <w:p>
      <w:pPr>
        <w:pStyle w:val="Normal"/>
        <w:rPr/>
      </w:pPr>
      <w:r>
        <w:rPr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/>
      </w:pPr>
      <w:r>
        <w:rPr>
          <w:szCs w:val="28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>
          <w:szCs w:val="28"/>
        </w:rPr>
        <w:t>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Долотинского сельского поселения"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Дорожная деятельность в отношении автомобильных дорог местного значения в границах Долотинского сельского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Организация освещения улиц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Организация прочих мероприятий по благоустройству Долот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Normal"/>
        <w:rPr/>
      </w:pPr>
      <w:r>
        <w:rPr>
          <w:szCs w:val="28"/>
        </w:rPr>
        <w:t>-Проведение разъяснительно-агитационной работы среди населения о программных целях и путях их решения на сходах, собраниях, активах - воспроизводство творческого потенциала.</w:t>
      </w:r>
    </w:p>
    <w:p>
      <w:pPr>
        <w:pStyle w:val="Normal"/>
        <w:rPr/>
      </w:pPr>
      <w:r>
        <w:rPr>
          <w:szCs w:val="28"/>
        </w:rPr>
        <w:t>-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</w:r>
    </w:p>
    <w:p>
      <w:pPr>
        <w:pStyle w:val="Normal"/>
        <w:rPr/>
      </w:pPr>
      <w:r>
        <w:rPr>
          <w:szCs w:val="28"/>
        </w:rPr>
        <w:t>-Разработка перечня работ по благоустройству территорий  Долоти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Оценивая результаты работы за 2012 год, следует отметить, что работа велась в рамках реализации задач поставленных Главой поселения. </w:t>
      </w:r>
    </w:p>
    <w:p>
      <w:pPr>
        <w:pStyle w:val="Normal"/>
        <w:rPr/>
      </w:pPr>
      <w:r>
        <w:rPr>
          <w:szCs w:val="28"/>
        </w:rPr>
        <w:t xml:space="preserve">Цели, поставленные долгосрочной целевой программой «Благоустройство территории муниципального образования «Долотинское сельское поселение» на 2011-2014 год»  в 2012 году, выполнены.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Normal"/>
        <w:rPr/>
      </w:pPr>
      <w:r>
        <w:rPr>
          <w:szCs w:val="28"/>
        </w:rPr>
        <w:t>За отчетный период велась планомерная работа по выполнению важнейших задач благоустройства  в поселении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чинами вносимых изменений явились изменение наименования Программы, увеличение объемов финансирова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 Постановлению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Долотинского сельского поселения на 2011-2014 годы» от 30.03.2012 № 26/1.                 Причинами вносимых изменений явились изменение наименования Программы, увеличение объемов финансирова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Постановлению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 Долотинского сельского поселения на 2011-2014 годы»  от 27.04.2012    № 35/1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чинами вносимых изменений явились изменение наименования Про-граммы, увеличение объемов финансирова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Постановлению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 Долотинского сельского поселения на 2011-2014 годы»  от 28.06.2012    № 56/1. 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чинами вносимых изменений явились изменение наименования Программы, перераспределение объемов бюджетных ассигнований и увеличение объемов финансир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Постановлению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 Долотинского сельского поселения на 2011-2014 годы»  от 19.07.2012    № 64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чинами вносимых изменений явились изменение наименования Про-граммы, увеличение объемов финансирова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5. Постановлению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 Долотинского сельского поселения на 2011-2014 годы»  от 30.08.2012  № 70/2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чинами вносимых изменений явились изменение наименования Про-граммы, увеличение объемов финансирова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 Постановлению «О внесении изменений в постановление Администра-ции Долотинского сельского поселения от 01.11.2010 № 120 «Об утверждении долгосрочной муниципальной целевой программы «Благоустройство территории и  Долотинского сельского поселения на 2011-2014 годы»  от 30.09.2012  № 73/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чинами вносимых изменений явились изменение наименования Про-граммы, увеличение объемов финансирова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>7. Постановлению «О внесении изменений в постановление Администра-ции Долотинского сельского поселения от 01.11.2010 № 120 «Об утверждении долгосрочной муниципальной целевой программы «Благоустройство территории и  Долотинского сельского поселения на 2011-2014 годы»  от 31.10.2012  № 83/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чинами вносимых изменений явились изменение наименования Про-граммы, увеличение объемов финансирова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 Постановлению «О внесении изменений в постановление Администра-ции Долотинского сельского поселения от 01.11.2010 № 120 «Об утверждении долгосрочной муниципальной целевой программы «Благоустройство территории и  Долотинского сельского поселения на 2011-2014 годы»  от 30.11.2012  № 96/1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чинами вносимых изменений явились: перераспределение объемов бюджетных ассигнований, увеличение объемов финансирования, изменение структуры Программы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III. Оценка эффективности реализации программы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 xml:space="preserve">Всего ассигнований по реализации Программы запланировано 858,2 тыс. рублей, использовано 577,7 тыс. рублей, что составило 67,3 %. 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>Анализ результатов работы показывает, что работы по благоустройству территории  за 2012 год, производились согласно Правил благоустройства Долотинского сельского поселения. Улучшился эстетический вид территории поселения, уровень благоустройства.</w:t>
      </w:r>
    </w:p>
    <w:p>
      <w:pPr>
        <w:pStyle w:val="Normal"/>
        <w:shd w:fill="FFFFFF" w:val="clear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IV. Дальнейшая реализация программы.</w:t>
      </w:r>
    </w:p>
    <w:p>
      <w:pPr>
        <w:pStyle w:val="Normal"/>
        <w:shd w:fill="FFFFFF" w:val="clear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pacing w:val="-3"/>
          <w:szCs w:val="28"/>
        </w:rPr>
        <w:t xml:space="preserve">В ходе последующей реализации Программы планируется достичь следующих показателей: </w:t>
      </w:r>
    </w:p>
    <w:p>
      <w:pPr>
        <w:pStyle w:val="Normal"/>
        <w:shd w:fill="FFFFFF" w:val="clear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 повышение уровня благоустройства территории поселения,                                   </w:t>
      </w:r>
    </w:p>
    <w:p>
      <w:pPr>
        <w:pStyle w:val="Normal"/>
        <w:shd w:fill="FFFFFF" w:val="clear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 соблюдение санитарных норм и правил по содержанию территории;                </w:t>
      </w:r>
    </w:p>
    <w:p>
      <w:pPr>
        <w:pStyle w:val="Normal"/>
        <w:shd w:fill="FFFFFF" w:val="clear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 увеличение уровня озеленения территории поселения;    </w:t>
      </w:r>
    </w:p>
    <w:p>
      <w:pPr>
        <w:pStyle w:val="Normal"/>
        <w:shd w:fill="FFFFFF" w:val="clear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лучшение экологической ситуации;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pacing w:val="-3"/>
          <w:szCs w:val="28"/>
        </w:rPr>
        <w:t>- улучшение внешнего вида территории Долотинского сельского поселения.</w:t>
      </w:r>
    </w:p>
    <w:p>
      <w:pPr>
        <w:pStyle w:val="Normal"/>
        <w:shd w:fill="FFFFFF" w:val="clear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жидаемые конечные результаты Программы связаны с обеспечением надежной работы объектов внешнего благоустройства территории Долотинского сельского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чет </w:t>
      </w:r>
      <w:r>
        <w:rPr>
          <w:color w:val="000000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о долгосрочной целевой программе «</w:t>
      </w:r>
      <w:r>
        <w:rPr>
          <w:szCs w:val="28"/>
        </w:rPr>
        <w:t>«Благоустройство территории муниципального образования «Долотинское сельское поселение» на 2011-2014 год»</w:t>
      </w:r>
      <w:r>
        <w:rPr>
          <w:color w:val="000000"/>
          <w:spacing w:val="-2"/>
          <w:sz w:val="24"/>
          <w:szCs w:val="24"/>
        </w:rPr>
        <w:t>по результатам за 2012 год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01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"/>
        <w:gridCol w:w="2578"/>
        <w:gridCol w:w="567"/>
        <w:gridCol w:w="567"/>
        <w:gridCol w:w="653"/>
        <w:gridCol w:w="30"/>
        <w:gridCol w:w="674"/>
        <w:gridCol w:w="30"/>
        <w:gridCol w:w="915"/>
        <w:gridCol w:w="794"/>
        <w:gridCol w:w="784"/>
        <w:gridCol w:w="10"/>
        <w:gridCol w:w="1021"/>
        <w:gridCol w:w="10"/>
        <w:gridCol w:w="784"/>
        <w:gridCol w:w="25"/>
        <w:gridCol w:w="973"/>
        <w:gridCol w:w="25"/>
        <w:gridCol w:w="769"/>
        <w:gridCol w:w="36"/>
        <w:gridCol w:w="705"/>
        <w:gridCol w:w="36"/>
        <w:gridCol w:w="890"/>
        <w:gridCol w:w="25"/>
        <w:gridCol w:w="733"/>
        <w:gridCol w:w="925"/>
        <w:gridCol w:w="11"/>
      </w:tblGrid>
      <w:tr>
        <w:trPr>
          <w:trHeight w:val="401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ных  долгосрочных целевых программ</w:t>
            </w:r>
          </w:p>
        </w:tc>
        <w:tc>
          <w:tcPr>
            <w:tcW w:w="85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те</w:t>
              <w:softHyphen/>
              <w:t xml:space="preserve">пень </w:t>
            </w:r>
            <w:r>
              <w:rPr>
                <w:color w:val="000000"/>
                <w:spacing w:val="-5"/>
                <w:sz w:val="22"/>
                <w:szCs w:val="22"/>
              </w:rPr>
              <w:t>вы</w:t>
              <w:softHyphen/>
              <w:t>пол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ния меро</w:t>
              <w:softHyphen/>
              <w:t>прия</w:t>
              <w:softHyphen/>
            </w:r>
            <w:r>
              <w:rPr>
                <w:color w:val="000000"/>
                <w:sz w:val="22"/>
                <w:szCs w:val="22"/>
              </w:rPr>
              <w:t>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407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казателя </w:t>
            </w:r>
            <w:r>
              <w:rPr>
                <w:color w:val="000000"/>
                <w:spacing w:val="-1"/>
                <w:sz w:val="22"/>
                <w:szCs w:val="22"/>
              </w:rPr>
              <w:t>результа</w:t>
              <w:softHyphen/>
            </w:r>
            <w:r>
              <w:rPr>
                <w:color w:val="000000"/>
                <w:sz w:val="22"/>
                <w:szCs w:val="22"/>
              </w:rPr>
              <w:t xml:space="preserve">тивности </w:t>
            </w:r>
            <w:r>
              <w:rPr>
                <w:color w:val="000000"/>
                <w:spacing w:val="-2"/>
                <w:sz w:val="22"/>
                <w:szCs w:val="22"/>
              </w:rPr>
              <w:t>меропри</w:t>
              <w:softHyphen/>
              <w:t>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Ед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л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ак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кло</w:t>
              <w:softHyphen/>
              <w:t xml:space="preserve">нение </w:t>
            </w:r>
            <w:r>
              <w:rPr>
                <w:color w:val="000000"/>
                <w:spacing w:val="-1"/>
                <w:sz w:val="22"/>
                <w:szCs w:val="22"/>
              </w:rPr>
              <w:t>(пр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центов)</w:t>
            </w:r>
          </w:p>
        </w:tc>
        <w:tc>
          <w:tcPr>
            <w:tcW w:w="4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>ассигнований на год (тыс. рублей)</w:t>
            </w:r>
          </w:p>
        </w:tc>
        <w:tc>
          <w:tcPr>
            <w:tcW w:w="4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(кассовые расходы)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тыс. рублей)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е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е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ый 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8,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7,7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7,7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,3</w:t>
            </w:r>
          </w:p>
        </w:tc>
      </w:tr>
      <w:tr>
        <w:trPr>
          <w:trHeight w:val="486" w:hRule="atLeast"/>
        </w:trPr>
        <w:tc>
          <w:tcPr>
            <w:tcW w:w="160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 </w:t>
            </w:r>
            <w:r>
              <w:rPr>
                <w:sz w:val="24"/>
                <w:szCs w:val="24"/>
              </w:rPr>
              <w:t>«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Долотинского сельского поселения»</w:t>
            </w:r>
          </w:p>
        </w:tc>
      </w:tr>
      <w:tr>
        <w:trPr>
          <w:trHeight w:val="652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1,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7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7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,2</w:t>
            </w:r>
          </w:p>
        </w:tc>
      </w:tr>
      <w:tr>
        <w:trPr>
          <w:trHeight w:val="446" w:hRule="atLeas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я прочих мероприятий по благоустройству Долотинского сельского поселения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,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7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</w:tr>
      <w:tr>
        <w:trPr>
          <w:trHeight w:val="446" w:hRule="atLeas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Cs w:val="28"/>
        </w:rPr>
        <w:t>«Благоустройство территории муниципального образования «Долотинское сельское поселение» на 2011-2014 год»</w:t>
      </w:r>
      <w:r>
        <w:rPr>
          <w:color w:val="000000"/>
          <w:spacing w:val="-2"/>
          <w:sz w:val="24"/>
          <w:szCs w:val="24"/>
        </w:rPr>
        <w:t>по результатам за 2012 год</w:t>
      </w:r>
    </w:p>
    <w:p>
      <w:pPr>
        <w:pStyle w:val="Normal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именование показателя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0"/>
                <w:lang w:eastAsia="ar-SA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 2012 год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актические достигнутые значения показателей</w:t>
            </w:r>
          </w:p>
        </w:tc>
      </w:tr>
      <w:tr>
        <w:trPr>
          <w:trHeight w:val="3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тклонение от планового значения (+,-)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квидация несанкционированных свалок ТБО на территории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 к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66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ейдирование грунтовых дорог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ничтожению сорной и карантинной  расти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 кв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5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езка деревьев на  территории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ое обслуживание линий наружного осв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разъяснительно-агитационной работы среди населения на сходах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внутрипоселковых дор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500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type w:val="nextPage"/>
      <w:pgSz w:orient="landscape" w:w="16838" w:h="11906"/>
      <w:pgMar w:left="1418" w:right="567" w:gutter="0" w:header="720" w:top="2268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1:00Z</dcterms:created>
  <dc:creator>Galina</dc:creator>
  <dc:description/>
  <cp:keywords/>
  <dc:language>en-US</dc:language>
  <cp:lastModifiedBy>slava</cp:lastModifiedBy>
  <cp:lastPrinted>2011-08-04T09:07:00Z</cp:lastPrinted>
  <dcterms:modified xsi:type="dcterms:W3CDTF">2013-04-25T09:31:00Z</dcterms:modified>
  <cp:revision>4</cp:revision>
  <dc:subject/>
  <dc:title> </dc:title>
</cp:coreProperties>
</file>