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1.03.2014                                                     № 22/1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Н.Кудинова</w:t>
            </w:r>
          </w:p>
          <w:p>
            <w:pPr>
              <w:pStyle w:val="Normal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31.03.2014 № 22/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«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2396,6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396,6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5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5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 22396,6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3.В подпрограмме 2. ««Нормативно-методическое обеспечение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рганизация бюджетного процесса»»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«объем бюджетных ассигнований на реализацию муниципальной программы составляет- 22396,6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396,6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5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5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.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«Финансовые ресурсы, необходимые для реализации муниципальной под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ноз общего объема финансового обеспечения реализации муниципальной подпрограммы за весь период ее реализации за счет средств бюджета Долотинского сельского поселения составляет  22396,6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 4 к 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4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51"/>
        <w:gridCol w:w="2177"/>
        <w:gridCol w:w="2133"/>
        <w:gridCol w:w="548"/>
        <w:gridCol w:w="510"/>
        <w:gridCol w:w="483"/>
        <w:gridCol w:w="360"/>
        <w:gridCol w:w="1020"/>
        <w:gridCol w:w="1019"/>
        <w:gridCol w:w="1020"/>
        <w:gridCol w:w="1020"/>
        <w:gridCol w:w="1020"/>
        <w:gridCol w:w="1020"/>
        <w:gridCol w:w="1014"/>
      </w:tblGrid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Долотинского сельского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дминистрации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 – вид расходов.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Приложение №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2:00Z</dcterms:created>
  <dc:creator>Galina</dc:creator>
  <dc:description/>
  <cp:keywords/>
  <dc:language>en-US</dc:language>
  <cp:lastModifiedBy>SPA</cp:lastModifiedBy>
  <cp:lastPrinted>2014-05-29T13:13:00Z</cp:lastPrinted>
  <dcterms:modified xsi:type="dcterms:W3CDTF">2014-06-13T06:52:00Z</dcterms:modified>
  <cp:revision>4</cp:revision>
  <dc:subject/>
  <dc:title/>
</cp:coreProperties>
</file>