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19.02.2016                                         № 25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zCs w:val="28"/>
        </w:rPr>
        <w:t>В соответствии с постановлением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ешением Собрания депутатов Долотинского сельского поселения от 28.12.2015 № 110 "О бюджете Долотинского сельского поселения Красносулинского района на 2016 год ", 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567" w:firstLine="567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19.02.2016 №  2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left="375" w:hanging="0"/>
        <w:rPr/>
      </w:pPr>
      <w:r>
        <w:rPr>
          <w:szCs w:val="28"/>
        </w:rPr>
        <w:t>2014 год –67525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9261,700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5199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694,60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62326,0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8567,10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99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5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Galina</dc:creator>
  <dc:description/>
  <dc:language>en-US</dc:language>
  <cp:lastModifiedBy>slava</cp:lastModifiedBy>
  <cp:lastPrinted>2016-06-03T11:12:00Z</cp:lastPrinted>
  <dcterms:modified xsi:type="dcterms:W3CDTF">2016-07-26T09:50:00Z</dcterms:modified>
  <cp:revision>4</cp:revision>
  <dc:subject/>
  <dc:title/>
</cp:coreProperties>
</file>