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0.04.2013                                         № 34                          х. Молак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внедрения программно-целевого метода бюджетного планирования, и повышения качества  организации предоставления услуг населению в сфере культуры в муниципальном образовании Долотинское сельское поселение</w:t>
      </w:r>
      <w:r>
        <w:rPr>
          <w:bCs/>
          <w:sz w:val="28"/>
          <w:szCs w:val="28"/>
        </w:rPr>
        <w:t>, руководствуясь ст.30 Устава муниципального образования «Долотинское  сельское поселение», -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№ 1 к постановлению изложить в редакции согласно приложения №1 к настоящему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№2, согласно приложения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ектору экономики и финансов Администрации Долотинского сельского поселения р</w:t>
      </w:r>
      <w:r>
        <w:rPr>
          <w:bCs/>
          <w:sz w:val="28"/>
          <w:szCs w:val="28"/>
        </w:rPr>
        <w:t>азместить данное постановление на сайте Администрации Красносулинского района в разделе поселения «Долот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л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Е.Н.Кудинова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2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13 №34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 ЦЕЛЕВАЯ   ПРОГРАММА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Сохранение и развитие культуры и искусства                  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отинского сельского поселения   на 2010-2014 годы».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Сохранение и развитие культуры и искусства Долотинского сельского поселения  на 2010-2014 годы».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 Сохранение и развитие культуры и искусства Долотинского сельского поселения  на 2010-2014 годы».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 закон от 29.12.1994 № 78-ФЗ «О библиотечном деле» (в ред. от 27.12.2009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ластной закон Ростовской области  от 22.10.2004 № 177-ЗС  «О культуре» (в ред. от 01.10.200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Долотинское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 Долотинского сельского поселения от 30.06.2012г. № 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    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 Красносулинского района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 творчества и прав граждан на участие в культурной жизн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Долотинского сельского поселения Красносулинского района, как части культурного пространства Ро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культурному процессу жителей района всех возрастных категорий, в  том числе  инвалид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 Долотинского сельского поселения Красносулинск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района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 Сохранение и развитие культуры и искусства Долотинского сельского поселения  на 2010-2014 годы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. Целевые показатели муниципальной долгосрочной целевой программы « Сохранение и развитие культуры и искусства Долотинского сельского поселения  на 2010-2014 годы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 Система программных мероприятий по реализации муниципальной долгосрочной целевой программы « Сохранение и развитие культуры и искусства Долотинского сельского поселения  на 2010-2014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Предельные (прогнозные) объемы финансирования муниципальной долгосрочной целевой программы « Сохранение и развитие культуры и искусства Долотинского сельского поселения  на 2015-2017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ка расчета целевых показателей муниципальной долгосрочной целевой программы « Сохранение и развитие культуры и искусства Долотинского сельского поселения  на 2010-2014 г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имеет 2 подпрограмм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"Выполнения муниципального задания муниципальным бюджетным учреждением культуры "Долотинский сельский Дом Культуры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"Выполнение муниципального задания муниципальным бюджетным учреждением культуры "Библиотека Долотинского сельского поселения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Долотинского сельского поселения Красносулинского район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культурного потенциала Долотинского сельского поселения Красносулинского район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олот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МБУК «Долотинский СДК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 МБУК «Библиотека Долотинского сельского поселения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570,0 тыс. рублей, из н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855 тыс. руб. бюджет по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– 1039,7 тыс.руб. из них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юджет поселения -1016,7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бластной бюджет- 2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12 году – 1259,3 тыс.руб. из н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- 1103,6 тыс.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ластной бюджет - 155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13 году – 1183,0 тыс.руб. бюджет по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- 1233,0 тыс.руб. бюджет по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 финансовое обеспечение муниципального зада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и эффективное использование культурного наследия Долот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Отчет о реализации Программы  предоставляется в  Администрацию  Долотинского сельского поселения Красносулинского района.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 и Стратегии социально – экономического развития Долотинского сельского поселения Красносулинского района до 2020 год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Долотинском сельском поселении Красносулинского района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Сохранение и развитие культуры и искусства Долотинского сельского поселения  на 2010-2014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развитию  культуры. Государственную поддержку получают муниципальные культурно-досуговые учреждения, библиотеки, детские школы искусст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 Красносулинского района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последующие годы реализации действующей программы в 2012 –</w:t>
        <w:br/>
        <w:t>2014 годы приоритетным является мероприятия проводимые в рамках 75-летия Ростовской области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Долотинском сельском поселении Красносулинского района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 реализации Программы, целевые показател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Программы, явля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 Красносулинского района, воспитание  творческой активности новых поколений жителей района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ко-культурного наследия Долотинского сельского поселения Красносулинского района, как части культурного пространства Росс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ение и развитие кадрового потенциала учреждений культуры;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местной информационно-библиотечной се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развития творческих способностей у детей и молодеж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к культурному процессу жителей района всех возрастных категорий, в  том числе  инвалид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рофессионального мастерства работников сферы культу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-технической базы учреждений культуры Долотинского сельского поселения Красносулинского райо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 населения поселения активной жизненной пози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2010-2014 годах. Целевые показатели программы приведены в приложении №1 к настоящей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ы Программы будут направлены на 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униципальными бюджетными учреждениями культуры  Долотинского сельского поселения муниципального зад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льный ремонт учреждений культур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 значимые мероприят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5570,0 тыс.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3 к настоящей Програм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ением Администрации  Долотинского сельского поселения от 30.06.2012г. № 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и Долотинского сельского поселения Красносул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ых контрактов, заключаемых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Администрацией Долотинского сельского поселения Красносулинского района, в части проводимых фестивалей, конкурсов, культурных акций, участия мастеров искусств, самодеятельных коллективов в культурных акциях 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Долот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 Сохранение и развитие культуры и искусства Долотинского сельского поселения  на 2010-2014 годы» приведена в приложении №4 к настоящей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лотинского сельского поселения Красносулинского района вносит изменения в постановление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Долотинского сельского поселения Красносули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разработке и реализации Программы размещается на сайте </w:t>
      </w:r>
      <w:r>
        <w:rPr>
          <w:bCs/>
          <w:sz w:val="28"/>
          <w:szCs w:val="28"/>
        </w:rPr>
        <w:t>Администрации Красносулинского района в разделе поселения «Долот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  Администрация Долотинского сельского поселения Красносулинского района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ого  заказчика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 бюджета района и внебюджетных источников на реализацию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4 году изменятся по сравнению с 2012 годом следующим образо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45,6 проце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 сохранится</w:t>
        <w:br/>
        <w:t>на уровне 100 процентов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оличество посещений библиотек сохранится на уровне 12 тыс.человек в год.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24 человек в год.</w:t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both"/>
        <w:rPr/>
      </w:pPr>
      <w:r>
        <w:rPr/>
        <w:t>Приложение № 1</w:t>
      </w:r>
    </w:p>
    <w:p>
      <w:pPr>
        <w:pStyle w:val="Normal"/>
        <w:ind w:left="10632" w:hanging="0"/>
        <w:jc w:val="both"/>
        <w:rPr/>
      </w:pPr>
      <w:r>
        <w:rPr/>
        <w:t xml:space="preserve">к муниципальной долгосрочной целевой программе «Сохранение и развитие культуры и искусства Долотинского  сельского поселения                 </w:t>
      </w:r>
    </w:p>
    <w:p>
      <w:pPr>
        <w:pStyle w:val="Normal"/>
        <w:ind w:left="10632" w:hanging="0"/>
        <w:jc w:val="both"/>
        <w:rPr/>
      </w:pPr>
      <w:r>
        <w:rPr/>
        <w:t xml:space="preserve">  </w:t>
      </w:r>
      <w:r>
        <w:rPr/>
        <w:t>на 2010 – 2014 годы»</w:t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ограммы «Сохранение и развитие культуры и искусства Долотинского  сельского поселения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0 – 2014 годы»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40"/>
        <w:gridCol w:w="1859"/>
        <w:gridCol w:w="1874"/>
        <w:gridCol w:w="2018"/>
        <w:gridCol w:w="1061"/>
        <w:gridCol w:w="1061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2года</w:t>
            </w:r>
          </w:p>
          <w:p>
            <w:pPr>
              <w:pStyle w:val="Normal"/>
              <w:jc w:val="center"/>
              <w:rPr/>
            </w:pPr>
            <w:r>
              <w:rPr/>
              <w:t>(с учетом экономического кризиса)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4"/>
        <w:gridCol w:w="1859"/>
        <w:gridCol w:w="1874"/>
        <w:gridCol w:w="2018"/>
        <w:gridCol w:w="1061"/>
        <w:gridCol w:w="1061"/>
        <w:gridCol w:w="1061"/>
        <w:gridCol w:w="1061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</w:tr>
      <w:tr>
        <w:trPr>
          <w:trHeight w:val="19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ль 2. Создание условий для сохранения и развития культурного потенц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/>
        <w:t>«Сохранение и развитие культуры</w:t>
      </w:r>
    </w:p>
    <w:p>
      <w:pPr>
        <w:pStyle w:val="Normal"/>
        <w:jc w:val="right"/>
        <w:rPr/>
      </w:pPr>
      <w:r>
        <w:rPr/>
        <w:t>и искусства Долотинского  сельского поселения</w:t>
      </w:r>
    </w:p>
    <w:p>
      <w:pPr>
        <w:pStyle w:val="Normal"/>
        <w:jc w:val="right"/>
        <w:rPr/>
      </w:pPr>
      <w:r>
        <w:rPr/>
        <w:t>Красносулинского района</w:t>
      </w:r>
    </w:p>
    <w:p>
      <w:pPr>
        <w:pStyle w:val="Normal"/>
        <w:jc w:val="right"/>
        <w:rPr/>
      </w:pPr>
      <w:r>
        <w:rPr/>
        <w:t>на 2010-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 «Сохранение и развитие культуры и искусства Долотинского  сельского поселения» на 2010 – 2014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16"/>
        <w:gridCol w:w="716"/>
        <w:gridCol w:w="1117"/>
        <w:gridCol w:w="880"/>
        <w:gridCol w:w="1135"/>
        <w:gridCol w:w="1275"/>
        <w:gridCol w:w="850"/>
        <w:gridCol w:w="850"/>
        <w:gridCol w:w="921"/>
        <w:gridCol w:w="1212"/>
        <w:gridCol w:w="1212"/>
        <w:gridCol w:w="1212"/>
        <w:gridCol w:w="1212"/>
        <w:gridCol w:w="121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одпрограмма "Выполнения муниципального задания муниципальным бюджетным учреждением культуры "Долотинский сельский Дом Культуры"»</w:t>
            </w:r>
          </w:p>
        </w:tc>
      </w:tr>
      <w:tr>
        <w:trPr/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0 –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Долотинский СД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районным дворцом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0 –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лотинский СД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0 –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одпрограмма "Выполнение муниципального задания муниципальным бюджетным учреждением культуры "Библиотека Долотинского сельского поселения"</w:t>
            </w:r>
          </w:p>
        </w:tc>
      </w:tr>
      <w:tr>
        <w:trPr/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0 –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блиотека Долоти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ежпоселенческой центральной библиоте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0 –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блиотека Долоти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рограмме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скусства Долот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 и искусства Долотинского  сельского поселения»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13"/>
        <w:gridCol w:w="1061"/>
        <w:gridCol w:w="1125"/>
        <w:gridCol w:w="1125"/>
        <w:gridCol w:w="1125"/>
        <w:gridCol w:w="1125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а Долотинского  сельского поселения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0 – 2010 годы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левых показа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и искусства Долотинского 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0"/>
        <w:gridCol w:w="11"/>
        <w:gridCol w:w="3394"/>
        <w:gridCol w:w="24"/>
        <w:gridCol w:w="2815"/>
        <w:gridCol w:w="2837"/>
      </w:tblGrid>
      <w:tr>
        <w:trPr>
          <w:tblHeader w:val="true"/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ы / количество населения х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0 челов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доступных библиотеках Долотинского сельского поселения Красносулинского района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 культурно-досуговых мероприятий на 1000 человек населения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/ численность населения х 1000 челов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ях об культурно-досуговых мероприятиях Долотинского сельского поселения Красносулинского района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доступных библиотеках Долотинского сельского поселения Красносулинского района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у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х 100 проце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ях культурно-досугового типа Долотинского сельского поселения Красносулинского района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дениями об учреждении культурно-досугового типа Красносул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ях культурно-досугового типа Долотинского сельского поселения Красносулинского района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по сети, штатам и контингентам учреждений культуры Долотинского сельского поселения Красносулинского район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№2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13 № 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ДОЛГОСРОЧНОЙ ЦЕЛЕВОЙ ПРОГРАММ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охранение и развитие культуры и искусства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на 2010-2014 годы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7"/>
        <w:gridCol w:w="4787"/>
      </w:tblGrid>
      <w:tr>
        <w:trPr>
          <w:tblHeader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>
          <w:tblHeader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библиотечных фондов / количество населения х 1 000 человек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культурно-досуговых мероприятий / число жителей Красносулинского района х 100 проце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сохранности историко-культурного наследия Красносулинского рай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и  поддержки самодеятельного творч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4:00Z</dcterms:created>
  <dc:creator>User</dc:creator>
  <dc:description/>
  <cp:keywords/>
  <dc:language>en-US</dc:language>
  <cp:lastModifiedBy>slava</cp:lastModifiedBy>
  <cp:lastPrinted>2012-08-21T09:38:00Z</cp:lastPrinted>
  <dcterms:modified xsi:type="dcterms:W3CDTF">2013-08-19T11:34:00Z</dcterms:modified>
  <cp:revision>4</cp:revision>
  <dc:subject/>
  <dc:title>                                                                  проект</dc:title>
</cp:coreProperties>
</file>