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Долотинского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04.2013 г.                 </w:t>
        <w:tab/>
        <w:t xml:space="preserve">                     №35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х.Молаканск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отинского сельского поселения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от</w:t>
      </w:r>
      <w:r>
        <w:rPr>
          <w:sz w:val="28"/>
        </w:rPr>
        <w:t xml:space="preserve">  13.09.2010 № 101                                 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319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долгосрочной целевой программы «Пожарная безопасность и защита населения и территории Долотинского сельского поселения от чрезвычайных ситуаций на 2011-2013 годы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Администрации Долотинского сельского поселения  от  № 57/2 от 30.06.2012 года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 руководствуясь ст.30 Устава муниципального образования «Долотинское  сельское поселение»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Приложение № 1,2 к постановлению от  13.09.2010 № 101  </w:t>
      </w:r>
      <w:r>
        <w:rPr>
          <w:sz w:val="28"/>
        </w:rPr>
        <w:t>«Об утверждении долгосрочной целевой программы «Пожарная безопасность и защита населения и территории Долотинского сельского поселения от чрезвычайных ситуаций на 2011-2013 годы»</w:t>
      </w:r>
      <w:r>
        <w:rPr>
          <w:sz w:val="28"/>
          <w:szCs w:val="28"/>
        </w:rPr>
        <w:t xml:space="preserve"> изложив его в редакции согласно приложений № 1,2 соответственно,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Долотинского сельского поселения р</w:t>
      </w:r>
      <w:r>
        <w:rPr>
          <w:bCs/>
          <w:sz w:val="28"/>
          <w:szCs w:val="28"/>
        </w:rPr>
        <w:t>азместить данное постановление на сайте Администрации Красносулинского района в разделе поселения «Долотин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исполнением данного постановления</w:t>
      </w:r>
      <w:r>
        <w:rPr>
          <w:sz w:val="28"/>
        </w:rPr>
        <w:t xml:space="preserve">  оставляю за собой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лот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Н. Кудинова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Долотинского сель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3 г. № 3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ДОЛГОСРОЧ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ПОЖАРНАЯ БЕЗОПАСНОСТЬ И ЗАЩИТА НА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ТЕРРИТОРИИ ДОЛОТИНСКОГО СЕЛЬСКОГО ПОСЕЛЕНИЯ О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ЧРЕЗВЫЧАЙНЫХ СИТУАЦИЙ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1-2014 ГОДЫ"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долгосрочной целев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Пожарная безопасность и защита населения и территор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от чрезвычайных ситуац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1-201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2"/>
        <w:gridCol w:w="6849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Долотинского сельского поселения от чрезвычайных ситуаций на 2011 – 2014 годы»  (далее - Программа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121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Долотинского сельского поселения  от  № 57/2 от 30.06.2012 года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</w:t>
            </w:r>
          </w:p>
          <w:p>
            <w:pPr>
              <w:pStyle w:val="Normal"/>
              <w:ind w:left="121" w:hanging="1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ециалист  ГО и ЧС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времени реагирования ДПД поселения на происшествия и аварийно-спасательных бригад на чрезвычайные ситуации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погибших в результате своевременной помощи пострадавшим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материальной базы учебного процесса по вопросам пожарной безопасности, гражданской обороны и чрезвычайным ситуациям;</w:t>
            </w:r>
          </w:p>
          <w:p>
            <w:pPr>
              <w:pStyle w:val="ConsPlusNonformat"/>
              <w:widowControl/>
              <w:ind w:left="283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ротивопожарной защиты объектов муниципальной собствен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овременных средств спасения людей при пожарах в муниципальных учрежден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упреждению и пресечению                       нарушений требований пожарной безопас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снащение современной аварийно-спасательной техникой и оборудованием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ConsPlusNonformat"/>
              <w:widowControl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ПВР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ы: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1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12 год;</w:t>
            </w:r>
          </w:p>
          <w:p>
            <w:pPr>
              <w:pStyle w:val="ConsPlusNonformat"/>
              <w:widowControl/>
              <w:ind w:left="17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13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– 2014 год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блемы и обоснование необходимости е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граммными метод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, сроки и этапы реализации программы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</w:t>
            </w:r>
            <w:r>
              <w:rPr/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муниципальной долгосрочной целевой программы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, футбольная команда поселения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 2011 – 2014 годах – 347,0 тыс.рублей,  в том числе: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1 –</w:t>
            </w:r>
            <w:r>
              <w:rPr>
                <w:sz w:val="22"/>
                <w:szCs w:val="22"/>
              </w:rPr>
              <w:t xml:space="preserve">31,5 тыс. руб. – бюджет поселения, 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– 56,4 тыс.руб. - </w:t>
            </w:r>
            <w:r>
              <w:rPr>
                <w:sz w:val="22"/>
                <w:szCs w:val="22"/>
              </w:rPr>
              <w:t xml:space="preserve"> бюджет поселения,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013 – 111,9  тыс.руб. </w:t>
            </w:r>
            <w:r>
              <w:rPr>
                <w:sz w:val="22"/>
                <w:szCs w:val="22"/>
              </w:rPr>
              <w:t>– бюджет поселения,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-  147,2 тыс.руб. - бюджет поселени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 - 2014 годы, районного бюджета, бюджета поселения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материальной базы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защищенности муниципальных учреждений от пожар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мест размещения для пострадавших в чрезвычайных ситуациях.</w:t>
            </w:r>
          </w:p>
        </w:tc>
      </w:tr>
      <w:tr>
        <w:trPr>
          <w:trHeight w:val="847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 реализации Программы осуществляет Администрация Долотинского сельского поселения в соответствии с установленными полномоч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необходимости 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программными метод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территории поселения функциониру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подразделение муниципальной пожарной охраны Красносулин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о этого явно недостаточно для прикрытия в противопожарном отношении всех населенных пунктов в Долотинском сельском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олотинского сельского поселения существуют угрозы чрезвычайных ситуаций природно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андшафтные пожа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аварийно-спасательных работ при происшествиях и возникновении чрезвычайных ситуаций в Красносулинском районе создано</w:t>
        <w:br/>
        <w:t xml:space="preserve"> аварийно-спасательное формирование за счет средств местных бюджетов поселений. Регулярно Администрация Долотинского сельского поселения отчисляет межбюджетные трансферты согласно заключенного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Исходя из классификации чрезвычайных ситуаций муниципальным образованиям рекомендуется рассчитывать объемы своих резервов с учетом обеспечения пострадавших соответственно не менее 50 человек. В Долотинском сельском поселении рекомендованные объемы резервов в целом созданы.</w:t>
      </w:r>
      <w:r>
        <w:rPr>
          <w:sz w:val="28"/>
        </w:rPr>
        <w:t xml:space="preserve"> </w:t>
      </w:r>
      <w:r>
        <w:rPr>
          <w:sz w:val="24"/>
          <w:szCs w:val="24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ланирования эвакуационных мероприятий муниципальным образованием «Долотинское сельское поселение»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 создано 1 ПВР на 50 мес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рупномасштабной чрезвычайной ситуации  ПВР необходим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спальными мес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ункты питания и обеспечение банно-прачечными услуг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ть соответствующие проблемы представляется целесообразным программными мероприятиями по 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Федеральный законы от 21.12.1994 № 69-ФЗ «О пожарной безопасности», от 22.07.2008 №123 «Технический регламент пожарной безопасности» чётко определяют и регламентируют полномочия органов местного самоуправления (городское и сельское поселение) по обеспечению первичных мер пожарной безопасности в населённом пункте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 Долоти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Долотин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ЧС природного характера на территории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 Ураганы, смерчи, сильные бу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корости ветра 30 м/с и более, возможны повреждения линий электропередач, линий связи, кровли и остекления зданий, как следствие - выход из строя систем жизнеобеспечения населения. Периодичность возникновения: один раз в 2-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ильные снегопады и мете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снегопады и метели при скорости ветра 17 м/с и более и продолжительностью 2 часа и более. Возможны заносы на дорогах, налипание снега на проводах, как следствие - нарушение автомобильного движения, проломы кровли, обрывы линий связи и электропередач, выход из строя систем жизнеобеспечения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ильный голол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щина отложений 55 мм и более, возможны порывы линий связи и электропередач, увеличение числа автомобильных аварий (вплоть до прекращения движения), как следствие - выход из строя систем жизнеобеспеч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спасательные бригады муниципальных служб оказывают значительную помощь в ликвидации ЧС, однако требуется их совершенствование, и выделение денежных средств для дооснащения современной аварийно-спасательной техникой и оборуд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лассификации чрезвычайных ситуаций Администрацией рассчитываются объемы резерва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из опасных районов на территорию поселения эвакуируется население в пункты временного размещения (далее - ПВР) и организуется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ПВР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оответствующие проблемы представляется целесообразным программными мероприят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 на муниципальном уровн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цели и задачи, сроки и этапы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травмированных и погибших на пожар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материальных потерь от пожар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времени реагирования ДПД поселения на происшествия и аварийно-спасательных бригад на чрезвычайные ситуац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погибших в результате своевременной помощи пострадавшим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учебного процесса по вопросам пожарной безопасности, гражданской обороны и чрезвычайным ситуациям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 населения, пострадавшего в чрезвычайных ситу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противопожарной защиты объектов муниципальной собствен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временных средств спасения людей при пожарах в муниципальных учрежден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снащение современной аварийно-спасательной техникой и оборудованием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обучение личного состава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е по истечении срока хранения индивидуальных средств защиты для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соответствующ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ого для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- переход на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(2014 год) -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ЦЕЛЕВЫЕ ИНДИКАТОРЫ И ПОКАЗАТЕЛИ ПРОГРАММЫ</w:t>
      </w:r>
    </w:p>
    <w:tbl>
      <w:tblPr>
        <w:tblW w:w="53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05"/>
        <w:gridCol w:w="1323"/>
        <w:gridCol w:w="1316"/>
        <w:gridCol w:w="1359"/>
        <w:gridCol w:w="1558"/>
        <w:gridCol w:w="1256"/>
        <w:gridCol w:w="1399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показатель 201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25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25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25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про-ц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 про-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про-ц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3 про-центов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ых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2,5 про-ц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про-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8 про-ц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про-цент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3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поселения -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и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121" w:hanging="121"/>
        <w:jc w:val="both"/>
        <w:rPr/>
      </w:pPr>
      <w:r>
        <w:rPr>
          <w:sz w:val="24"/>
          <w:szCs w:val="24"/>
        </w:rPr>
        <w:t>Выполнение мероприятий Программы осуществляется в соответствии с Областным законом от 03.08.2007 № 743-ЗС «О бюджетном процессе в Ростовской области», постановлением постановление Администрации Долотинского сельского поселения  от  № 57/2 от 30.06.2012 года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субсидий бюджета поселениядля выполнения мероприятий Программы утверждаются нормативными правовыми актами Администрации Долот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ханизм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Доло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комиссией Администрации Долотинского сельского поселения осуществляется корректировка сроков реализации Программы и перечн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в 2014 году Администрация Долотинского сельского поселения подготавлива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Долотинского сельского поселения не позднее одного месяца до дня внесения отчета об исполнении местного бюджета в Собрание депутатов Доло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муниципальной долгосроч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Долотинского сельского поселения от чрезвычайных ситуаций на 2011-2014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и учебного процесса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квалификации специалистов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защищенности муниципальных учреждений от пожар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к муниципальной долгосрочной целевой программе</w:t>
      </w:r>
    </w:p>
    <w:p>
      <w:pPr>
        <w:pStyle w:val="Normal"/>
        <w:autoSpaceDE w:val="false"/>
        <w:ind w:left="9498" w:firstLine="708"/>
        <w:rPr>
          <w:sz w:val="24"/>
          <w:szCs w:val="24"/>
        </w:rPr>
      </w:pPr>
      <w:r>
        <w:rPr>
          <w:sz w:val="24"/>
          <w:szCs w:val="24"/>
        </w:rPr>
        <w:t xml:space="preserve">"Пожарная безопасность и </w:t>
      </w:r>
    </w:p>
    <w:p>
      <w:pPr>
        <w:pStyle w:val="Normal"/>
        <w:autoSpaceDE w:val="false"/>
        <w:ind w:left="9498" w:firstLine="708"/>
        <w:rPr>
          <w:sz w:val="24"/>
          <w:szCs w:val="24"/>
        </w:rPr>
      </w:pPr>
      <w:r>
        <w:rPr>
          <w:sz w:val="24"/>
          <w:szCs w:val="24"/>
        </w:rPr>
        <w:t>защита населения и территории</w:t>
      </w:r>
    </w:p>
    <w:p>
      <w:pPr>
        <w:pStyle w:val="Normal"/>
        <w:autoSpaceDE w:val="false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autoSpaceDE w:val="false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чрезвычайных ситуаций</w:t>
      </w:r>
    </w:p>
    <w:p>
      <w:pPr>
        <w:pStyle w:val="Normal"/>
        <w:autoSpaceDE w:val="false"/>
        <w:ind w:left="10206" w:hanging="0"/>
        <w:rPr>
          <w:sz w:val="24"/>
          <w:szCs w:val="24"/>
        </w:rPr>
      </w:pPr>
      <w:r>
        <w:rPr>
          <w:sz w:val="24"/>
          <w:szCs w:val="24"/>
        </w:rPr>
        <w:t>на 2011-2014 годы»</w:t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7"/>
        <w:gridCol w:w="2160"/>
        <w:gridCol w:w="2340"/>
        <w:gridCol w:w="1980"/>
        <w:gridCol w:w="787"/>
        <w:gridCol w:w="956"/>
        <w:gridCol w:w="850"/>
        <w:gridCol w:w="900"/>
        <w:gridCol w:w="89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</w:tr>
      <w:tr>
        <w:trPr>
          <w:trHeight w:val="329" w:hRule="atLeast"/>
          <w:cantSplit w:val="true"/>
        </w:trPr>
        <w:tc>
          <w:tcPr>
            <w:tcW w:w="15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. Предупреждение пожаров, обеспечение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нцевых огнетуш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щ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рудов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1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становка пожарной сигнализации в здании администрац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4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8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защите населения и территории от чрезвычайных ситу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9"/>
        <w:gridCol w:w="2160"/>
        <w:gridCol w:w="2340"/>
        <w:gridCol w:w="1980"/>
        <w:gridCol w:w="815"/>
        <w:gridCol w:w="984"/>
        <w:gridCol w:w="816"/>
        <w:gridCol w:w="840"/>
        <w:gridCol w:w="9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в области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,2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по разделам </w:t>
            </w:r>
            <w:r>
              <w:rPr>
                <w:b/>
                <w:bCs/>
                <w:sz w:val="24"/>
                <w:szCs w:val="24"/>
              </w:rPr>
              <w:t>I и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7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36"/>
        <w:gridCol w:w="1897"/>
        <w:gridCol w:w="121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      </w:t>
              <w:br/>
              <w:t>конечный результат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</w:t>
              <w:br/>
              <w:t>рекомендаций по принятию муниципальных долгосрочных программ по пожарной безопасности и защите населения и территорий от чрезвычайных</w:t>
              <w:br/>
              <w:t xml:space="preserve">ситуаций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</w:t>
              <w:br/>
              <w:t xml:space="preserve">помощи муниципальным учреждениям в разработке муниципальных долгосрочных программ по пожарной безопасности и защите населения и территорий от чрезвычайных       </w:t>
              <w:br/>
              <w:t>ситуаций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лана целевых мероприятий по пожарной безопасности, снижению рисков и </w:t>
              <w:br/>
              <w:t xml:space="preserve">смягчению последствий  </w:t>
              <w:br/>
              <w:t xml:space="preserve">чрезвычайных ситуаций  </w:t>
              <w:br/>
              <w:t xml:space="preserve">на территории Долотинского сельского поселения на 2011 -  </w:t>
              <w:br/>
              <w:t xml:space="preserve">2014 годы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  </w:t>
              <w:br/>
              <w:t xml:space="preserve">мероприятий по пожарной безопасности и защите населения и территории поселения, выполняемых в системе мероприятий </w:t>
              <w:br/>
              <w:t xml:space="preserve">долгосрочных целевых  </w:t>
              <w:br/>
              <w:t xml:space="preserve">программ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работ и мероприятий, необходимых для подготовки     </w:t>
              <w:br/>
              <w:t xml:space="preserve">ПВР к приему и  </w:t>
              <w:br/>
              <w:t xml:space="preserve">размещению населения,  </w:t>
              <w:br/>
              <w:t xml:space="preserve">пострадавшего в чрезвычайных ситуациях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мероприятий, направленных на повышение защищенности ПВР от пожаров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ов действий (взаимодействий)   </w:t>
              <w:br/>
              <w:t>на случай возникновения</w:t>
              <w:br/>
              <w:t xml:space="preserve">крупномасштабных чрезвычайных ситуаций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 </w:t>
              <w:br/>
              <w:t xml:space="preserve">действий (взаимодействий) по результатам  выполнения программных мероприятий на муниципальном уровне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</w:t>
              <w:br/>
              <w:t xml:space="preserve">ежегодный доклад о состоянии </w:t>
              <w:br/>
              <w:t xml:space="preserve">защиты населения и     </w:t>
              <w:br/>
              <w:t xml:space="preserve">территории городского поселения от чрезвычайных ситуаций природного и техногенного характера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администрации «Об итогах подготовки поселения по ГО и ЧС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3 г. №35</w:t>
      </w:r>
    </w:p>
    <w:p>
      <w:pPr>
        <w:pStyle w:val="ConsPlusNormal"/>
        <w:widowControl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ЦЕНКИ ЭФФЕКТИ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жарная безопасность и защита населения и территор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отинского сельского поселения от чрезвычайных ситуац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-2014 годы"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1" w:hanging="121"/>
        <w:jc w:val="both"/>
        <w:rPr/>
      </w:pPr>
      <w:r>
        <w:rPr>
          <w:sz w:val="24"/>
          <w:szCs w:val="24"/>
        </w:rPr>
        <w:t>Методика оценки эффективности муниципальной долгосрочной целевой программы "Пожарная безопасность и защита населения и территорий Долотинского сельского поселения от чрезвычайных ситуаций на 2011-2014 годы" (далее - методика, Программа) разработана в соответствии постановлением Администрации Долотинского сельского поселения  от  № 57/2 от 30.06.2012 года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- 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 = 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    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   - количество пожаров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- количество пожаров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  = 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мен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равно  и  более  100  процентов  -  реализация  Программы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- 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 = --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  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   - количество спасенных людей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количество спасенных людей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К  = 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бол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равно  и  менее  100  процентов - реализация   Программы 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ценка эффективности реализации Программы производится ее разработчиком, Администрацией Долотинского сельского поселения, по завершении срока реализации Программы и за период с 2011 по 2014 год включи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4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shd w:fill="FFFFFF" w:val="clear"/>
      <w:autoSpaceDE w:val="false"/>
      <w:spacing w:before="14" w:after="0"/>
      <w:ind w:left="-1701" w:right="-1986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4:00Z</dcterms:created>
  <dc:creator>1</dc:creator>
  <dc:description/>
  <cp:keywords/>
  <dc:language>en-US</dc:language>
  <cp:lastModifiedBy>slava</cp:lastModifiedBy>
  <cp:lastPrinted>2013-06-11T14:40:00Z</cp:lastPrinted>
  <dcterms:modified xsi:type="dcterms:W3CDTF">2013-08-19T11:35:00Z</dcterms:modified>
  <cp:revision>4</cp:revision>
  <dc:subject/>
  <dc:title/>
</cp:coreProperties>
</file>