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.05.2011                                                      № 42                                 х. Молака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6286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Долотинского сельского поселения от 01.11.2010 № 1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порта  в муниципаль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разовании «Долотинское сельско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в ходе исполнения бюджета поселения объема бюджетных средств на исполнение долгосрочной целевой программы «Развитие физической культуры и спорта в муниципальном образовании «Долотинское сельское поселение» на 2011-2013 годы», руководствуясь ст.30 Устава муниципального образования «Долотинское  сельское поселение», -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к Программе изложить в редакции приложении  соответственно,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ектору экономики и финансов Администрации Долотинского сельского поселения  обеспечить результативное и целевое использование средств бюджета поселения в соответствии с бюджетной росписью по разделу  «Физкультура и спорт», в части реализации долгосрочной целев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         Е.Н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Долотин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.05.2011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ДОЛОТИНСКОЕ СЕЛЬСКОЕ ПОСЕЛЕНИЕ»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3 г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аспорт программы _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спорта  в муниципальном образовании «Долотинское сельское поселение» </w:t>
            </w:r>
            <w:r>
              <w:rPr>
                <w:b/>
              </w:rPr>
              <w:t xml:space="preserve"> </w:t>
            </w:r>
            <w:r>
              <w:rPr/>
              <w:t>на 2011-2013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Долотинское сельское поселение», постановление Главы  Долотинского сельского поселения от 30.12.2009г. № 97 «О порядке  разработки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Долотин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Долотин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словий для организации 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1.2.Участие в выездных спортивно-массовых мероприятиях ;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олот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Долотинского сельского поселения, предприятия и организации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181,0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46,5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67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67,5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Долотин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Долотин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Поскольку стремление соревноваться с равными себе изначально присуще человеку, появляется любительский спорт новой формации. Так, от баскетбола «отпочковался» уличный баскетбол 3х3 («стритбол»).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–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Долотин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я физической культуры и спорта в муниципальном образовании «Долотинское сельское поселение»  на   2011 – 2013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ой долгосрочной  целевой программы «Развития физической культуры и спорта в муниципальном образовании «Долотинское сельское поселение»  на   2011 – 2013 годы» приведет к возникновению в Долотинском сельском поселении «физкультурного бума» и широкому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я физической культуры и спорта в муниципальном образовании «Долотинское сельское поселение»  на   2011 – 2013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Долотинского сельского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 эффективной системы подготовки спортсменов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4. Обеспечение условий для организаци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.</w:t>
      </w:r>
    </w:p>
    <w:p>
      <w:pPr>
        <w:pStyle w:val="Normal"/>
        <w:jc w:val="both"/>
        <w:rPr/>
      </w:pPr>
      <w:r>
        <w:rPr/>
        <w:t xml:space="preserve">4. Расширение физкультурно-спортивной работы по месту жительства. </w:t>
      </w:r>
    </w:p>
    <w:p>
      <w:pPr>
        <w:pStyle w:val="Normal"/>
        <w:jc w:val="both"/>
        <w:rPr/>
      </w:pPr>
      <w:r>
        <w:rPr/>
        <w:t>5.Охват соревновательным календарем образовательного среза (детские сады, школы  поселения).</w:t>
      </w:r>
    </w:p>
    <w:p>
      <w:pPr>
        <w:pStyle w:val="Normal"/>
        <w:jc w:val="both"/>
        <w:rPr/>
      </w:pPr>
      <w:r>
        <w:rPr/>
        <w:t>6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3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Долотин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Долотин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Долотин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Долотинского сель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Долотинского сельского поселения в соответствии с Регламентом Администрации Долот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Долотинского сельского поселения не позднее одного месяца до дня внесения отчета об исполнении бюджета поселения в Собрание депутатов Долоти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ализации Муниципальной долгосрочной целевой программы «Развитие физической культуры и спорта  в муниципальном образовании « Долотинское сельское поселение» 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8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5:00Z</dcterms:created>
  <dc:creator>Administrator</dc:creator>
  <dc:description/>
  <cp:keywords/>
  <dc:language>en-US</dc:language>
  <cp:lastModifiedBy>slava</cp:lastModifiedBy>
  <cp:lastPrinted>2011-07-20T11:00:00Z</cp:lastPrinted>
  <dcterms:modified xsi:type="dcterms:W3CDTF">2014-03-11T10:05:00Z</dcterms:modified>
  <cp:revision>4</cp:revision>
  <dc:subject/>
  <dc:title>                                    </dc:title>
</cp:coreProperties>
</file>