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ОТИН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.05.2014                                           № 42                  </w:t>
      </w:r>
      <w:r>
        <w:rPr/>
        <w:t xml:space="preserve">               х.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jc w:val="both"/>
        <w:rPr/>
      </w:pPr>
      <w:r>
        <w:rPr>
          <w:sz w:val="28"/>
          <w:szCs w:val="28"/>
        </w:rPr>
        <w:t>О внесении изменений в приложение №1 к постановлению Администрации Долотинского сельского поселения от №90 от 24.10.20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приложение №1 к постановлению Администрации Долотинского сельского поселения от 24.10.2013 №90«Об утверждении </w:t>
      </w:r>
      <w:r>
        <w:rPr>
          <w:sz w:val="28"/>
          <w:szCs w:val="28"/>
          <w:lang w:val="en-US"/>
        </w:rPr>
        <w:t>Муниципальная программа Долотинского 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38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29.05.2014 № 42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Муниципальная программа Доло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Доло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, МБУК «Долотинский СДК», МБУК «Библиотека Долотин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  Долотинского сельского поселения, пропаганда здорового образа жизн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Долотин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порта на базе образовательных учреждений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д</w:t>
            </w:r>
            <w:r>
              <w:rPr>
                <w:sz w:val="28"/>
                <w:szCs w:val="28"/>
                <w:lang w:val="en-US" w:eastAsia="en-US"/>
              </w:rPr>
              <w:t>оля граждан, систематически занимающегося физической культурой и спортом, в общей численности населения Долотин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составляет – 967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2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3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4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4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4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Долотинского сельского поселения  – 967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2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30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3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438,0 тыс. рублей;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повышение доступности культурных ценностей для населения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1. Общая характеристика текущего состояния сферы культуры и физической культуры в Долотин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осуществляется в сфере культуры и спорта Доло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отин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Долотин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Долотин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Долотин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ю единого культурного пространства Долотинского сельского поселения способствовало создание возможностей получения жителями Долотинского сельского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>уровня развития сферы культуры  Долотинского сельского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 приоритетным направлением является </w:t>
      </w:r>
      <w:r>
        <w:rPr>
          <w:kern w:val="2"/>
          <w:sz w:val="28"/>
          <w:szCs w:val="28"/>
        </w:rPr>
        <w:t>развитие физической культуры и массового спорта. 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поселение принимает участие в более 15 физкультурно-оздоровительных и спортивно-массовых мероприятий среди различных категорий населения Долотинского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«Здоровье» (3 этапа) по 10 видам спорта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Долотинского сельского поселения 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>» соответствуют приоритетным направлениям муниципальной политики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занятиям физической культурой и спортом максимального количества граждан Долотинского сельского поселения, пропаганда здорового об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 Долотин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порта на базе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имеет важное социально-экономическое значение для Долотинского сельского поселения, позволит добиться существенных позитивных результатов в  сфере культуры и спорт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доступности культурных ценностей для населения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культуры»  предусмотрена </w:t>
      </w:r>
      <w:r>
        <w:rPr>
          <w:sz w:val="28"/>
          <w:szCs w:val="28"/>
          <w:lang w:eastAsia="en-US"/>
        </w:rPr>
        <w:t xml:space="preserve"> реализация двух основных меропри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Долотин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Долотин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«Библиотека Долотинского сельского поселения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культурно-досуговой деятельности в </w:t>
      </w:r>
      <w:r>
        <w:rPr>
          <w:sz w:val="28"/>
          <w:szCs w:val="28"/>
        </w:rPr>
        <w:t xml:space="preserve">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Долотинский сельский Дом культур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ой «Развитие физической культуры и спорта» предусмотрена реализация одного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</w:rPr>
        <w:t>Основное мероприятие «Развитие физической культуры и спорта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Долотин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Долотин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967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1243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1305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7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3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3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3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38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 Долотинского сельского поселения– 9670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1243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1305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70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38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52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Долотинского сельского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19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>Раздел 6. Порядок взаимодействия ответственных исполнителей, участников муниципальной программы Долотинского сельского поселения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Долот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Долотин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 «Библиотека  Долотинского сельского 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Долотин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Долот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Долотин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Долот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Долот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«Развитие культуры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лотинский СДК», МБУК «Библиотека Долотинского сельского поселения».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сторико-культурного наследия Долотин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ок реализации – 2014 –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9600,0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2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29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3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Долотинского сельского поселения  – 960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2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29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3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428,0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овышение доступности культурных ценностей для населения Долотинского сельского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Доло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Долотин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Долотин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Долотин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 Долотин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ы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Долотин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Долотин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«Библиотека Долотинского сельского поселения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2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Долотин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960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1233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1295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6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2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2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2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28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Долотинского сельского поселения– 9600,0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1233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1295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60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28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Долотин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Долотинского сельского поселения составляет 70,0 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Долотинского сельского поселения– 7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Долотинское сельское поселение принимает участие в более 15 физкультурно-оздоровительных и спортивно-массовых мероприятий среди различных категорий населения Долотинского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«Здоровье» (3 этапа) по 10 видам спорта 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5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80 процентов. К 2020 году необходимо также практически вдвое (до 95 процентов) повысить показатели численности учащихся и студентов и в четыре раза (до 30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 Долоти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Долотинского сельского поселения талантливых спортсменов и их качественной подготовки с целью повышения конкурентоспособности спортсменов Долотинского сельского 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развитие физической культуры и спорта осуществляется за счет бюджета Долот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Доло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Долотин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физической культуры спорт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физической культуры и спорта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Долотин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Долотин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3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</w:t>
      </w:r>
      <w:r>
        <w:rPr>
          <w:bCs/>
          <w:kern w:val="2"/>
          <w:sz w:val="28"/>
          <w:szCs w:val="28"/>
        </w:rPr>
        <w:t xml:space="preserve"> 7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     1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за счет средств бюджета Долотинского сельского поселения– 70,0 тыс. руб., в том числе     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отин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граждан _______ Долоти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, Муниципальное бюджетное учреждение культуры «Библиотека _________ ____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, Муниципальное бюджетное учреждение культуры «Долотин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lang w:eastAsia="en-US"/>
              </w:rPr>
              <w:t>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 Долоти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Долотинского сельского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Долотинского сельского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 Долотин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олот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Долотин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олотинский СД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Долотинского сельского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Долотин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Долотин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5:00Z</dcterms:created>
  <dc:creator>ConsultantPlus</dc:creator>
  <dc:description/>
  <cp:keywords/>
  <dc:language>en-US</dc:language>
  <cp:lastModifiedBy>SPA</cp:lastModifiedBy>
  <cp:lastPrinted>2013-10-21T18:02:00Z</cp:lastPrinted>
  <dcterms:modified xsi:type="dcterms:W3CDTF">2014-06-13T06:45:00Z</dcterms:modified>
  <cp:revision>4</cp:revision>
  <dc:subject/>
  <dc:title/>
</cp:coreProperties>
</file>