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е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0                                         № 43                              х.Молак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рограммы «Сохранение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искусства  Долотинского сельского поселения                                                                                       на 2010-2012 годы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    руководствуясь ст. 179 Бюджетного кодекса РФ, ст. 27 Устава муниципального образования «Долотинское сельское  поселения», -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долгосрочную целевую программу «Сохранение и развитие культуры и искусства Долотинского сельского поселения на 2010-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ктору экономики и финансов Администрации Долотинского сельского поселения  обеспечить результативное и целевое использование средств бюджета поселения в соответствии с бюджетной росписью по разделу  "Культура, кинематография, средства массовой информации», в части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Е.Н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8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1092" w:hanging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92" w:hanging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092" w:hanging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Долотинского</w:t>
            </w:r>
          </w:p>
          <w:p>
            <w:pPr>
              <w:pStyle w:val="Normal"/>
              <w:ind w:left="1092" w:hanging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92" w:hanging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4.2010 № 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ДОЛГОСРОЧНАЯ  ЦЕЛЕВАЯ  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Сохранение и развитие культуры и искусства                    Долотинского сельского поселения   на 2010-2012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1. Паспорт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программы сохранения и развития культуры и искусства  Долотинского сельского поселения  на 2010-2012 год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Cs w:val="28"/>
              </w:rPr>
            </w:pPr>
            <w:r>
              <w:rPr/>
              <w:t>ДОЛГОСРОЧНАЯ  ЦЕЛЕВАЯ 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хранение и развитие культуры и искусства Долотинского сельского поселения  на 2010-2012 год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в соответствии с которыми разработана 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хранение историко-культурного наследия Долотин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Долотин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у населения поселения активной жизненной поз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 закон от 29.12.1994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ластной закон Ростовской области  от 22.10.2004 № 177-ЗС  «О культуре» (в ред. от 01.10.200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Долотинском сельском поселении  культурно-досуговую деятельность осуществляет одно учреждения культуры – Муниципальное учреждение культуры «Долотинский сельский Дом Культур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Требует дальнейшей поддержки и распространения опыта отделения традиционной народной культуры, опыт организации  выставок мастеров декоративно-прикладного творчества, опыт популяризации традиционного народного музыкального искус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Спрос населения в предоставлении дополнительных образовательных услуг в сфере культуры и искусства постоянно растет.. Требуется приобретение большого количества музыкальных инструментов, переоснащение специальных классов музыкально – теоретических дисциплин новым современным оборудование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Выросли требования к качеству учебного процесса, внедрению новых инновационных методик обучения, что требует большего внимания к вопросу повышения квалификации уже работающих преподавателей и привлечения к этой работе представителей лучших творческих сил сельского посел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создание информационно – аналитических и досуговых центр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Долотинского сельского поселения Красносулинского района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Долотин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ое учреждение «Отдел культуры и спорта Красносулинского район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К «Долотин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МУК «Библиотека Долотин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отдел социально-экономического развития и инвестиций Администрации Красносулинского района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Долотинского сельского поселения на 2010-2012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Долотинском сельском поселении -  культурно – досуговую деятельность осуществляют 1 библиотека и 1 культурно – досуговое учреждение. В 2009 году в муниципальных клубных учреждениях культуры занималось 60 человек. Мероприятиями было охвачено более 58% населения райо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12 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города и района. Носителями традиционной культуры являются самодеятельные коллективы района. Необходима поддержка в изготовлении народных костюмов, приобретении народных инструментов, повышении квалификации руководителей коллективов, межпоселенческих  выставок мастеров декоративно-прикладного творчества; опыт популяризации традиционного народного музыкального искусства.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Долотинского сельского 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самодеятельного  народного творче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ие творческих коллективов и конкурсах, проводимых на район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левизионных передач, рекламных роликов и их прокат на телевидении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ень хутора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ельских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/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рганизация и проведение конкурсов, выявляющих лучших по профессии специалистов в различных областях культуры с целью стимулирования их творчества и инициатив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вышение профессионального уровня работников культуры на курсах повышения квалификации и посещение семинар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методической документации в помощь повышения квалифик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ержка молодых дарований,</w:t>
      </w:r>
    </w:p>
    <w:p>
      <w:pPr>
        <w:pStyle w:val="Normal"/>
        <w:jc w:val="center"/>
        <w:rPr/>
      </w:pPr>
      <w:r>
        <w:rPr>
          <w:b/>
          <w:sz w:val="28"/>
        </w:rPr>
        <w:t>детского художествен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учащиеся  образовательных учреждений культуры добиваются общественного признания на областных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поддержки талантливых детей, детского художественного образования и творчеств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формировать банк данных «Юные дарования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ять систему поддержки одаренны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систему поддержки детских музыкальных школ искус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районные, региональные фестивали, смотры, выставки детского твор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ировать взаимодействие учреждений образования и культуры с целью обеспечения  непрерывного творческого развития от  детского сада до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ть наиболее перспективных учащихся на учебу в учебные заведения культуры и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стажировок, мастер-классов, консультаций с приглашением лучших педагогов области, заслуженных деятелей искусств, профессиональных коллективов.</w:t>
      </w:r>
    </w:p>
    <w:p>
      <w:pPr>
        <w:pStyle w:val="Heading3"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false"/>
        <w:autoSpaceDE w:val="false"/>
        <w:spacing w:lineRule="auto" w:line="240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Одним из самых уязвимых мест культуры является состояние материально-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приобретение для культурно-досуговых учреждений высококачественных музыкальных инструментов, сценического оборудования, средств связи, транспортных средств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елевое централизованное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организационной и материальной поддержки сельским учреждениям культуры в ремонте и оснащении сценическим оборудованием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таж АПС для муниципальных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праздников, смотров, конкурсов, выступления самодеятельных музыкантов, выставок местных художников,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образные формы культурно-досуговой деятельности развиваются на основе традиционной сельской культуры и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В поселении идет поиск оптимальных путей реформирования существующей сети культурно-досуговых учреждений с целью оптимизации условий для реализации этнокультурных потребностей всех проживающих в поселении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национально-культурных, этнокультурных центров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е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и поиск новых форм краеведческой и научно-исследовательской работы на территории по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инансовые ресурсы  (средства областного бюджета и бюджета поселения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большой историко-культурный потенциал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Сохранение и развитие культуры и искусства  Долотинского сельского поселения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Долотинского сельского поселения 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Сохранение и развитие культуры и искусства  Долотинского 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долгосроч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и искусства Долотинского сельского 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Красносулинского района Долотин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лоти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лотинский СД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7</w:t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Долотин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Библиотека Долотинского поселения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 Долотин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за звания (высл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лотинскийСД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Долотин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161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государственного задания учреждений культуры Красносулинского района Долотин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Долотинский СДК» – Муниципальное Учреждение Культуры «Долотинский сельский Дом Культуры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К «Библиотека Долотинского сельского поселения» – Муниципальное Учреждение Культуры « Библиотека  Долотинского сельского поселения»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Сохранение и развитие культуры и искусства   Долотинского сельского 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 «Сохранение и развитие культуры и искусства Долотинского  сельского поселен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8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2:00Z</dcterms:created>
  <dc:creator>User</dc:creator>
  <dc:description/>
  <cp:keywords/>
  <dc:language>en-US</dc:language>
  <cp:lastModifiedBy>slava</cp:lastModifiedBy>
  <cp:lastPrinted>2010-04-07T15:36:00Z</cp:lastPrinted>
  <dcterms:modified xsi:type="dcterms:W3CDTF">2014-03-11T10:03:00Z</dcterms:modified>
  <cp:revision>4</cp:revision>
  <dc:subject/>
  <dc:title>Российская Федерация</dc:title>
</cp:coreProperties>
</file>