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rPr/>
      </w:pPr>
      <w:r>
        <w:rPr>
          <w:sz w:val="24"/>
          <w:szCs w:val="24"/>
        </w:rPr>
        <w:t>29.05.2014                                                      № 43                                х.Молаканский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-</w:t>
      </w:r>
    </w:p>
    <w:p>
      <w:pPr>
        <w:pStyle w:val="Normal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pacing w:lineRule="auto" w:line="276"/>
        <w:ind w:left="6237" w:hanging="0"/>
        <w:jc w:val="right"/>
        <w:rPr/>
      </w:pPr>
      <w:r>
        <w:rPr>
          <w:sz w:val="24"/>
          <w:szCs w:val="24"/>
        </w:rPr>
        <w:t xml:space="preserve">от 29.05.2014 №43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 Долотин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Долотин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1"/>
        <w:gridCol w:w="268"/>
        <w:gridCol w:w="7092"/>
      </w:tblGrid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Долотинского сельского поселения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лотинского сельского поселения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Style w:val="1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Долотинского сельского поселения 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уличного освещения Долотин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чее благоустройство территории Долотинского сельского поселения;</w:t>
            </w:r>
          </w:p>
          <w:p>
            <w:pPr>
              <w:pStyle w:val="ConsPlusCell"/>
              <w:numPr>
                <w:ilvl w:val="0"/>
                <w:numId w:val="4"/>
              </w:numPr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жилищно-коммунальное хозяйств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отинского сельского поселения.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76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ь предоставления  жилищно-коммунальных услуг населению Долот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нное благоустройство населенных пунктов на территории Долотинского сельского посел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благоустройства поселения; совершенствование эстетического вида поселения; активизация работ по благоустройству территории поселения в границах населенных пунктов, реконструкции систем наружного освещения улиц населенных пунктов; повышение общего уровня благоустройства поселения, 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ConsPlusCell"/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Уровень обеспеченности населения качественным -предоставлением услуг  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доля фактически освещенных улиц в общей протяженности улиц населенных пунктов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зеленен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-во вывезенного мусора и грунт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-во отловленных животных, подлежащих отлову как безнадзорны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ржание памятников и обелиско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населения, обеспеченного питьевой водой, отвечающей требованиям безопасности, в общей численности насел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объектов ЖКХ требующих технического обслуживания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14 - 2020 год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ъем бюджетных ассигнований на реализацию муниципальной программы  всего составляет 5574,0 тыс. руб., в том числе по годам: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 -   682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 –  682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 –  682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 –  882,0 тыс. рубл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 –  882,0тыс. рубл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 –  882,0 тыс. рубл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 –  882,0 тыс. рубл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областного  бюджета –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 –    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 –    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 –    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 –    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 –    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 –     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 –     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  бюджетов поселения  –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4,0 тыс. рублей, в том числе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 -   682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 –  682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 –  682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 –  882,0 тыс. рубл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 –  882,0тыс. рубл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 –  882,0 тыс. рубл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 –  882,0 тыс. рубл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внебюджетных источников –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  0,0 тыс. рублей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0,0 тыс. рублей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  0,0 тыс. рублей»</w:t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ые ожидаемые конечные результат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bCs/>
                <w:kern w:val="2"/>
                <w:sz w:val="24"/>
                <w:szCs w:val="24"/>
              </w:rPr>
              <w:t>- ликвидация аварийных и полностью изношенных объектов коммунального хозяйств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bCs/>
                <w:kern w:val="2"/>
                <w:sz w:val="24"/>
                <w:szCs w:val="24"/>
              </w:rPr>
              <w:t xml:space="preserve">- улучшение экологической ситуации;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повышение уровня благоустройства и санитарного содержания населенных пунктов Долотин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ConsPlusCel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вышение качества благоустройства и жилищно-коммунального хозяйства поселения, нормальная жизнедеятельность населения поселения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Раздел 1. Общая характеристика текущего состояния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-коммунальной сферы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тяженность сетей наружного освещения в поселении – составляет  3,0 км., установлено около 115 светильников.</w:t>
      </w:r>
    </w:p>
    <w:p>
      <w:pPr>
        <w:pStyle w:val="Normal"/>
        <w:autoSpaceDE w:val="false"/>
        <w:spacing w:lineRule="auto" w:line="276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ительная часть используемых установок наружного освещения поселения морально и физически устарела, имеет сверхнормативный срок службы и большой износ, что приводит к высоким эксплуатационным расходам, повышенной аварийности и к дополнительному расходу электроэнергии на освещение.</w:t>
      </w:r>
    </w:p>
    <w:p>
      <w:pPr>
        <w:pStyle w:val="Normal"/>
        <w:autoSpaceDE w:val="false"/>
        <w:spacing w:lineRule="auto" w:line="276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уществующая схема построения сетей наружного освещения не всегда обеспечивает требования по их защите от короткого замыкания и допустимым отклонениям напряжения, а также возможности частичного отключения (или не отключения) в ночное время.</w:t>
      </w:r>
    </w:p>
    <w:p>
      <w:pPr>
        <w:pStyle w:val="Normal"/>
        <w:autoSpaceDE w:val="false"/>
        <w:spacing w:lineRule="auto" w:line="276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меются недостатки в части построения каскадов управления наружным освещением. Кроме того, существуют улицы, дворовые территории и территории учреждений образования, где наружное освещение отсутствует.</w:t>
      </w:r>
    </w:p>
    <w:p>
      <w:pPr>
        <w:pStyle w:val="Normal"/>
        <w:autoSpaceDE w:val="false"/>
        <w:spacing w:lineRule="auto" w:line="276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азвития и содержания уличного освещения необходимы целенаправленные действия Администрации поселения – эксплуатирующего осветительные се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Одним из важнейших компонентов качества жизни во многом является уровень экологической безопасности и благоустройства в муниципальных образованиях.</w:t>
        <w:br/>
        <w:t> В соответствии с </w:t>
      </w:r>
      <w:hyperlink r:id="rId2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kern w:val="2"/>
          <w:sz w:val="24"/>
          <w:szCs w:val="24"/>
        </w:rPr>
        <w:t>, </w:t>
      </w:r>
      <w:hyperlink r:id="rId3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Федеральным законом от 24.06.1998 N89-ФЗ "Об отходах производства и потребления"</w:t>
        </w:r>
      </w:hyperlink>
      <w:r>
        <w:rPr>
          <w:kern w:val="2"/>
          <w:sz w:val="24"/>
          <w:szCs w:val="24"/>
        </w:rPr>
        <w:t> к вопросам местного значения относится организация сбора, вывоза, утилизации и переработки бытовых и промышленных отходов. Система санитарной очистки и уборки территорий населенных мест должна предусматривать рациональный сбор, быстрое удаление, надежное обезвреживание и экономически целесообразную утилизацию бытовых отходов (хозяйственно-бытовых, в том числе пищевых отходов из жилых и общественных зданий, предприятий торговли, общественного питания и культурно-бытового назначения; жидких из неканализованных зданий; уличного мусора и смета и других бытовых отходов, скапливающихся на территории населенного пункта) в соответствии с Генеральной схемой очистки населенного пункта. Требования к разработке Генеральных схем очистки территорий населенных пунктов установлены:  - СанПиН 42-128-4690-88 "Санитарные правила содержания территорий населенных мест" (утвержденные Минздравом СССР 05.08.1988 N 4690-88);     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</w:rPr>
        <w:t>     </w:t>
      </w:r>
      <w:r>
        <w:rPr>
          <w:kern w:val="2"/>
          <w:sz w:val="24"/>
          <w:szCs w:val="24"/>
        </w:rPr>
        <w:t xml:space="preserve">Кроме того, в целях охраны зеленых насаждений и разработки своевременных мер по защите и восстановлению озелененных территорий в настоящее время существует необходимость проведения инвентаризации зеленых насаждений, произрастающих на территории поселения. Инвентаризация зеленых насаждений позволит предотвращать аварийные ситуации, связанные с падением деревьев, разрабатывать планы мероприятий по валке, обрезке, кронированию зеленых насаждений, разрешать спорные вопросы в судебном порядке, а также обеспечить реализацию механизма взимания компенсационной стоимости зеленых насаждений при их незаконном уничтожении либо порче. По итогам проведения инвентаризации все пространственные данные и фактографическая информация будут направляться в Администрацию поселения для принятия мер по исполнению землепользователями обязанности по содержанию зеленых насаждений, содержащего информацию о возможности и условиях выполнения работ по сносу, посадке (пересадке), кронированию и обрезке зеленых насаждений. Обязанность по содержанию и сохранности зеленых насаждений возлагается на балансодержателей (фактических землепользователей). В случае неисполнения необходимых мероприятий балансодержателями управлением по благоустройству будут применяться меры административного воздействия в соответствии с действующим законодательством. В целях привлечения населения  и трудовых коллективов к общепоселенческим мероприятиям по благоустройству необходимо проводить месячники и конкурсы по благоустройству, что позволит повышать уровень благоустройства территорий поселения, стимулировать деятельность граждан, предприятий и организаций поселения по обустройству дворовых территорий, а также территорий, прилегающих к предприятиям, учреждениям и организациям поселения, поддержанию на них чистоты и порядка. Обеспечивают решение задачи по обеспечению и содержанию, работ по приведению в порядок территории памятников и обелисков, благоустройство и содержание мест захоронений, </w:t>
      </w:r>
      <w:r>
        <w:rPr>
          <w:bCs/>
          <w:kern w:val="2"/>
          <w:sz w:val="24"/>
          <w:szCs w:val="24"/>
        </w:rPr>
        <w:t>улучшению санитарного содержания населенных пунктов сельского поселения, организация работы по договорам безработных граждан по уборки территории поселения, вывозу несанкционированных свалок, декоративная обрезка деревьев на территории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 состоянию на конец 2012 года общая площадь жилищного фонда  составила 51,5 тыс. кв. м., в том числе общая площадь жилищного фонда, находящегося в собственности граждан, – 17,2 тыс. кв. метров. По состоянию на 01.01.2013 удельный вес  жилого фонда, оборудованного водопроводом, составил 53,4 процента; канализацией – 48,8 процента;  газом – 48,1 процента; 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ечные цели реформы - 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 и жилищного фонда, оптимизация затрат на производство коммунальных ресурсов и затрат по эксплуатации жилищного фонда - на сегодняшний день не достигнут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достаточная информированность населения о правах и обязанностях в сфере жилищно-коммунального хозяйства препятствует организации эффективного контроля за деятельностью организаций, осуществляющих управление многоквартирными домами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2 году была произведена реконструкция водопроводных сетей п.Первомайский что привело к стабильному водоснабжению в поселке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Централизованным водоснабжением охвачено 54,9 процента населения. Основными источниками водоснабжения  по объему поднятой воды являются поверхностные источники, на долю подземных источников приходится 30,5 процентов. 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основным проблемам в состоянии водоснабжения и водоотведения населения можно отнести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фицит в доброкачественной воде, обусловленный недостаточной мощностью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ование водо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достаточность финансовых средств для модернизации систем водоснабжения и водоотведения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худшение качества воды поверхностных и подземных водных объектов,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лиз современного состояния в жилищно-коммунальной сфере показывает, что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ый фонд, переданный в собственность граждан, так и не стал предметом ответственности собственников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мунальный сектор, несмотря на все усилия по реформированию, пока не стал инвестиционно-привлекательным сектором экономики для частного бизнеса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з принятия срочных мер правового и институционального характера на государственном, в том числе региональном, уровне переломить эти тенденции, обеспечить решение задачи повышения качества жилищно-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 программы не менее чем на 10% от планового уровня и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и рисков реализации муниципальной  программы необходимо выделить следующие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 программой (например, развитие коммунальной инфраструктуры в рамках проектов государственно-частного партнерства, финансирование капитального ремонта многоквартирных домов)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 программы не только в большинстве случаев требует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Риск финансового обеспечения, который связан с финансированием муниципальной 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К примеру, на предоставление мер государствен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. Однако, учитывая формируемую практику программного бюджетирования в части обеспечения реализации муниципальной 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 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нятие мер правового регулирования относится к компетенции федеральных органов исполнительной власти и предусмотрено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" w:hanging="0"/>
        <w:jc w:val="center"/>
        <w:outlineLvl w:val="1"/>
        <w:rPr/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муниципальной программы является повышение качества и надежность предоставления  жилищно-коммунальных услуг населению Долотинского сельского поселения и качественное благоустройство населенных пунктов на территории Долотин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тимулирование и развитие жилищного хозяйства; развитие коммунальной инфраструктуры; повышение качества благоустройства поселения; совершенствование эстетического вида поселения; активизация работ по благоустройству территории поселения в границах населенных пунктов, реконструкции систем наружного освещения улиц населенных пунктов; повышение общего уровня благоустройства поселения, 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эффективное управление многоквартирными дом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Муниципальная программа направлена на модернизацию и обновление коммунальной инфраструктуры Долотинского сельского поселения 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С целью развития общественной инициативы будет стимулироваться информационно-разъяснительная работа, популяризация лучших практик в сфере благоустрой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К показателям (индикаторам) муниципальной программы относятся следующие: 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Уровень износа коммунальной инфраструктуры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ровень обеспеченности населения качественным предоставлением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2 к муниципальной программе.</w:t>
      </w:r>
      <w:bookmarkStart w:id="0" w:name="Par155"/>
      <w:bookmarkEnd w:id="0"/>
      <w:r>
        <w:rPr>
          <w:sz w:val="24"/>
          <w:szCs w:val="24"/>
        </w:rPr>
        <w:t xml:space="preserve"> Если показатель (индикатор) не входит в состав данных официальной статистики, методика расчета целевых показателей (индикаторов) муниципальной программы приводится в 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Долотинского сельского поселения  и достигнут качественно новый уровень состояния жилищно-коммунальной сферы, характеризующийся: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ликвидация аварийных и полностью изношенных объектов коммунального хозяйства;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улучшение экологической ситуации; 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и санитарного содержания населенных пунктов Долотинского сельского поселения;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довлетворенности населения поселения уровнем жилищно-коммунального обслуживания;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благоустройства и жилищно-коммунального хозяйства поселения, нормальная жизнедеятельность населения поселения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3. 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ы три подпрограммы: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</w:t>
        <w:tab/>
        <w:t>«Содержание уличного освещения Долотинского сельского поселе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2.</w:t>
        <w:tab/>
        <w:t>«Прочее благоустройство территории Долотинского сельского поселения»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</w:t>
        <w:tab/>
        <w:t>«Жилищно-коммунальное хозяйство Долотинского сельского поселения», которые по своему характеру являются «координирующими» для выполнения каждой отдельной задачи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благоустройства территории и жилищно-коммунального хозяйства.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е задачи по созданию условий, обеспечивающих повышение мотивации граждан к ведению благоустройства на прилегающей к ним территории, содержание в чистоте. Проведение разъяснительно-агитационной работы среди населения о программных целях и путях их решения на сходах, собраниях, активах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изация основных мероприятий подпрограммы «Содержание уличного освещения Долотинского сельского поселения» обеспечивает решение задачи по созданию условий, организации уличного освещения и технического обслуживания линий уличного освещ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Мероприятия подпрограммы «Прочее благоустройство территории Долотинского сельского поселения» обеспечивают решение задачи по содержанию и ремонту объектов благоустройства и мест общего пользования.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ероприятия подпрограммы «Жилищно-коммунальное хозяйство Долотинского сельского поселения» обеспечивают решение задач по объектам жилищно-коммунального хозя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еречень подпрограмм, основных мероприятий муниципальной программы отражены в приложении № 4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4. Информация по ресурсному обеспечению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объем бюджетных ассигнований на реализацию муниципальной программы  всего составляет 5574,0 тыс. руб., в том числе по годам: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4 год -   682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5 год –  682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6 год –  682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 –  882,0 тыс. рублей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од –  882,0тыс. рублей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 –  882,0 тыс. рублей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од –  882,0 тыс. рублей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том числе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а счет средств областного  бюджета –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0,0 тыс. рублей, в том числе: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4 год –    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5 год –    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6 год –    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 –    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од –    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 –     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од –     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 счет средств   бюджетов поселения  –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574,0 тыс. рублей, в том числе: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4 год -   682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5 год –  682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6 год –  682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 –  882,0 тыс. рублей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од –  882,0тыс. рублей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 –  882,0 тыс. рублей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од –  882,0 тыс. рублей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 счет средств внебюджетных источников –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0,0 тыс. рублей, в том числе: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4 году –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5 году –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6 году –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у –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оду –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   0,0 тыс. рублей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оду –    0,0 тыс. рублей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Объемы финансирования муниципальной</w:t>
      </w:r>
      <w:r>
        <w:rPr>
          <w:kern w:val="2"/>
          <w:sz w:val="24"/>
          <w:szCs w:val="24"/>
        </w:rPr>
        <w:t xml:space="preserve"> программы</w:t>
      </w:r>
      <w:r>
        <w:rPr>
          <w:bCs/>
          <w:kern w:val="2"/>
          <w:sz w:val="24"/>
          <w:szCs w:val="24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Раздел 5. Методика оценки эффективно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) степень достижения целей и решения задач подпрограмм и муниципальной  программы в цел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) 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ритерий «Степень достижения целей и решения задач подпрограмм и  муниципальной 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Фi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i = -------- 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i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i – степень достижения i – показателя муниципальной  программы (процент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Фi – фактическое значение показате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i – установленное муниципальной  программой целевое значение показател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Сi должно быть больше либо равно единиц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Σсi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 = ------------             х    100 %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 – результативность реализации муниципальной  программы (процент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n – количество показателей муниципальной  программ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целях оценки степени достижения запланированных результатов муниципальной  программы устанавливаются следующие критер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е показателя результативности Р равно или больше 8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е показателя результативности Р меньше 5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тся по следующей форму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Фрi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 = ------------           х    100%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рi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 – полнота использования бюджетных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ФР –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Р –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целях оценки степени соответствия фактических затрат бюджета поселения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Э = ------------   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Э – эффективность использования средств бюджета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 – показатель полноты использования бюджетных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 – показатель результативности реализации муниципальной 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оценки эффективности муниципальной 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Порядок взаимодействия ответственных исполнителей и участников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муниципальной программы: Администрация Долотинского сельского поселе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беспечивает разработку муниципальной программы, ее согласование и внесение в установленном порядке проекта  постановления Администрации Долотинского сельского поселения об утверждении муниципальной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ет в соответствии с методическими рекомендациями структуру муниципальной программы, а также перечень участников муниципальной программ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рганизует реализацию муниципальной программы, вносит предложения Главе Долот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едставляет по запросу сектора экономики и финансов сведения (с учетом информации, представленной участниками муниципальной программы), о реализации муниципальной программ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Долотинского сельского поселе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Долотинского сельского поселения проект постановления Администрации Долотинского сельского поселения об утверждении отчета в соответствии с Регламентом Администрации Долотинского сельского поселени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муниципальной программ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существляет реализацию основного мероприятия подпрограммы в рамках своей компетен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едставляет ответственному исполнителю предложения при разработке муниципальной программы в части основного мероприятия подпрограммы, в реализации которых предполагается его участие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ет ответственному исполнителю информацию, необходимую для подготовки ответов на запросы сектора экономики и финанс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kern w:val="2"/>
          <w:sz w:val="24"/>
          <w:szCs w:val="24"/>
        </w:rPr>
        <w:t xml:space="preserve">Подпрограмма </w:t>
      </w:r>
      <w:r>
        <w:rPr>
          <w:b/>
          <w:bCs/>
          <w:kern w:val="2"/>
          <w:sz w:val="24"/>
          <w:szCs w:val="24"/>
        </w:rPr>
        <w:t>«С</w:t>
      </w:r>
      <w:r>
        <w:rPr>
          <w:b/>
          <w:kern w:val="2"/>
          <w:sz w:val="24"/>
          <w:szCs w:val="24"/>
        </w:rPr>
        <w:t>одержание уличного освещения Долотинского сельского поселения»</w:t>
      </w:r>
    </w:p>
    <w:p>
      <w:pPr>
        <w:pStyle w:val="Normal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аспорт подпрограммы </w:t>
      </w:r>
      <w:r>
        <w:rPr>
          <w:b/>
          <w:bCs/>
          <w:kern w:val="2"/>
          <w:sz w:val="24"/>
          <w:szCs w:val="24"/>
        </w:rPr>
        <w:t>«С</w:t>
      </w:r>
      <w:r>
        <w:rPr>
          <w:b/>
          <w:kern w:val="2"/>
          <w:sz w:val="24"/>
          <w:szCs w:val="24"/>
        </w:rPr>
        <w:t>одержание уличного освещения Долотинского сельского поселения»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</w:t>
            </w:r>
            <w:r>
              <w:rPr>
                <w:kern w:val="2"/>
                <w:sz w:val="24"/>
                <w:szCs w:val="24"/>
              </w:rPr>
              <w:t>одержание уличного освещения Долотинского сельского поселения» (далее – подпрограмма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Style29"/>
              <w:spacing w:lineRule="auto" w:line="276"/>
              <w:rPr>
                <w:rFonts w:cs="Times New Roman"/>
                <w:kern w:val="2"/>
              </w:rPr>
            </w:pPr>
            <w:r>
              <w:rPr>
                <w:rStyle w:val="12"/>
                <w:rFonts w:cs="Times New Roman"/>
                <w:lang w:val="ru-RU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Style29"/>
              <w:spacing w:lineRule="auto" w:line="276"/>
              <w:rPr>
                <w:rFonts w:cs="Times New Roman"/>
                <w:kern w:val="2"/>
              </w:rPr>
            </w:pPr>
            <w:r>
              <w:rPr>
                <w:rStyle w:val="12"/>
                <w:rFonts w:cs="Times New Roman"/>
                <w:lang w:val="ru-RU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Style29"/>
              <w:spacing w:lineRule="auto" w:line="276"/>
              <w:rPr/>
            </w:pPr>
            <w:r>
              <w:rPr>
                <w:rStyle w:val="12"/>
                <w:rFonts w:cs="Times New Roman"/>
                <w:lang w:val="ru-RU"/>
              </w:rPr>
              <w:t xml:space="preserve">отсутствуют                                           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освещения улиц, </w:t>
            </w:r>
            <w:r>
              <w:rPr>
                <w:sz w:val="24"/>
                <w:szCs w:val="24"/>
                <w:lang w:val="en-US" w:eastAsia="en-US"/>
              </w:rPr>
              <w:t xml:space="preserve"> создание благоприятных условий для на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конструкции систем наружного освещения улиц населенных пункт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фактически освещенных улиц в общей протяженности улиц населенных пунктов поселения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 подпрограммы за счет средств бюджета поселения составляет -3774,0 тыс. руб., в том числе по годам: 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. – 482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. – 482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. – 482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. – 582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. – 582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. – 582,0 тыс. рубле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. – 582,0 тыс. рублей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вершенствование по новым технологиям линий уличного освещения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Характеристика сферы реализации подпрограмм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,  и создание условий для устойчивого функционирования системы уличного освещения. Содержание уличного освещения в свою очередь создает условия для безопасного проживания населения, организации мероприятий по пожарной безопасности, охране общественного порядка, охране окружающей среды, оказанию населению медицинской и иной помощи, обеспечению функционирования производственных объектов, организаций и учреждений всех форм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вещение улиц является одним из элементов организации благоустройства на территории поселения, в связи с этим, в течение 2014-2020 годов необходимо продолжить осуществление основных мероприятий, направленных на повышение уровня благоустройства территории, качества и технической оснащенности выполняемых работ по содержанию и ремонту объектов благоустро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Целью данной подпрограммы является Организация освещения улиц, создание благоприятных условий для на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Достижение данной цели будет обеспечиваться решением следующей  задач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реконструкции систем наружного освещения улиц населенных пунктов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(индикаторах) муниципальной программы Администрации Долотинского сельского поселения ««Благоустройство территории и жилищно-коммунальное хозяйство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муниципальной программы Долотинского сельского поселения «Благоустройство территории и жилищно-коммунальное хозяйство» приведены в приложении № 3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овершенствование по новым технологиям линий уличного освещения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 Характеристика основных мероприятий подпрограммы 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рганизация уличного освещения,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хническое обслуживание линий уличного освещения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Информация об основных мероприятиях подпрограммы приводится в приложении № 4 к муниципальной  программе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Общий объем финансирования подпрограммы за счет средств бюджета поселения – 3774,0 тыс. рублей, в том числе по годам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4 г. – 482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5 г. – 482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6 г. – 482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7 г. – 582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8 г. – 582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9 г. – 582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20 г. – 582,0 тыс. рублей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Объемы финансирования муниципальной</w:t>
      </w:r>
      <w:r>
        <w:rPr>
          <w:kern w:val="2"/>
          <w:sz w:val="24"/>
          <w:szCs w:val="24"/>
        </w:rPr>
        <w:t xml:space="preserve"> программы</w:t>
      </w:r>
      <w:r>
        <w:rPr>
          <w:bCs/>
          <w:kern w:val="2"/>
          <w:sz w:val="24"/>
          <w:szCs w:val="24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2. Подпрограмма </w:t>
      </w:r>
      <w:r>
        <w:rPr>
          <w:b/>
          <w:bCs/>
          <w:kern w:val="2"/>
          <w:sz w:val="24"/>
          <w:szCs w:val="24"/>
        </w:rPr>
        <w:t>«Прочее благоустройство территории Долотинского сельского поселения»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чее благоустройство </w:t>
      </w:r>
      <w:r>
        <w:rPr>
          <w:b/>
          <w:bCs/>
          <w:kern w:val="2"/>
          <w:sz w:val="24"/>
          <w:szCs w:val="24"/>
        </w:rPr>
        <w:t>территории Долотинского сельского поселения</w:t>
      </w:r>
      <w:r>
        <w:rPr>
          <w:b/>
          <w:sz w:val="24"/>
          <w:szCs w:val="24"/>
        </w:rPr>
        <w:t xml:space="preserve">» 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ConsPlusNonformat1"/>
              <w:widowControl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Прочее благоустройство территории Долотинского сельского поселения»</w:t>
            </w:r>
            <w:r>
              <w:rPr>
                <w:kern w:val="2"/>
                <w:sz w:val="24"/>
                <w:szCs w:val="24"/>
              </w:rPr>
              <w:t xml:space="preserve"> (далее - подпрограмма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ConsPlusNonformat1"/>
              <w:widowControl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повышение удовлетворенности населения Долотинского сельского поселения уровнем благоустройства территории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стетичного вида поселения;</w:t>
            </w:r>
          </w:p>
          <w:p>
            <w:pPr>
              <w:pStyle w:val="Normal"/>
              <w:spacing w:lineRule="auto" w:line="276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проживания жителей сельского  поселения; </w:t>
            </w:r>
          </w:p>
          <w:p>
            <w:pPr>
              <w:pStyle w:val="Normal"/>
              <w:spacing w:lineRule="auto" w:line="276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ConsPlusCell"/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ConsPlusCell"/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и развитие организации прочих мероприятий по благоустройству территории поселени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ConsPlusNonformat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вида территории Долотинского сельского поселения;</w:t>
            </w:r>
          </w:p>
          <w:p>
            <w:pPr>
              <w:pStyle w:val="ConsPlusNonformat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jc w:val="both"/>
              <w:outlineLvl w:val="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Озелен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ывезенного мусора и гру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тловленных животных, подлежащих отлову как безнадзорны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памятников и обелисков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ConsPlusCel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щий объем финансирования под</w:t>
            </w:r>
            <w:r>
              <w:rPr>
                <w:kern w:val="2"/>
                <w:sz w:val="24"/>
                <w:szCs w:val="24"/>
              </w:rPr>
              <w:t>программы за счет</w:t>
            </w:r>
            <w:r>
              <w:rPr>
                <w:bCs/>
                <w:kern w:val="2"/>
                <w:sz w:val="24"/>
                <w:szCs w:val="24"/>
              </w:rPr>
              <w:t xml:space="preserve"> средств бюджета поселения</w:t>
            </w:r>
            <w:r>
              <w:rPr>
                <w:kern w:val="2"/>
                <w:sz w:val="24"/>
                <w:szCs w:val="24"/>
              </w:rPr>
              <w:t xml:space="preserve"> – 900</w:t>
            </w:r>
            <w:r>
              <w:rPr>
                <w:bCs/>
                <w:kern w:val="2"/>
                <w:sz w:val="24"/>
                <w:szCs w:val="24"/>
              </w:rPr>
              <w:t>,0 тыс. рублей, в том числе по годам: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. – 10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. – 10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. – 10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. – 15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. – 15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. – 150,0 тыс. рубле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0 г. – 150,0 тыс. рублей, 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753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 улучшение экологической ситуации;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- повышение уровня благоустройства и санитарного содержания населенных пунктов Долотин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качества благоустройства поселения, нормальная жизнедеятельность населения поселения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 Характеристика сферы реализации под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асадная часть Долотин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необходимо обустроить детскими и спортивными площадками, цветник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е зеленых насаждений за последние годы на территории поселения ухудшается и значительная часть зеленых насаждений достигла состояния естественного старения, что требует особого ухода либо новых насажден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необходимо уделить созданию и развитию структур, занимающихся вопросами благоустройства и озеленени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необходимо создать действенную систему взаимодействия с жителями населенных пунктов по вопросам благоустройства и санитарной очистке домов и придворовых территорий от мусора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В настоящее временя имеет место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ожидаемые конечные результаты, сроки и этап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одпрограммы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Целью данной подпрограммы является - повышение уровня комфортности и чистоты в населенных пунктах, расположенных на территории поселения; 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вышение удовлетворенности населения Долотинского сельского поселения уровнем благоустройства территории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ние эстетичного вида поселения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еспечение безопасности проживания жителей сельского  поселения;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уличного освещения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лучшения экологической обстановки на территории сельского поселения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имулирование и развитие организации прочих мероприятий по благоустройству территории поселения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величение уровня озеленения территории поселения;   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лучшение внешнего вида территории Долотинского сель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(индикаторах) муниципальной программы Администрации Долотинского сельского поселения «Благоустройство территории и жилищно-коммунальное хозяйство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spacing w:lineRule="auto" w:line="276"/>
        <w:ind w:firstLine="709"/>
        <w:jc w:val="both"/>
        <w:rPr>
          <w:color w:val="FF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ными ожидаемыми результатами подпрограммы являются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улучшение экологической ситуации;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 повышение уровня благоустройства и санитарного содержания населенных пунктов Долотин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вышение качества благоустройства поселения, нормальная жизнедеятельность населения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 xml:space="preserve">Раздел 3. Характеристика основных мероприятий подпрограммы муниципальной программ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В рамках подпрограммы предполагается реализация следующего основного меро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Основное мероприятие 2.1 «Содержание и ремонт объектов благоустройства и мест общего пользования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Информация об основных мероприятиях подпрограммы приведена в  приложении № 4 к муниципальной программ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Общий объем финансирования подпрограммы за счет средств бюджета поселения – 900,0 тыс. рублей, в том числе по годам: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4 г. – 10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5 г. – 10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6 г. – 10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7 г. – 15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8 г. – 15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9 г. – 15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 2020 г. – 150,0 тыс. рублей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Объемы финансирования муниципальной</w:t>
      </w:r>
      <w:r>
        <w:rPr>
          <w:kern w:val="2"/>
          <w:sz w:val="24"/>
          <w:szCs w:val="24"/>
        </w:rPr>
        <w:t xml:space="preserve"> программы</w:t>
      </w:r>
      <w:r>
        <w:rPr>
          <w:bCs/>
          <w:kern w:val="2"/>
          <w:sz w:val="24"/>
          <w:szCs w:val="24"/>
        </w:rPr>
        <w:t xml:space="preserve"> носят прогнозный характер и подлежат уточнению в установленном порядке.</w:t>
      </w:r>
    </w:p>
    <w:p>
      <w:pPr>
        <w:pStyle w:val="ConsPlus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. Подпрограмма «Ж</w:t>
      </w:r>
      <w:r>
        <w:rPr>
          <w:b/>
          <w:bCs/>
          <w:kern w:val="2"/>
          <w:sz w:val="24"/>
          <w:szCs w:val="24"/>
        </w:rPr>
        <w:t>илищно-коммунальное хозяйство Долотинского сельского поселения»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center"/>
        <w:rPr/>
      </w:pPr>
      <w:r>
        <w:rPr>
          <w:b/>
          <w:kern w:val="2"/>
          <w:sz w:val="24"/>
          <w:szCs w:val="24"/>
        </w:rPr>
        <w:t xml:space="preserve">Паспорт подпрограммы </w:t>
      </w:r>
      <w:r>
        <w:rPr>
          <w:b/>
          <w:bCs/>
          <w:kern w:val="2"/>
          <w:sz w:val="24"/>
          <w:szCs w:val="24"/>
        </w:rPr>
        <w:t>«Жилищно-коммунальное хозяйство Долотинского сельского поселения»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ConsPlusNonformat1"/>
              <w:widowControl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  <w:r>
              <w:rPr>
                <w:kern w:val="2"/>
                <w:sz w:val="24"/>
                <w:szCs w:val="24"/>
              </w:rPr>
              <w:t xml:space="preserve"> (далее - подпрограмма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ConsPlusNonformat1"/>
              <w:widowControl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решение проблем в области жилищно-коммунального хозяйства на территории посел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 Долотин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тимулирование и развитие жилищного хозяйств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разви</w:t>
              <w:softHyphen/>
              <w:t>тие коммунальной инфра</w:t>
              <w:softHyphen/>
              <w:t>структур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ConsPlusNonformat1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населения, обеспеченного питьевой водой, отвечающей требованиям безопасности, в общей численности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объектов ЖКХ требующих технического обслужива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ConsPlusCel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бщий объем финансирования под</w:t>
            </w:r>
            <w:r>
              <w:rPr>
                <w:kern w:val="2"/>
                <w:sz w:val="24"/>
                <w:szCs w:val="24"/>
              </w:rPr>
              <w:t>программы</w:t>
            </w:r>
            <w:r>
              <w:rPr>
                <w:bCs/>
                <w:kern w:val="2"/>
                <w:sz w:val="24"/>
                <w:szCs w:val="24"/>
              </w:rPr>
              <w:t xml:space="preserve"> за счет средств бюджета поселения </w:t>
            </w:r>
            <w:r>
              <w:rPr>
                <w:kern w:val="2"/>
                <w:sz w:val="24"/>
                <w:szCs w:val="24"/>
              </w:rPr>
              <w:t>– 900</w:t>
            </w:r>
            <w:r>
              <w:rPr>
                <w:bCs/>
                <w:kern w:val="2"/>
                <w:sz w:val="24"/>
                <w:szCs w:val="24"/>
              </w:rPr>
              <w:t>,0 тыс. рублей, в том числе по годам: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. – 10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. – 10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. – 10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. – 15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. – 15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. – 150,0 тыс. рублей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0 г. – 150,0 тыс. рублей, 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753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bCs/>
                <w:kern w:val="2"/>
                <w:sz w:val="24"/>
                <w:szCs w:val="24"/>
              </w:rPr>
              <w:t>- ликвидация аварийных и полностью изношенных объектов коммунального хозяйств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качества благоустройства и жилищно-коммунального хозяйства поселения, нормальная жизнедеятельность населения поселения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 Характеристика сферы реализации под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настоящее время деятельность жилищно-коммунального комплекса Долотинского сельского поселения  характеризуется неравномерным развитием систем коммунальной инфраструктуры населенных пунктов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 В жилищном хозяйстве в соответствии с законодательством вед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 Итогом реформирования жилищного хозяйства должно стать улучшение качества предоставляемых населению жилищных услуг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должны быть приняты меры по стимулированию реформы управления многоквартирными дом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повышения качества жилищно-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ая система мер в рамках муниципальной программы направлена на формирование инвестиционной привлекательности жилищно-коммунального сектора посел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населения чистой питьевой водой является важнейшим направлением социально-экономического развития  Долотинского сельского поселения. Не во всех населенных пунктах поселения имеется централизованное водоснабжение, вода из подземных источников, используемая жителями,  не соответствует требованиям по химическим показателям,   а в ряде  случаев по микробиологическим  показателя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чистные сооружения сточных вод на территории поселения  отсутствую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основным проблемам водоснабжения и водоотведения населения поселения относятся: 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удовлетворительное санитарно-техническое состояние водопроводных и сооружений и сет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сутствие обеспеченности сельских населенных пунктов централизованными системами канализац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худшение качества воды поверхностных и подземных водных объектов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лиз современного состояния в жилищно-коммунальной сферах показывает, что коммунальный сектор, несмотря на все усилия по реформированию, пока не стал инвестиционно-привлекательным сектором экономики для частного бизнеса. Вопросы коммунального обслуживания занимают первые места в перечне проблем граждан поселения.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з принятия срочных мер на государственном уровне правового и институционального характера переломить эти тенденции,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. Данный риск можно оценить как высокий, поскольку формирование новых институтов в рамках подпрограммы не только в большинстве случаев требует законодательного регулирования, но, как показывает предыдущий опыт, также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иск финансового обеспечения, который связан с финансированием подпрограммы в неполном объеме. Данный риск возникает по причине значительной продолжительности подпрограммы. Однако, учитывая формируемую практику программного бюджетирования в части обеспечения реализации подпрограммы за счет средств бюджетов, риск сбоев в реализации под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достаточно высокую зависимость экономики России от мировых цен на углеводородные ресурсы, а также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ожет быть качественно оценен как высок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поселении, а также потребовать концентрации средств бюджета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ожидаемые конечные результаты, сроки и этап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/>
      </w:pPr>
      <w:r>
        <w:rPr>
          <w:kern w:val="2"/>
          <w:sz w:val="24"/>
          <w:szCs w:val="24"/>
        </w:rPr>
        <w:t>Основной целью подпрограммы муниципальной программы является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ешение проблем в области жилищно-коммунального хозяйства на территории поселения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</w:rPr>
        <w:t>- повышение качества и надежности предоставления жилищно-коммунальных услуг населению  Долотинского сельского поселенияДля достижения поставленных целей предполагается решить следующие задачи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ind w:firstLine="68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тимулирование и развитие жилищного хозяйства; разви</w:t>
        <w:softHyphen/>
        <w:t>тие коммунальной инфра</w:t>
        <w:softHyphen/>
        <w:t>структур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ind w:firstLine="68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ind w:firstLine="68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эффективное управление многоквартирными домами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ind w:firstLine="68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ind w:firstLine="680"/>
        <w:jc w:val="both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В рамках реализации программы предполагается осуществить финансирование конкретных объектов за счет средств бюджета поселения. В результате указанных мероприятий,  должны быть достигнуты 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 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ческая цель государствен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региональной государственной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целью развития общественной инициативы будет стимулироваться создание товариществ собственников жилья, информационно-разъяснительная работа, популяризация лучших практик в сфере управления многоквартирными домами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 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подпрограммы муниципальной программ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значениях показателей (индикаторов)  подпрограммы муниципальной программы приводится в приложении № 1 к муниципальной программе. Этапы реализации муниципальной программы не выделяются. В результате реализации подпрограммы к 2020 году будет сформирована комфортная среда проживания и жизнедеятельности для всех жителей Долотинского сельского поселения  и достигнут качественно новый уровень состояния жилищно-коммунальной сферы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3 к муниципальной программе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ожидаемыми результатами подпрограммы являются: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>- ликвидация аварийных и полностью изношенных объектов коммунального хозяйства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овышение удовлетворенности населения поселения уровнем жилищно-коммунального обслуживания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/>
      </w:pPr>
      <w:r>
        <w:rPr>
          <w:bCs/>
          <w:kern w:val="2"/>
          <w:sz w:val="24"/>
          <w:szCs w:val="24"/>
        </w:rPr>
        <w:t>Повышение качества благоустройства и жилищно-коммунального хозяйства поселения, нормальная жизнедеятельность населения поселения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Характеристика основных мероприятий подпрограммы муниципальной программ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/>
      </w:pPr>
      <w:r>
        <w:rPr>
          <w:kern w:val="2"/>
          <w:sz w:val="24"/>
          <w:szCs w:val="24"/>
        </w:rPr>
        <w:t>Для достижения намеченной цели в рамках данной подпрограммы предусматривается реализация следующего основного мероприятия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ное мероприятие: 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1 «Обеспечение ремонта и обслуживание объектов жилищно-коммунального хозяйства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сновных мероприятиях подпрограммы приведена в  приложении № 4 к муниципальной программ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Источником финансирования подпрограммы являются средства бюджета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Общий объем финансирования подпрограммы за  счет средств бюджета поселения – 900,0 тыс. рублей, в том числе по годам: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4 г. – 10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5 г. – 10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6 г. – 10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7 г. – 15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8 г. – 15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9 г. – 150,0 тыс. рублей;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 2020 г. – 150,0 тыс. рублей, 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  <w:sz w:val="24"/>
          <w:szCs w:val="24"/>
        </w:rPr>
        <w:t>Объемы финансирования муниципальной</w:t>
      </w:r>
      <w:r>
        <w:rPr>
          <w:kern w:val="2"/>
          <w:sz w:val="24"/>
          <w:szCs w:val="24"/>
        </w:rPr>
        <w:t xml:space="preserve"> программы</w:t>
      </w:r>
      <w:r>
        <w:rPr>
          <w:bCs/>
          <w:kern w:val="2"/>
          <w:sz w:val="24"/>
          <w:szCs w:val="24"/>
        </w:rPr>
        <w:t xml:space="preserve"> носят прогнозный характер и подлежат уточнению в установленном порядке.</w:t>
      </w:r>
    </w:p>
    <w:p>
      <w:pPr>
        <w:pStyle w:val="ConsPlus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sectPr>
          <w:footerReference w:type="default" r:id="rId4"/>
          <w:type w:val="continuous"/>
          <w:pgSz w:w="11906" w:h="16838"/>
          <w:pgMar w:left="1134" w:right="851" w:gutter="0" w:header="0" w:top="1134" w:footer="397" w:bottom="1134"/>
          <w:formProt w:val="tru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tabs>
          <w:tab w:val="clear" w:pos="709"/>
          <w:tab w:val="right" w:pos="14570" w:leader="none"/>
        </w:tabs>
        <w:spacing w:lineRule="auto" w:line="276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5784"/>
        <w:gridCol w:w="1072"/>
        <w:gridCol w:w="806"/>
        <w:gridCol w:w="806"/>
        <w:gridCol w:w="805"/>
        <w:gridCol w:w="805"/>
        <w:gridCol w:w="805"/>
        <w:gridCol w:w="805"/>
        <w:gridCol w:w="806"/>
        <w:gridCol w:w="805"/>
        <w:gridCol w:w="806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 программа Долотин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ровень обеспеченности населения качественным предоставлением услуг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7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30" w:after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Прочее благоустройство территории Долотинского сельского поселения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ывезенного мусора и грунт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тловленных животных, подлежащих отлову как безнадзорны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и обелиск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Подпрограмма «Ж</w:t>
            </w:r>
            <w:r>
              <w:rPr>
                <w:bCs/>
                <w:kern w:val="2"/>
                <w:sz w:val="24"/>
                <w:szCs w:val="24"/>
              </w:rPr>
              <w:t>илищно-коммунальное хозяйство Долотинского сельского поселения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обеспеченного питьевой водой, отвечающей требованиям безопасности, в общей численности населен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ЖКХ требующих технического обслужи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bookmarkStart w:id="1" w:name="Par99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6"/>
        <w:gridCol w:w="4788"/>
        <w:gridCol w:w="2994"/>
        <w:gridCol w:w="4088"/>
        <w:gridCol w:w="226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износа коммунальной инфраструктуры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форма федерального</w:t>
              <w:br/>
              <w:t xml:space="preserve">статистического наблюд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отинское сельское поселе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отинское сельское посел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8930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bookmarkStart w:id="2" w:name="Par1016"/>
      <w:bookmarkEnd w:id="2"/>
      <w:r>
        <w:rPr>
          <w:kern w:val="2"/>
          <w:sz w:val="24"/>
          <w:szCs w:val="24"/>
        </w:rPr>
        <w:t>Приложение № 3</w:t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29"/>
        <w:gridCol w:w="1394"/>
        <w:gridCol w:w="6162"/>
        <w:gridCol w:w="343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везенного мусора и грунт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=Кохв/Коб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хв – количество домовладений и квартир охваченных услугами по вывозу мусора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щ – общее количество домовладений и квартир в поселен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=Косв/Ку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в- протяженность освещенных улиц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 – общая протяженность улиц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Количество объектов ЖКХ требующих технического обслужи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анным заключенных договоров на ремонт объектов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анным заключенных договоров на озеленение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4"/>
          <w:szCs w:val="24"/>
        </w:rPr>
        <w:t>подпрограмм, основных мероприятий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57"/>
        <w:gridCol w:w="1830"/>
        <w:gridCol w:w="1358"/>
        <w:gridCol w:w="7"/>
        <w:gridCol w:w="1364"/>
        <w:gridCol w:w="2484"/>
        <w:gridCol w:w="13"/>
        <w:gridCol w:w="1884"/>
        <w:gridCol w:w="1824"/>
      </w:tblGrid>
      <w:tr>
        <w:trPr>
          <w:trHeight w:val="89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 реализ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 организация уличного освещения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дление темпов роста в уличном освещен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дление темпов роста в уличном освещен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Прочее б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2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</w:rPr>
              <w:t>«Содержание и ремонт объектов благоустройства и мест общего пользования »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степени благоустройства на поселении.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</w:tr>
      <w:tr>
        <w:trPr>
          <w:trHeight w:val="694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одпрограмма «Жилищно-коммунальное хозяйство Долотинского сельского поселения»</w:t>
            </w:r>
          </w:p>
        </w:tc>
      </w:tr>
      <w:tr>
        <w:trPr>
          <w:trHeight w:val="12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  <w:r>
              <w:rPr>
                <w:kern w:val="2"/>
                <w:sz w:val="24"/>
                <w:szCs w:val="24"/>
              </w:rPr>
              <w:t>«Обеспечение ремонта и обслуживание объектов жилищно-коммунального хозяйства»»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я качества предоставления услуг по ЖК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>3.1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9072" w:firstLine="142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8"/>
        <w:gridCol w:w="1927"/>
        <w:gridCol w:w="1747"/>
        <w:gridCol w:w="801"/>
        <w:gridCol w:w="803"/>
        <w:gridCol w:w="672"/>
        <w:gridCol w:w="672"/>
        <w:gridCol w:w="1061"/>
        <w:gridCol w:w="1062"/>
        <w:gridCol w:w="932"/>
        <w:gridCol w:w="932"/>
        <w:gridCol w:w="932"/>
        <w:gridCol w:w="932"/>
        <w:gridCol w:w="932"/>
      </w:tblGrid>
      <w:tr>
        <w:trPr>
          <w:trHeight w:val="45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,     </w:t>
              <w:br/>
            </w:r>
            <w:r>
              <w:rPr>
                <w:sz w:val="24"/>
                <w:szCs w:val="24"/>
              </w:rPr>
              <w:t>участники</w:t>
              <w:br/>
              <w:t>муниципальной программы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01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</w:tr>
      <w:tr>
        <w:trPr>
          <w:trHeight w:val="1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>программа Администрации Долотинского сельского поселе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Благоустройство территории 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Подпрограмм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уличного освещен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очее б</w:t>
            </w:r>
            <w:r>
              <w:rPr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ржание и ремонт объектов благоустройства и мест общего пользования  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 Подпрограмм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монта и обслуживание объектов жилищно-коммунального хозяйств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spacing w:lineRule="auto" w:line="276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9639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Расходы бюджета  поселения и внебюджетных источников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еализацию муниципальной  программы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"/>
        <w:gridCol w:w="2115"/>
        <w:gridCol w:w="50"/>
        <w:gridCol w:w="2056"/>
        <w:gridCol w:w="1230"/>
        <w:gridCol w:w="1090"/>
        <w:gridCol w:w="880"/>
        <w:gridCol w:w="65"/>
        <w:gridCol w:w="947"/>
        <w:gridCol w:w="1087"/>
        <w:gridCol w:w="1090"/>
        <w:gridCol w:w="1043"/>
        <w:gridCol w:w="44"/>
        <w:gridCol w:w="1097"/>
      </w:tblGrid>
      <w:tr>
        <w:trPr>
          <w:trHeight w:val="624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Благоустройство территории 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коммунальное хозяйство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7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0</w:t>
            </w:r>
          </w:p>
        </w:tc>
      </w:tr>
      <w:tr>
        <w:trPr>
          <w:trHeight w:val="37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7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2,0</w:t>
            </w:r>
          </w:p>
        </w:tc>
      </w:tr>
      <w:tr>
        <w:trPr>
          <w:trHeight w:val="62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1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</w:tr>
      <w:tr>
        <w:trPr>
          <w:trHeight w:val="312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</w:tr>
      <w:tr>
        <w:trPr>
          <w:trHeight w:val="384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2,0</w:t>
            </w:r>
          </w:p>
        </w:tc>
      </w:tr>
      <w:tr>
        <w:trPr>
          <w:trHeight w:val="624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очее б</w:t>
            </w:r>
            <w:r>
              <w:rPr>
                <w:bCs/>
                <w:kern w:val="2"/>
                <w:sz w:val="24"/>
                <w:szCs w:val="24"/>
              </w:rPr>
              <w:t>лагоустройство территории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Долотин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50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596" w:hanging="0"/>
        <w:rPr>
          <w:b/>
          <w:b/>
          <w:vanish/>
          <w:spacing w:val="30"/>
          <w:sz w:val="36"/>
        </w:rPr>
      </w:pPr>
      <w:r>
        <w:rPr>
          <w:sz w:val="24"/>
          <w:szCs w:val="24"/>
        </w:rPr>
        <w:t xml:space="preserve"> </w:t>
      </w:r>
      <w:bookmarkStart w:id="3" w:name="_PictureBullets"/>
      <w:bookmarkEnd w:id="3"/>
    </w:p>
    <w:sectPr>
      <w:footerReference w:type="default" r:id="rId6"/>
      <w:type w:val="nextPage"/>
      <w:pgSz w:w="11906" w:h="16838"/>
      <w:pgMar w:left="1134" w:right="851" w:gutter="0" w:header="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71159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42:00Z</dcterms:created>
  <dc:creator>Ostashkova-103</dc:creator>
  <dc:description/>
  <cp:keywords/>
  <dc:language>en-US</dc:language>
  <cp:lastModifiedBy>SPA</cp:lastModifiedBy>
  <cp:lastPrinted>2014-05-30T09:55:00Z</cp:lastPrinted>
  <dcterms:modified xsi:type="dcterms:W3CDTF">2014-06-13T06:42:00Z</dcterms:modified>
  <cp:revision>4</cp:revision>
  <dc:subject/>
  <dc:title>ПРАВИТЕЛЬСТВО РОСТОВСКОЙ ОБЛАСТИ</dc:title>
</cp:coreProperties>
</file>