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ссийская Федерац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министрац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лотинског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льского поселе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асносулинского район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стовской  област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en-US"/>
        </w:rPr>
        <w:t>Постановление</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9.05.2014                                                                  № 44</w:t>
        <w:tab/>
        <w:t xml:space="preserve">                               х.Молаканский</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0" w:leader="none"/>
        </w:tabs>
        <w:spacing w:lineRule="auto" w:line="240" w:before="0" w:after="0"/>
        <w:ind w:right="3825" w:hanging="0"/>
        <w:jc w:val="both"/>
        <w:rPr/>
      </w:pPr>
      <w:r>
        <w:rPr>
          <w:rFonts w:cs="Times New Roman" w:ascii="Times New Roman" w:hAnsi="Times New Roman"/>
          <w:sz w:val="24"/>
          <w:szCs w:val="24"/>
        </w:rPr>
        <w:t>О внесении изменений в приложение</w:t>
      </w:r>
    </w:p>
    <w:p>
      <w:pPr>
        <w:pStyle w:val="Normal"/>
        <w:tabs>
          <w:tab w:val="clear" w:pos="708"/>
          <w:tab w:val="left" w:pos="5670" w:leader="none"/>
        </w:tabs>
        <w:spacing w:lineRule="auto" w:line="240" w:before="0" w:after="0"/>
        <w:ind w:right="38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tabs>
          <w:tab w:val="clear" w:pos="708"/>
          <w:tab w:val="left" w:pos="5670" w:leader="none"/>
        </w:tabs>
        <w:spacing w:lineRule="auto" w:line="240" w:before="0" w:after="0"/>
        <w:ind w:right="3825" w:hanging="0"/>
        <w:jc w:val="both"/>
        <w:rPr>
          <w:rFonts w:ascii="Times New Roman" w:hAnsi="Times New Roman" w:cs="Times New Roman"/>
          <w:sz w:val="24"/>
          <w:szCs w:val="24"/>
        </w:rPr>
      </w:pPr>
      <w:r>
        <w:rPr>
          <w:rFonts w:cs="Times New Roman" w:ascii="Times New Roman" w:hAnsi="Times New Roman"/>
          <w:sz w:val="24"/>
          <w:szCs w:val="24"/>
        </w:rPr>
        <w:t xml:space="preserve">Долотинского сельского поселения от 24.10.2013 №9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ями Администрации Долотинского сельского поселения от 06.09.2013 №68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от 06.09.2013 №69 «Об утверждении Перечня муниципальных программ Долотинского сельского поселения», руководствуясь ст. 30 Устава муниципального образования «Долотинское сельское поселение», -</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1. Внести в приложение к постановлению Администрации Долотинского сельского поселения от 24.10.2013 №94 «Об утверждении муниципальной программы Долотинского сельского поселения  «Управление муниципальными финансами» изменения, согласно приложению к настоящему постановлению.</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фициальному опубликованию (обнародованию).</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постановления оставляю за собо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08"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Долот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Н.Куди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 xml:space="preserve">Долотинского </w:t>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 xml:space="preserve">от 29.05.2014 №44  </w:t>
      </w:r>
    </w:p>
    <w:p>
      <w:pPr>
        <w:pStyle w:val="Normal"/>
        <w:suppressAutoHyphens w:val="true"/>
        <w:spacing w:lineRule="auto" w:line="252"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uppressAutoHyphens w:val="tru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лотинского сельского поселения «Управление муниципальными финансами»</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Долотинского сельского посел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6" w:type="dxa"/>
        <w:tblLayout w:type="fixed"/>
        <w:tblCellMar>
          <w:top w:w="0" w:type="dxa"/>
          <w:left w:w="74" w:type="dxa"/>
          <w:bottom w:w="0" w:type="dxa"/>
          <w:right w:w="74" w:type="dxa"/>
        </w:tblCellMar>
      </w:tblPr>
      <w:tblGrid>
        <w:gridCol w:w="2311"/>
        <w:gridCol w:w="959"/>
        <w:gridCol w:w="1710"/>
        <w:gridCol w:w="3880"/>
      </w:tblGrid>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Долотинского сельского поселения  «Управление муниципальными финансами» (далее – муниципальная программа)</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муниципальной       </w:t>
              <w:br/>
              <w:t>программы</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Долотинского сельского поселения </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муниципальной 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Normal"/>
              <w:tabs>
                <w:tab w:val="clear" w:pos="708"/>
                <w:tab w:val="left" w:pos="21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Долотинского сельского посел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 - целевые инструменты муниципальной программы</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муниципальной             </w:t>
              <w:br/>
              <w:t xml:space="preserve">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лгосрочной сбалансированности и устойчивости бюджета Долотинского сельского поселения Красносулинского района (далее – бюджета Долотинского сельского посел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муниципальной            </w:t>
              <w:br/>
              <w:t xml:space="preserve">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эффективной бюджетной полити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и      </w:t>
              <w:br/>
              <w:t xml:space="preserve">показатели муниципальной        </w:t>
              <w:br/>
              <w:t xml:space="preserve">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78" w:hanging="0"/>
              <w:jc w:val="both"/>
              <w:rPr>
                <w:rFonts w:ascii="Times New Roman" w:hAnsi="Times New Roman" w:cs="Times New Roman"/>
                <w:sz w:val="24"/>
                <w:szCs w:val="24"/>
              </w:rPr>
            </w:pPr>
            <w:r>
              <w:rPr>
                <w:rFonts w:cs="Times New Roman" w:ascii="Times New Roman" w:hAnsi="Times New Roman"/>
                <w:sz w:val="24"/>
                <w:szCs w:val="24"/>
              </w:rPr>
              <w:t xml:space="preserve">1. Наличие долгосрочной бюджетной стратегии, да/нет. </w:t>
            </w:r>
          </w:p>
          <w:p>
            <w:pPr>
              <w:pStyle w:val="Normal"/>
              <w:suppressAutoHyphens w:val="true"/>
              <w:spacing w:lineRule="auto" w:line="240" w:before="0" w:after="0"/>
              <w:ind w:left="78" w:hanging="0"/>
              <w:jc w:val="both"/>
              <w:rPr>
                <w:rFonts w:ascii="Times New Roman" w:hAnsi="Times New Roman" w:cs="Times New Roman"/>
                <w:sz w:val="24"/>
                <w:szCs w:val="24"/>
              </w:rPr>
            </w:pPr>
            <w:r>
              <w:rPr>
                <w:rFonts w:cs="Times New Roman" w:ascii="Times New Roman" w:hAnsi="Times New Roman"/>
                <w:sz w:val="24"/>
                <w:szCs w:val="24"/>
              </w:rPr>
              <w:t xml:space="preserve">2. Качество управления бюджетным процессом в   Долотинском сельском поселении, определяемое Финансово-экономическим управлением Администрации Красносулинского района. </w:t>
            </w:r>
          </w:p>
          <w:p>
            <w:pPr>
              <w:pStyle w:val="Normal"/>
              <w:suppressAutoHyphens w:val="true"/>
              <w:spacing w:lineRule="auto" w:line="240" w:before="0" w:after="0"/>
              <w:ind w:left="78" w:hanging="0"/>
              <w:jc w:val="both"/>
              <w:rPr>
                <w:rFonts w:ascii="Times New Roman" w:hAnsi="Times New Roman" w:cs="Times New Roman"/>
                <w:sz w:val="24"/>
                <w:szCs w:val="24"/>
              </w:rPr>
            </w:pPr>
            <w:r>
              <w:rPr>
                <w:rFonts w:cs="Times New Roman" w:ascii="Times New Roman" w:hAnsi="Times New Roman"/>
                <w:sz w:val="24"/>
                <w:szCs w:val="24"/>
              </w:rPr>
              <w:t>3.Укрепление материально-технической базы.</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w:t>
              <w:br/>
              <w:t xml:space="preserve">реализации муниципальной       </w:t>
              <w:br/>
              <w:t xml:space="preserve">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этапы не выделяются:            </w:t>
              <w:br/>
              <w:t xml:space="preserve">1 января 2014г. – 31декабря 2020г.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муниципальной 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муниципальной программы составляет- 22392,6 тыс. рублей, в том числ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бюджета Долотинского сельского поселения – 22392,6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муниципальной программы по годам составляет (тыс. рублей):</w:t>
            </w:r>
          </w:p>
        </w:tc>
      </w:tr>
      <w:tr>
        <w:trPr/>
        <w:tc>
          <w:tcPr>
            <w:tcW w:w="23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Долотинского сельского поселения</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81,8</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891,8</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30,8</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30,8</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30,8</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30,8</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муниципальной        </w:t>
              <w:br/>
              <w:t xml:space="preserve">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4"/>
                <w:szCs w:val="24"/>
              </w:rPr>
            </w:pPr>
            <w:r>
              <w:rPr>
                <w:rFonts w:cs="Times New Roman" w:ascii="Times New Roman" w:hAnsi="Times New Roman"/>
                <w:sz w:val="24"/>
                <w:szCs w:val="24"/>
              </w:rPr>
              <w:t>1. Создание стабильных финансовых условий для повышения уровня и качества жизни населения   Долотинского сельского поселения.</w:t>
            </w:r>
          </w:p>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4"/>
                <w:szCs w:val="24"/>
              </w:rPr>
            </w:pPr>
            <w:r>
              <w:rPr>
                <w:rFonts w:cs="Times New Roman" w:ascii="Times New Roman" w:hAnsi="Times New Roman"/>
                <w:sz w:val="24"/>
                <w:szCs w:val="24"/>
              </w:rPr>
              <w:t>2. Сбалансированность бюджета Долотинского сельского поселения и отсутствие просроченной кредиторской задолженности бюджета Долотинского сельского поселения.</w:t>
            </w:r>
          </w:p>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4"/>
                <w:szCs w:val="24"/>
              </w:rPr>
            </w:pPr>
            <w:r>
              <w:rPr>
                <w:rFonts w:cs="Times New Roman" w:ascii="Times New Roman" w:hAnsi="Times New Roman"/>
                <w:sz w:val="24"/>
                <w:szCs w:val="24"/>
              </w:rPr>
              <w:t xml:space="preserve">3. Укрепление и улучшение материально-технической базы и улучшение условий рабочего места для работников в органе местного самоуправления. </w:t>
            </w:r>
          </w:p>
        </w:tc>
      </w:tr>
    </w:tbl>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1.Общая характеристика текущего состояния сферы реализации </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каждым годом роль бюджета как важнейшего инструмента социально-экономической политики в Долотинском сельском поселении -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Долотин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результатами реализации бюджетных реформ последних лет стал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исполнение бюджета по предусмотренным Бюджетным кодексом Российской Федерации единым правила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в бюджетный процесс среднесрочного бюджетного планир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единого программного продукта для обеспечения бюджетного процесс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муниципальных долгосрочных целевых программ, реестров расходных обязательств, докладов о результатах и основных направлениях деятельности, муниципальных заданий на оказание муниципальны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на отраслевые системы оплаты труда работников бюджетных учрежд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0-2012 годах была проведена реформа системы финансового обеспечения оказания  муниципальны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й. Цель этой реформы – мотивация учреждений к повышению качества предоставления услуг насел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качества управления бюджетным процессом Финансово-экономическим управлением Администрации Красносулинского района ежегодно проводится мониторинг деятельности поселений, входящих в состав Красносулинского района по управлению бюджетным процессом. По его результатом за 2012 год присвоена 2 степень качества управления бюджетным процессом. Результатом проведенной работы стало формирование целостной системы управления муниципальными финансами  Долотинского сельского поселения, характеризующейся следующими показателями.</w:t>
      </w:r>
    </w:p>
    <w:p>
      <w:pPr>
        <w:pStyle w:val="Normal"/>
        <w:suppressAutoHyphens w:val="tru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w:t>
      </w:r>
    </w:p>
    <w:p>
      <w:pPr>
        <w:pStyle w:val="Normal"/>
        <w:suppressAutoHyphens w:val="tru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сновные показатели</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юджет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58" w:type="dxa"/>
        <w:jc w:val="left"/>
        <w:tblInd w:w="-15" w:type="dxa"/>
        <w:tblLayout w:type="fixed"/>
        <w:tblCellMar>
          <w:top w:w="0" w:type="dxa"/>
          <w:left w:w="108" w:type="dxa"/>
          <w:bottom w:w="0" w:type="dxa"/>
          <w:right w:w="108" w:type="dxa"/>
        </w:tblCellMar>
      </w:tblPr>
      <w:tblGrid>
        <w:gridCol w:w="2137"/>
        <w:gridCol w:w="1842"/>
        <w:gridCol w:w="1701"/>
        <w:gridCol w:w="1735"/>
        <w:gridCol w:w="1526"/>
        <w:gridCol w:w="1417"/>
      </w:tblGrid>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pPr>
            <w:r>
              <w:rPr>
                <w:rFonts w:cs="Times New Roman" w:ascii="Times New Roman" w:hAnsi="Times New Roman"/>
                <w:sz w:val="24"/>
                <w:szCs w:val="24"/>
              </w:rPr>
              <w:t>2009 год</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0</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кт</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1</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кт</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2 год</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rHeight w:val="455"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24"/>
                <w:szCs w:val="24"/>
              </w:rPr>
              <w:t>Доходы  (тыс.ру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48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389,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454,8</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7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9,1</w:t>
            </w:r>
          </w:p>
        </w:tc>
      </w:tr>
      <w:tr>
        <w:trPr>
          <w:trHeight w:val="405"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24"/>
                <w:szCs w:val="24"/>
              </w:rPr>
              <w:t>Расходы   (тыс.ру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38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878,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514,6</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89,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9,1</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цит (+), дефицит(-)</w:t>
            </w:r>
          </w:p>
          <w:p>
            <w:pPr>
              <w:pStyle w:val="Normal"/>
              <w:suppressAutoHyphens w:val="true"/>
              <w:spacing w:lineRule="auto" w:line="240" w:before="0" w:after="0"/>
              <w:rPr/>
            </w:pPr>
            <w:r>
              <w:rPr>
                <w:rFonts w:cs="Times New Roman" w:ascii="Times New Roman" w:hAnsi="Times New Roman"/>
                <w:sz w:val="24"/>
                <w:szCs w:val="24"/>
              </w:rPr>
              <w:t>(тыс.ру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pPr>
            <w:r>
              <w:rPr>
                <w:rFonts w:cs="Times New Roman" w:ascii="Times New Roman" w:hAnsi="Times New Roman"/>
                <w:sz w:val="24"/>
                <w:szCs w:val="24"/>
              </w:rPr>
              <w:t>+210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80,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40,2</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душевой доход (тыс.ру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3</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9,6</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12 года обеспечена положительная динамика основных показателей  бюджета Долотинского сельского поселения  относительно уровня 2011 год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Исполнение бюджета  Долотинского сельского поселения  за 2012 год составило по доходам в сумме 33174,8 тыс. рублей, на расходы в 2012 году направлено 34089,9 тыс. рублей, что на 21720,0 тыс. рублей или на 189,6% выше показателей 2011 года по доходам  на 23575,3 тыс.рублей  или на 224,2%по расходам.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душевой бюджетный доход на жителя поселения составил 17,0 тыс. рублей.</w:t>
      </w:r>
    </w:p>
    <w:p>
      <w:pPr>
        <w:pStyle w:val="Normal"/>
        <w:suppressAutoHyphens w:val="true"/>
        <w:spacing w:lineRule="auto" w:line="240" w:before="0" w:after="0"/>
        <w:ind w:firstLine="709"/>
        <w:jc w:val="both"/>
        <w:rPr/>
      </w:pPr>
      <w:r>
        <w:rPr>
          <w:rFonts w:cs="Times New Roman" w:ascii="Times New Roman" w:hAnsi="Times New Roman"/>
          <w:sz w:val="24"/>
          <w:szCs w:val="24"/>
        </w:rPr>
        <w:t>Налоговые и неналоговые доходы исполнены в сумме 5315,7 тыс. рублей или на 80,6 процента к плану, их объем составил 15,4 процента всех поступлений в бюджет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взвешенной долговой политики, направленной на минимизацию муниципального долга и расходов на его обслуживание позволило обеспечивать отсутствие долговых обязательств Долотинского сельского поселения .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расходов бюджета Долотинского сельского поселения  приоритетом является обеспечение населения бюджетными услугами отраслей социальной сфер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На эти цели в 2012 году направлено 1200,00тыс. рублей.  Расходы на культуру, спорт и здравоохранение составили 3,5 процента всех расходов бюджета Долотинского сельского поселени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2013 году плановый объем всех доходов по состоянию на 01.09.2013 составляет 39169,1 тыс.. рублей. Их прирост по сравнению с 2012 годом прогнозируется на 8%.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расходов на 2013 год запланирован в сумме 39169,1тыс.рублей.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Доля программных расходов бюджета поселения по итогам 2012 года составила 75,1 процента в общих расходах бюджета. За период с 2010 года она выросла на 4 процентов. В 2013 году объем программных расходов запланирован на 90,5 процента всех расходов бюджет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муниципальны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и по долгосрочному бюджетному планирова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системы муниципального финансового контроля стану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граничение и уточнение полномочий между органами внешнего и внутреннего муниципального финансового контро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Администрации  Долотин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Долотинского сельского поселения, в связи с чем муниципальная  программа определяет принципиальные тенденции развития муниципальных финансов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алансированность бюджет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ащивание собственных налоговых и неналоговых доходов;</w:t>
      </w:r>
    </w:p>
    <w:p>
      <w:pPr>
        <w:pStyle w:val="Normal"/>
        <w:suppressAutoHyphens w:val="true"/>
        <w:spacing w:lineRule="auto" w:line="240" w:before="0" w:after="0"/>
        <w:ind w:firstLine="709"/>
        <w:jc w:val="both"/>
        <w:rPr/>
      </w:pPr>
      <w:r>
        <w:rPr>
          <w:rFonts w:cs="Times New Roman" w:ascii="Times New Roman" w:hAnsi="Times New Roman"/>
          <w:sz w:val="24"/>
          <w:szCs w:val="24"/>
        </w:rPr>
        <w:t>снижение дотационности  Долотинского сельского поселения и приобретение в перспективе статуса самообеспеченного Долотинского сельского поселения  Красносулинского райо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муниципального долга, не превышающий экономически безопасный уровен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вешенный, экономически обоснованный подход при принятии новых расходных обязатель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жбюджетных отнош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муниципального контро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риском реализации программы является возможное снижение темпов экономического роста, что может повлечь увеличение дефицита бюджета Долотинского сельского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Долотинского сельского поселения после утверждения аналогичного документа на областном уровне и прогноза долгосрочного социально-экономического развития  Долотинского сельского поселения до 2030 г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поселении, своевременное принятие решений Собрания депутатов Долотинского сельского поселения о</w:t>
      </w:r>
      <w:r>
        <w:rPr>
          <w:rFonts w:cs="Times New Roman" w:ascii="Times New Roman" w:hAnsi="Times New Roman"/>
          <w:color w:val="000000"/>
          <w:sz w:val="24"/>
          <w:szCs w:val="24"/>
        </w:rPr>
        <w:t xml:space="preserve"> бюджете Долотинского сельского поселения</w:t>
      </w:r>
      <w:r>
        <w:rPr>
          <w:rFonts w:cs="Times New Roman" w:ascii="Times New Roman" w:hAnsi="Times New Roman"/>
          <w:sz w:val="24"/>
          <w:szCs w:val="24"/>
        </w:rPr>
        <w:t xml:space="preserve"> на очередной финансовый год и плановый период и об отчете об исполнении бюджет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имеет существенные отличия от большинства других муниципальных программ Долотин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также учитывать, что качество управления бюджетным процессом, в том числе эффективность расходов бюджета Долотинского сельского поселения, зависит от действий всех участников бюджетного процесса, а не только Администрации  Долотинского сельского поселения, осуществляющей организацию составления и исполнения бюджет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приложении  №3 к муниципальной программе.</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uppressAutoHyphens w:val="true"/>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Раздел 2. Цели, задачи и показатели (индикаторы),</w:t>
      </w:r>
    </w:p>
    <w:p>
      <w:pPr>
        <w:pStyle w:val="Normal"/>
        <w:tabs>
          <w:tab w:val="clear" w:pos="708"/>
          <w:tab w:val="left" w:pos="284"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ожидаемые конечные результаты, сроки и этапы реализации муниципа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ом послании Президента Российской Федерации о бюджетной политике в 2013-2015 годах;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ом послании Президента Российской Федерации о бюджетной политике в 2014-2016 годах;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и социально-экономического развития Красносулинского района на период до 2020 г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е социально-экономического развития  Долотинского сельского поселения на 2013-2016 год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 Долотинского сельского поселения Красносулинского района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муниципальной программы является обеспечение долгосрочной сбалансированности и устойчивости бюджета  Долотинского сельского поселения Красносулинского район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цели муниципальной программы будет осуществляться путем решения следующей задач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эффективной бюджетной полит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на достижение цели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имеет следующие целевые показател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долгосрочной бюджетной стратегии, да/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Долотинского сельского поселения, обеспечение долгосрочной сбалансированности, оценки бюджетных рисков.</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чество управления бюджетным процессом в Долотинском сельском поселении, определяемое Финансово-экономическим управлением Администрации Красносулинского района, степень.</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показатель определяет степень качества управления бюджетным процессом и рассчитывается Финансово-экономическим управлением Администрации Красносулинского района в соответствии с установленным им порядком.</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жидаемые результаты реализации программ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стабильных финансовых условий для повышения уровня и качества жизни населения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результат будет достигнут за счет обеспечения исполнения расходных обязательств - Долотинского сельского поселения при сохранении долгосрочной сбалансированности и устойчивости бюджета Долотин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балансированность бюджета Долотинского сельского поселения  и отсутствие просроченной кредиторской задолженности бюджета Долотинского сельского поселения.</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4"/>
          <w:szCs w:val="24"/>
        </w:rPr>
        <w:t>Указанный результат будет достигнут за счет соблюдения требований бюджетного законодательств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крепление материально-технической баз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результат будет достигнут за счет приобретения материальных запасов и основных средст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расчета показателей муниципальной программы приведена в приложении № 6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84" w:leader="none"/>
        </w:tabs>
        <w:suppressAutoHyphens w:val="tru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3. Обоснование выделения подпрограмм муниципальной программы, обобщенная характеристика </w:t>
      </w:r>
    </w:p>
    <w:p>
      <w:pPr>
        <w:pStyle w:val="Style17"/>
        <w:tabs>
          <w:tab w:val="clear" w:pos="708"/>
          <w:tab w:val="left" w:pos="284" w:leader="none"/>
        </w:tabs>
        <w:suppressAutoHyphens w:val="tru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сновных мероприяти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в своем составе 3 под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не предусматривается реализация ведомственных целевых програм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аботка долгосрочной бюджетной стратегии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Долотинского сельского поселения до 2030 год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я планирования и исполнения бюджета Долотинского сельского посел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своевременная и качественная подготовка и внесение на рассмотрение Собрания депутатов Долотинского сельского поселения проектов Решения Собрания депутатов  о</w:t>
      </w:r>
      <w:r>
        <w:rPr>
          <w:rFonts w:cs="Times New Roman" w:ascii="Times New Roman" w:hAnsi="Times New Roman"/>
          <w:color w:val="000000"/>
          <w:sz w:val="24"/>
          <w:szCs w:val="24"/>
        </w:rPr>
        <w:t xml:space="preserve"> бюджете Долотинского сельского поселения </w:t>
      </w:r>
      <w:r>
        <w:rPr>
          <w:rFonts w:cs="Times New Roman" w:ascii="Times New Roman" w:hAnsi="Times New Roman"/>
          <w:sz w:val="24"/>
          <w:szCs w:val="24"/>
        </w:rPr>
        <w:t>и об отчете об исполнении бюджета Долотинского сельского посел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я долгосрочной сбалансированности и устойчивости бюджетной системы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й и качественной подготовки проекта Решения Собрания депутатов  Долотинского сельского поселения о бюджете Долотинского сельского поселения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я бюджетного законодатель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Раздел 4. Информация по ресурсному обеспечению</w:t>
      </w:r>
    </w:p>
    <w:p>
      <w:pPr>
        <w:pStyle w:val="Normal"/>
        <w:tabs>
          <w:tab w:val="clear" w:pos="708"/>
          <w:tab w:val="left" w:pos="284"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 Долотинского сельского поселения «О бюджете  Долотинского сельского поселения Красносулинского района на 2014 год и на плановый период 2015 и 2016 год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общего объема финансового обеспечения реализации муниципальной программы за весь период ее реализации за счет средств бюджета Долотинского сельского поселения составляет  22392,6тыс. рублей объем бюджетных ассигнований на реализацию муниципальной программы по годам составляет (тыс. рублей):</w:t>
      </w:r>
    </w:p>
    <w:tbl>
      <w:tblPr>
        <w:tblW w:w="6549" w:type="dxa"/>
        <w:jc w:val="left"/>
        <w:tblInd w:w="1" w:type="dxa"/>
        <w:tblLayout w:type="fixed"/>
        <w:tblCellMar>
          <w:top w:w="0" w:type="dxa"/>
          <w:left w:w="74" w:type="dxa"/>
          <w:bottom w:w="0" w:type="dxa"/>
          <w:right w:w="74" w:type="dxa"/>
        </w:tblCellMar>
      </w:tblPr>
      <w:tblGrid>
        <w:gridCol w:w="959"/>
        <w:gridCol w:w="1710"/>
        <w:gridCol w:w="3880"/>
      </w:tblGrid>
      <w:tr>
        <w:trPr/>
        <w:tc>
          <w:tcPr>
            <w:tcW w:w="959"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Долотинского сельского поселения</w:t>
            </w:r>
          </w:p>
        </w:tc>
      </w:tr>
      <w:tr>
        <w:trPr/>
        <w:tc>
          <w:tcPr>
            <w:tcW w:w="959"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81,8</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81,8</w:t>
            </w:r>
          </w:p>
        </w:tc>
      </w:tr>
      <w:tr>
        <w:trPr/>
        <w:tc>
          <w:tcPr>
            <w:tcW w:w="959"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30,8</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30,8</w:t>
            </w:r>
          </w:p>
        </w:tc>
      </w:tr>
      <w:tr>
        <w:trPr/>
        <w:tc>
          <w:tcPr>
            <w:tcW w:w="959"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30,8</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30,8</w:t>
            </w:r>
          </w:p>
        </w:tc>
      </w:tr>
      <w:tr>
        <w:trPr/>
        <w:tc>
          <w:tcPr>
            <w:tcW w:w="959"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r>
      <w:tr>
        <w:trPr/>
        <w:tc>
          <w:tcPr>
            <w:tcW w:w="959"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r>
      <w:tr>
        <w:trPr/>
        <w:tc>
          <w:tcPr>
            <w:tcW w:w="959"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r>
      <w:tr>
        <w:trPr/>
        <w:tc>
          <w:tcPr>
            <w:tcW w:w="959"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рограммы по годам представлено в приложении № 4  и приложении №5 к муниципальной программе.</w:t>
      </w:r>
    </w:p>
    <w:p>
      <w:pPr>
        <w:pStyle w:val="Normal"/>
        <w:suppressAutoHyphens w:val="true"/>
        <w:spacing w:lineRule="auto" w:line="240" w:before="0" w:after="0"/>
        <w:ind w:left="928"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Раздел 5. Методика оценки эффективности</w:t>
      </w:r>
    </w:p>
    <w:p>
      <w:pPr>
        <w:pStyle w:val="Normal"/>
        <w:suppressAutoHyphens w:val="true"/>
        <w:spacing w:lineRule="auto" w:line="240" w:before="0" w:after="0"/>
        <w:ind w:left="1288"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ктических (в сопоставимых условиях) и планируемых объемов расходов бюджета Долотин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исла выполненных и планируемых мероприятий плана реализации муниципальной программы.</w:t>
      </w:r>
    </w:p>
    <w:p>
      <w:pPr>
        <w:pStyle w:val="Normal"/>
        <w:widowControl w:val="false"/>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Порядок взаимодействия ответственных исполнителей и участников муниципальной  программы</w:t>
      </w:r>
    </w:p>
    <w:p>
      <w:pPr>
        <w:pStyle w:val="Normal"/>
        <w:numPr>
          <w:ilvl w:val="0"/>
          <w:numId w:val="0"/>
        </w:numPr>
        <w:autoSpaceDE w:val="false"/>
        <w:spacing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Администрация Долотинского сельского посе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ет разработку муниципальной программы, ее согласование и внесение в установленном порядке проекта  постановления Администрации Долотинского сельского поселения об утверждении муниципальн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ует реализацию муниципальной программы, вносит предложения Главе Доло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 по запросу сектора экономики и финансов сведения (с учетом информации, представленной участниками муниципальной программы), о реализации муниципа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Долотинского сельского посе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авливает отчет о реализации муниципальной программы по итогам года, согласовывает и вносит на рассмотрение Администрации Долотинского сельского поселения проект постановления Администрации Долотинского сельского поселения об утверждении отчета в соответствии с Регламентом Администрации Долотинского сельского посе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муниципа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 реализацию основного мероприятия подпрограммы в рамках своей компетен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ых предполагается его участ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 ответственному исполнителю информацию, необходимую для подготовки ответов на запросы сектора экономики и финан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1 «Долгосрочное финансовое планирование» муниципальной программ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Долгосрочное финансовое планирование» муниципальной программ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6" w:type="dxa"/>
        <w:tblLayout w:type="fixed"/>
        <w:tblCellMar>
          <w:top w:w="0" w:type="dxa"/>
          <w:left w:w="74" w:type="dxa"/>
          <w:bottom w:w="0" w:type="dxa"/>
          <w:right w:w="74" w:type="dxa"/>
        </w:tblCellMar>
      </w:tblPr>
      <w:tblGrid>
        <w:gridCol w:w="2295"/>
        <w:gridCol w:w="1344"/>
        <w:gridCol w:w="1808"/>
        <w:gridCol w:w="3413"/>
      </w:tblGrid>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ое финансовое планирование» (далее - подпрограмма)</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 Долотинского сельского поселения ( </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w:t>
              <w:br/>
              <w:t xml:space="preserve">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долгосрочной сбалансированности и устойчивости бюджета Долотинского сельского поселения</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br/>
              <w:t xml:space="preserve">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дение эффективной налоговой политики и политики в области доход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ние расходных обязательств с учетом их оптимизации и повышения эффективности.</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и      </w:t>
              <w:br/>
              <w:t xml:space="preserve">показатели        </w:t>
              <w:br/>
              <w:t xml:space="preserve">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ъем налоговых и неналоговых доходов бюджета Долотинского сельского поселения,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я расходов бюджета Долотинского сельского поселения, формируемых в рамках муниципальных программ Долотинского сельского поселения, в общем объеме расходов бюджета Долотинского сельского поселения, процен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w:t>
              <w:br/>
              <w:t xml:space="preserve">реализации        </w:t>
              <w:br/>
              <w:t>подпрограммы</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этапы не выделяются:            </w:t>
              <w:br/>
              <w:t xml:space="preserve">1января 2014г. – 31декабря 2020г.  </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подпрограммы составляет – 0,0 тыс. рублей, в том числе по годам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Долотинского сельского поселения</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бюджета Долотинского сельского поселения в рамках и с учетом долгосрочного прогноза параметров бюджетной системы - Долотинского сельского поселения, что обеспечит стабильность, предсказуемость бюджетной политики, исполнение расходных обязательств.</w:t>
            </w:r>
          </w:p>
          <w:p>
            <w:pPr>
              <w:pStyle w:val="Normal"/>
              <w:tabs>
                <w:tab w:val="clear" w:pos="708"/>
                <w:tab w:val="left" w:pos="360" w:leader="none"/>
              </w:tabs>
              <w:suppressAutoHyphens w:val="true"/>
              <w:spacing w:lineRule="auto" w:line="240" w:before="0" w:after="0"/>
              <w:ind w:left="77" w:hanging="0"/>
              <w:jc w:val="both"/>
              <w:rPr>
                <w:rFonts w:ascii="Times New Roman" w:hAnsi="Times New Roman" w:cs="Times New Roman"/>
                <w:sz w:val="24"/>
                <w:szCs w:val="24"/>
              </w:rPr>
            </w:pPr>
            <w:r>
              <w:rPr>
                <w:rFonts w:cs="Times New Roman" w:ascii="Times New Roman" w:hAnsi="Times New Roman"/>
                <w:sz w:val="24"/>
                <w:szCs w:val="24"/>
              </w:rPr>
              <w:t>2. Повышение обоснованности, эффективности и прозрачности бюджетных расходов.</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 Характеристика текущего состояния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юджетная политика  Долотинского сельского поселения осуществляется с учетом реализации проводимых реформ на областном уровне. Бюджетный процесс в Долотинском сельском поселении постоянно совершенствуетс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Долотинского сельского поселения разрабатывается на трехлетний период.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лгосрочное финансовое планирование будет осуществляться с учетом долгосрочного прогноза социально-экономического развития  Долотинского сельского поселения  и на основе бюджетной стратегии  Долотинского сельского поселения на период до 2030 года.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ми инструментами достижения целей муниципальной политики  Долотинского сельского поселения в соответствии со Стратегией социально-экономического развития Красносулинского района на период до 2020 года, а также основой для долгосрочного бюджетного планирования будут муниципальные программы  Долотин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лгосрочная бюджетная стратегия будет представлять собой документ, включающий долгосрочный прогноз параметров бюджета Долотинского сельского поселения, прогноз основных параметров финансового обеспечения муниципальных программ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аботка бюджетной стратегии будет осуществлена после утверждения долгосрочного прогноза социально-экономического развития  Долотин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ски реализации подпрограммы состоят в следующе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точнение долгосрочного прогноза социально-экономического развития  Долотинского сельского поселения в связи с неблагоприятными условиями развития экономики Российской Федерации и Ростовской области в целом;</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изменения</w:t>
      </w:r>
      <w:r>
        <w:rPr>
          <w:rFonts w:cs="Times New Roman" w:ascii="Times New Roman" w:hAnsi="Times New Roman"/>
          <w:color w:val="000000"/>
          <w:sz w:val="24"/>
          <w:szCs w:val="24"/>
        </w:rPr>
        <w:t xml:space="preserve"> на федеральном и областном уровне законодательных норм, результат принятия которых окажет влияние на уменьшение доходной части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ведение мониторинга и анализа поступлений основных доходных источников в консолидированный бюджет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еспечение приоритизации структуры расходов бюджет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оритеты реализации подпрограммы соответствуют приоритетам, описанным для программы в целом.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условий для обеспечения долгосрочной сбалансированности и устойчивости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ому будут способствовать развитие стратегического планирования, укрепление налогового потенциала Долотинского сельского поселения, формирование и исполнение бюджета Долотинского сельского поселения на основе муниципальных программ - Долотин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достижения цели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оведение эффективной налоговой политики и политики в области доходов.</w:t>
      </w:r>
    </w:p>
    <w:p>
      <w:pPr>
        <w:pStyle w:val="Normal"/>
        <w:suppressAutoHyphens w:val="true"/>
        <w:spacing w:lineRule="auto" w:line="240" w:before="120" w:after="0"/>
        <w:ind w:firstLine="851"/>
        <w:jc w:val="both"/>
        <w:rPr>
          <w:rFonts w:ascii="Times New Roman" w:hAnsi="Times New Roman" w:cs="Times New Roman"/>
          <w:sz w:val="24"/>
          <w:szCs w:val="24"/>
        </w:rPr>
      </w:pPr>
      <w:r>
        <w:rPr>
          <w:rFonts w:cs="Times New Roman" w:ascii="Times New Roman" w:hAnsi="Times New Roman"/>
          <w:sz w:val="24"/>
          <w:szCs w:val="24"/>
        </w:rPr>
        <w:t>2. Формирование расходных обязательств с учетом их оптимизации и повышения эффективност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я законодательной и нормативной правовой базы по вопросам налогообложения;</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ониторинга уровня собираемости налогов;</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реструктуризации задолженности по платежам в бюджет в соответствии с законодательством Российской Федер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выполнения поставленной задачи по оптимизации и повышению эффективности бюджетных расходов будет обеспечено:</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программного» бюджета на основе муниципальных программ - Долотинского сельского поселения. Проведение оценки бюджетной эффективности реализации муниципальных программ с последующей оптимизацией расходов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ланирование расходов бюджета Долотинского сельского поселения на очередной финансовый год и плановый период исключительно на основе бюджетных правил;</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птимизация расходов в соответствии с «дорожными картами» изменений в отраслях социальной сферы - Долотинского сельского поселения, направленных на повышение их эффективност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ктивное использование механизмов частно-государственного партнерства, позволяющих привлечь инвестиции и услуги частных компаний для решения муниципальных задач;</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rFonts w:cs="Times New Roman" w:ascii="Times New Roman" w:hAnsi="Times New Roman"/>
          <w:spacing w:val="-6"/>
          <w:sz w:val="24"/>
          <w:szCs w:val="24"/>
        </w:rPr>
        <w:t xml:space="preserve">финансового обеспечения. </w:t>
      </w:r>
      <w:r>
        <w:rPr>
          <w:rFonts w:cs="Times New Roman" w:ascii="Times New Roman" w:hAnsi="Times New Roman"/>
          <w:sz w:val="24"/>
          <w:szCs w:val="24"/>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уемые показатели по итогам реализации подпрограммы.</w:t>
      </w:r>
    </w:p>
    <w:p>
      <w:pPr>
        <w:pStyle w:val="Normal"/>
        <w:suppressAutoHyphens w:val="true"/>
        <w:spacing w:lineRule="auto" w:line="240" w:before="12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Объем налоговых и неналоговых доходов бюджета Долотинского сельского поселения, тыс.рублей.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Данный показатель (индикатор) измеряется в тысячах рублей и определяет объем налоговых и неналоговых </w:t>
      </w:r>
      <w:r>
        <w:rPr>
          <w:rFonts w:cs="Times New Roman" w:ascii="Times New Roman" w:hAnsi="Times New Roman"/>
          <w:sz w:val="24"/>
          <w:szCs w:val="24"/>
        </w:rPr>
        <w:t>доходов бюджета Долотинского сельского поселения, фактически поступивших (прогнозируемых к поступлению) за определенный период време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зой для определения показателя (индикатора) является отчет об исполнении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Доля расходов бюджета Долотинского сельского поселения, формируемых в рамках муниципальных программ  Долотинского сельского поселения, в общем объеме расходов бюджета Долотинского сельского поселения, процент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азой для расчета является отчет об исполнении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реализации данной подпрограммы являютс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Формирование бюджета Долотинского сельского поселения в рамках и с учетом долгосрочного прогноза параметров бюджетной системы  Долотинского сельского поселения, что обеспечивает стабильность, предсказуемость бюджетной политики, исполнение расходных обязательст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крепление налогового потенциала  Долотинск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вышение обоснованности, эффективности и прозрачности бюджетных расход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C0504D"/>
          <w:sz w:val="24"/>
          <w:szCs w:val="24"/>
        </w:rPr>
        <w:t xml:space="preserve">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84"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3. Характеристика основных мероприятий подпрограммы</w:t>
      </w:r>
    </w:p>
    <w:p>
      <w:pPr>
        <w:pStyle w:val="Normal"/>
        <w:tabs>
          <w:tab w:val="clear" w:pos="708"/>
          <w:tab w:val="left" w:pos="0" w:leader="none"/>
          <w:tab w:val="left" w:pos="28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p>
    <w:p>
      <w:pPr>
        <w:pStyle w:val="Normal"/>
        <w:tabs>
          <w:tab w:val="clear" w:pos="708"/>
          <w:tab w:val="left" w:pos="0" w:leader="none"/>
          <w:tab w:val="left" w:pos="28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реализуются два основных мероприят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механизмов контроля за</w:t>
      </w:r>
      <w:r>
        <w:rPr>
          <w:rFonts w:cs="Times New Roman" w:ascii="Times New Roman" w:hAnsi="Times New Roman"/>
          <w:color w:val="000000"/>
          <w:sz w:val="24"/>
          <w:szCs w:val="24"/>
        </w:rPr>
        <w:t xml:space="preserve"> исполнением доходов бюджета Долотинского сельского поселения и </w:t>
      </w:r>
      <w:r>
        <w:rPr>
          <w:rFonts w:cs="Times New Roman" w:ascii="Times New Roman" w:hAnsi="Times New Roman"/>
          <w:sz w:val="24"/>
          <w:szCs w:val="24"/>
        </w:rPr>
        <w:t>снижением недоимки.</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овышения эффективности поступлений налоговых и неналоговых доходов, а также сокращения недоимки в консолидированный бюджет продолжится реализация Плана мероприятий Администрации  Долотинского сельского поселения по повышению поступлений налоговых и неналоговых доходов, а также по сокращению недоимки в бюдж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Продолжится систематическое проведение заседаний </w:t>
      </w:r>
      <w:r>
        <w:rPr>
          <w:rFonts w:cs="Times New Roman" w:ascii="Times New Roman" w:hAnsi="Times New Roman"/>
          <w:sz w:val="24"/>
          <w:szCs w:val="24"/>
        </w:rPr>
        <w:t>Координационных совет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 вопросам собираемости налогов и других обязательных платежей.</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расходов бюджета Долотинского сельского поселения в соответствии с муниципальными программам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этого в рамках основного мероприятия предусматривается реализация мер, включающих:</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ход с 2014 года к новому порядку составления бюджета Долотинского сельского поселения на основе программного подход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менение программной бюджетной классифик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ключение ассигнований бюджета Долотинского сельского поселения в проекты муниципальных программ Долотин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tabs>
          <w:tab w:val="clear" w:pos="708"/>
          <w:tab w:val="left" w:pos="284" w:leader="none"/>
        </w:tab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дел 4. Информация по ресурсному обеспечению подпрограммы</w:t>
      </w:r>
    </w:p>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данной подпрограммы не предусматривается.</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Нормативно-методическое обеспече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организация 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Нормативно-методическое обеспечение и организация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6" w:type="dxa"/>
        <w:tblLayout w:type="fixed"/>
        <w:tblCellMar>
          <w:top w:w="0" w:type="dxa"/>
          <w:left w:w="74" w:type="dxa"/>
          <w:bottom w:w="0" w:type="dxa"/>
          <w:right w:w="74" w:type="dxa"/>
        </w:tblCellMar>
      </w:tblPr>
      <w:tblGrid>
        <w:gridCol w:w="2289"/>
        <w:gridCol w:w="1327"/>
        <w:gridCol w:w="1858"/>
        <w:gridCol w:w="3386"/>
      </w:tblGrid>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методическое обеспечение и организация бюджетного процесса»  (далее - подпрограмма)</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Долотинского сельского поселения на очередной финансовый год и плановый период, организация исполнения бюджета Долотинского сельского поселения, формирование бюджетной отчетности                                      </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вершенствование нормативного правового регулирования в сфере бюджетного процесса.</w:t>
            </w:r>
          </w:p>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вершенствование составления и организации исполнения бюджета Долотинского сельского поселения.</w:t>
            </w:r>
          </w:p>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ормирование резервного фонда Администрации  Долотинского сельского поселения</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и      </w:t>
              <w:br/>
              <w:t xml:space="preserve">показател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Долотинского сельского поселения, процентов.</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Укрепление материально-технической базы для улучшения рабочего процесса.</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w:t>
              <w:br/>
              <w:t xml:space="preserve">реализаци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этапы не выделяются:            </w:t>
              <w:br/>
              <w:t xml:space="preserve">1января 2014г. – 31 декабря 2020г.                               </w:t>
            </w:r>
          </w:p>
        </w:tc>
      </w:tr>
      <w:tr>
        <w:trPr/>
        <w:tc>
          <w:tcPr>
            <w:tcW w:w="22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подпрограммы составляет – 22392,6тыс.рублей, в том числе  за счет средств  бюджета Долотинского сельского поселения- 22392,6 тыс.рубл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подпрограммы по годам составляет (тыс. рубле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 бюджета Долотинского сельского поселения</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81,8</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81,8</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30,8</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30,8</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30,8</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30,8</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работка и внесение на рассмотрение Собрания депутатов  Долотин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Долотинского сельского поселения на очередной финансовый год и на плановый период и об отчете об исполнении бюджета Долотинского сельского поселения.</w:t>
            </w:r>
          </w:p>
          <w:p>
            <w:pPr>
              <w:pStyle w:val="Normal"/>
              <w:tabs>
                <w:tab w:val="clear" w:pos="708"/>
                <w:tab w:val="left" w:pos="360" w:leader="none"/>
                <w:tab w:val="left" w:pos="720" w:leader="none"/>
              </w:tabs>
              <w:suppressAutoHyphens w:val="true"/>
              <w:spacing w:lineRule="auto" w:line="240" w:before="0" w:after="0"/>
              <w:ind w:left="77" w:hanging="0"/>
              <w:jc w:val="both"/>
              <w:rPr>
                <w:rFonts w:ascii="Times New Roman" w:hAnsi="Times New Roman" w:cs="Times New Roman"/>
                <w:sz w:val="24"/>
                <w:szCs w:val="24"/>
              </w:rPr>
            </w:pPr>
            <w:r>
              <w:rPr>
                <w:rFonts w:cs="Times New Roman" w:ascii="Times New Roman" w:hAnsi="Times New Roman"/>
                <w:sz w:val="24"/>
                <w:szCs w:val="24"/>
              </w:rPr>
              <w:t>2.Качественная организация исполнения бюджета Долотинского сельского поселения.</w:t>
            </w:r>
          </w:p>
          <w:p>
            <w:pPr>
              <w:pStyle w:val="Normal"/>
              <w:tabs>
                <w:tab w:val="clear" w:pos="708"/>
                <w:tab w:val="left" w:pos="360" w:leader="none"/>
                <w:tab w:val="left" w:pos="720" w:leader="none"/>
              </w:tabs>
              <w:suppressAutoHyphens w:val="true"/>
              <w:spacing w:lineRule="auto" w:line="240" w:before="0" w:after="0"/>
              <w:ind w:left="77" w:hanging="0"/>
              <w:jc w:val="both"/>
              <w:rPr>
                <w:rFonts w:ascii="Times New Roman" w:hAnsi="Times New Roman" w:cs="Times New Roman"/>
                <w:sz w:val="24"/>
                <w:szCs w:val="24"/>
              </w:rPr>
            </w:pPr>
            <w:r>
              <w:rPr>
                <w:rFonts w:cs="Times New Roman" w:ascii="Times New Roman" w:hAnsi="Times New Roman"/>
                <w:sz w:val="24"/>
                <w:szCs w:val="24"/>
              </w:rPr>
              <w:t>3.Укрепление и улучшение материально-технической базы и улучшение условий рабочего места для работников в органе местного самоуправления.</w:t>
            </w:r>
          </w:p>
        </w:tc>
      </w:tr>
    </w:tbl>
    <w:p>
      <w:pPr>
        <w:pStyle w:val="Style17"/>
        <w:tabs>
          <w:tab w:val="clear" w:pos="708"/>
          <w:tab w:val="left" w:pos="426" w:leader="none"/>
        </w:tabs>
        <w:suppressAutoHyphens w:val="tru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26" w:leader="none"/>
        </w:tabs>
        <w:suppressAutoHyphens w:val="tru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Раздел 1. Характеристика сферы реализации подпрограммы</w:t>
      </w:r>
    </w:p>
    <w:p>
      <w:pPr>
        <w:pStyle w:val="Normal"/>
        <w:tabs>
          <w:tab w:val="clear" w:pos="708"/>
          <w:tab w:val="left" w:pos="426" w:leader="none"/>
        </w:tabs>
        <w:suppressAutoHyphens w:val="tru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 в рамках своей деятельности осуществляет нормативное правовое обеспечение и организует бюджетный процесс в  поселен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настоящему времени в Долотинском сельском поселении сформирована нормативная правовая база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няты базовые нормативные правовые акты, регламентирующие бюджетный процесс:</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бюджетном процессе в Долотинском  сельском поселен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 установлении налога на имущество физических лиц;</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 установлении земельного налог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порядке и условиях предоставления межбюджетных трансфертов из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предоставлении средств бюджета Долотинского сельского поселения на возвратной основе;</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порядке предоставления муниципальных гарантий  Долотинского сельского поселения по кредитным заимствованиям предприятий и организаций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жным этапом в нормативном правовом регулировании бюджетного процесса стало принятие в 2007 году новой редакции решения Собрания депутатов  Долотинского сельского поселения «Об утверждении Положения о бюджетном процессе в муниципальном образовании «Долотинское сельское поселение», создавшего основу для перехода к трехлетнему бюджетному планированию.</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нятие трехлетнего бюджета способствует более тесной увязке стратегических приоритетов развития  Долотинского сельского поселения с планируемыми бюджетными ассигнованиями, повышению прозрачности и предсказуемости бюджетной политики.</w:t>
      </w:r>
    </w:p>
    <w:p>
      <w:pPr>
        <w:pStyle w:val="Normal"/>
        <w:shd w:fill="FFFFFF" w:val="clear"/>
        <w:suppressAutoHyphens w:val="true"/>
        <w:spacing w:lineRule="auto" w:line="240" w:before="0" w:after="0"/>
        <w:ind w:firstLine="851"/>
        <w:jc w:val="both"/>
        <w:rPr/>
      </w:pPr>
      <w:r>
        <w:rPr>
          <w:rFonts w:cs="Times New Roman" w:ascii="Times New Roman" w:hAnsi="Times New Roman"/>
          <w:sz w:val="24"/>
          <w:szCs w:val="24"/>
        </w:rPr>
        <w:t>Следующим наиболее значимым этапом в развитии бюджетного процесса и в целом муниципального управления в Долотинском сельском поселении было внесение в 2013 году изменений в решение Собрания депутатов Долотинского сельского поселения  от 10.09.2007 № 13 «Об утверждении Положения о бюджетном процессе в муниципальном образовании «Долотинское сельское поселение», создавших условия для формирования и реализации муниципальных программ Долотинского сельского поселения.</w:t>
      </w:r>
    </w:p>
    <w:p>
      <w:pPr>
        <w:pStyle w:val="Normal"/>
        <w:shd w:fill="FFFFFF" w:val="clear"/>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обеспечивается своевременное </w:t>
      </w:r>
      <w:r>
        <w:rPr>
          <w:rFonts w:cs="Times New Roman" w:ascii="Times New Roman" w:hAnsi="Times New Roman"/>
          <w:sz w:val="24"/>
          <w:szCs w:val="24"/>
          <w:shd w:fill="FFFFFF" w:val="clear"/>
        </w:rPr>
        <w:t xml:space="preserve">принятие </w:t>
      </w:r>
      <w:r>
        <w:rPr>
          <w:rFonts w:cs="Times New Roman" w:ascii="Times New Roman" w:hAnsi="Times New Roman"/>
          <w:sz w:val="24"/>
          <w:szCs w:val="24"/>
        </w:rPr>
        <w:t>решения Собрания депутатов  Долотинского сельского поселения о бюджете Долотинского сельского поселения. В этих целях ежегодно разрабатывается нормативный правовой акт Администрации Долотинского сельского поселения об утверждении порядка и сроков разработки прогноза социально-экономического развития и составления проекта бюджета Долотинского сельского поселения на предстоящий период, а также определяются основные направления бюджетной и налоговой политики  Долотинского сельского поселения.</w:t>
      </w:r>
    </w:p>
    <w:p>
      <w:pPr>
        <w:pStyle w:val="Normal"/>
        <w:shd w:fill="FFFFFF" w:val="clear"/>
        <w:suppressAutoHyphens w:val="true"/>
        <w:spacing w:lineRule="auto" w:line="240" w:before="0" w:after="0"/>
        <w:ind w:firstLine="851"/>
        <w:jc w:val="both"/>
        <w:rPr/>
      </w:pPr>
      <w:r>
        <w:rPr>
          <w:rFonts w:cs="Times New Roman" w:ascii="Times New Roman" w:hAnsi="Times New Roman"/>
          <w:sz w:val="24"/>
          <w:szCs w:val="24"/>
        </w:rPr>
        <w:t>Своевременная и качественная подготовка проекта решения Собрания депутатов Долотинского сельского поселения о бюджете Долотинского сельского поселения на очередной финансовый год и плановый период, организация исполнения бюджета Долотинского сельского поселения и формирование бюджетной отчетности являются надежным обеспечением исполнения расходных обязательств  Долотинского сельского поселения, позволяют оценить степень их исполнения, повысить прозрачность бюджетной системы  Долотинского сельского поселения</w:t>
      </w:r>
      <w:r>
        <w:rPr>
          <w:rFonts w:cs="Times New Roman" w:ascii="Times New Roman" w:hAnsi="Times New Roman"/>
          <w:sz w:val="24"/>
          <w:szCs w:val="24"/>
          <w:shd w:fill="FFFFFF" w:val="clear"/>
        </w:rPr>
        <w:t>.</w:t>
      </w:r>
    </w:p>
    <w:p>
      <w:pPr>
        <w:pStyle w:val="Normal"/>
        <w:shd w:fill="FFFFFF" w:val="clear"/>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Бюджетного кодекса Российской Федерации утверждены:</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етодика расчета планового объема бюджетных ассигнований бюджета Долотинского сельского поселения;</w:t>
      </w:r>
    </w:p>
    <w:p>
      <w:pPr>
        <w:pStyle w:val="Normal"/>
        <w:shd w:fill="FFFFFF" w:val="clear"/>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рядок составления и ведения сводной бюджетной росписи бюджета Долотинского сельского поселения и бюджетной росписи главного распорядителя средств бюджета Долотинского сельского поселения </w:t>
      </w:r>
      <w:r>
        <w:rPr>
          <w:rFonts w:cs="Times New Roman" w:ascii="Times New Roman" w:hAnsi="Times New Roman"/>
          <w:sz w:val="24"/>
          <w:szCs w:val="24"/>
          <w:shd w:fill="FFFFFF" w:val="clear"/>
        </w:rPr>
        <w:t>(главного администратора источников финансирования дефицита бюджета Долотинского сельского поселения</w:t>
      </w:r>
      <w:r>
        <w:rPr>
          <w:rFonts w:cs="Times New Roman" w:ascii="Times New Roman" w:hAnsi="Times New Roman"/>
          <w:sz w:val="24"/>
          <w:szCs w:val="24"/>
        </w:rPr>
        <w:t>);</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исполнения бюджета Долотинского сельского поселения по расходам и источникам финансирования дефицита бюджета Долотинского сельского поселения и порядок составления и ведения кассового плана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ведения реестра расходных обязательств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применения бюджетной классификации;</w:t>
      </w:r>
    </w:p>
    <w:p>
      <w:pPr>
        <w:pStyle w:val="Normal"/>
        <w:shd w:fill="FFFFFF" w:val="clear"/>
        <w:suppressAutoHyphens w:val="true"/>
        <w:spacing w:lineRule="auto" w:line="240" w:before="0" w:after="0"/>
        <w:ind w:firstLine="851"/>
        <w:jc w:val="both"/>
        <w:rPr/>
      </w:pPr>
      <w:r>
        <w:rPr>
          <w:rFonts w:cs="Times New Roman" w:ascii="Times New Roman" w:hAnsi="Times New Roman"/>
          <w:sz w:val="24"/>
          <w:szCs w:val="24"/>
          <w:shd w:fill="FFFFFF" w:val="clear"/>
        </w:rPr>
        <w:t>- порядок ведения Муниципальной долговой книги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 порядок ведения сводного реестра главных распорядителей,</w:t>
      </w:r>
      <w:r>
        <w:rPr>
          <w:rFonts w:cs="Times New Roman" w:ascii="Times New Roman" w:hAnsi="Times New Roman"/>
          <w:sz w:val="24"/>
          <w:szCs w:val="24"/>
        </w:rPr>
        <w:t xml:space="preserve"> распорядителей и получателей средств бюджета Долотинского сельского поселения, </w:t>
      </w:r>
      <w:r>
        <w:rPr>
          <w:rFonts w:cs="Times New Roman" w:ascii="Times New Roman" w:hAnsi="Times New Roman"/>
          <w:sz w:val="24"/>
          <w:szCs w:val="24"/>
          <w:shd w:fill="FFFFFF" w:val="clear"/>
        </w:rPr>
        <w:t>главных администраторов источников финансирования дефицита бюджета Долотинского сельского поселения, главных администраторов доходов бюджета Долотинского сельского поселения</w:t>
      </w:r>
      <w:r>
        <w:rPr>
          <w:rFonts w:cs="Times New Roman" w:ascii="Times New Roman" w:hAnsi="Times New Roman"/>
          <w:sz w:val="24"/>
          <w:szCs w:val="24"/>
        </w:rPr>
        <w:t>;</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санкционирования оплаты денежных обязательств получателей средств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завершения операций по исполнению бюджета Долотинского сельского поселения в текущем финансовом году.</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здана нормативная правовая база, необходимая для функционирования </w:t>
      </w:r>
      <w:r>
        <w:rPr>
          <w:rFonts w:cs="Times New Roman" w:ascii="Times New Roman" w:hAnsi="Times New Roman"/>
          <w:sz w:val="24"/>
          <w:szCs w:val="24"/>
          <w:shd w:fill="FFFFFF" w:val="clear"/>
        </w:rPr>
        <w:t>муниципальных</w:t>
      </w:r>
      <w:r>
        <w:rPr>
          <w:rFonts w:cs="Times New Roman" w:ascii="Times New Roman" w:hAnsi="Times New Roman"/>
          <w:sz w:val="24"/>
          <w:szCs w:val="24"/>
        </w:rPr>
        <w:t xml:space="preserve"> бюджетных учреждений. В частности, принято 5</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постановлений Администрации  Долотинского сельского поселения, </w:t>
      </w:r>
      <w:r>
        <w:rPr>
          <w:rFonts w:cs="Times New Roman" w:ascii="Times New Roman" w:hAnsi="Times New Roman"/>
          <w:sz w:val="24"/>
          <w:szCs w:val="24"/>
        </w:rPr>
        <w:t xml:space="preserve">касающиеся порядка составления и </w:t>
      </w:r>
      <w:r>
        <w:rPr>
          <w:rFonts w:cs="Times New Roman" w:ascii="Times New Roman" w:hAnsi="Times New Roman"/>
          <w:sz w:val="24"/>
          <w:szCs w:val="24"/>
          <w:shd w:fill="FFFFFF" w:val="clear"/>
        </w:rPr>
        <w:t>утверждения плана финансово-хозяйственной деятельности муниципальных учреждений</w:t>
      </w:r>
      <w:r>
        <w:rPr>
          <w:rFonts w:cs="Times New Roman" w:ascii="Times New Roman" w:hAnsi="Times New Roman"/>
          <w:sz w:val="24"/>
          <w:szCs w:val="24"/>
        </w:rPr>
        <w:t xml:space="preserve">,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ализация бюджетного процесса на основании муниципальных программ потребует повышения инициативы и ответственности Администрации -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ски реализации подпрограммы состоят в следующе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соблюдение порядка и сроков подготовки проектов решения Собрания депутатов  Долотинского сельского поселения о бюджете Долотинского сельского поселения  на очередной финансовый год и плановый период и об отчете об исполнении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Долотинского сельского поселения, новые задачи, стоящие перед </w:t>
      </w:r>
      <w:r>
        <w:rPr>
          <w:rFonts w:cs="Times New Roman" w:ascii="Times New Roman" w:hAnsi="Times New Roman"/>
          <w:sz w:val="24"/>
          <w:szCs w:val="24"/>
          <w:shd w:fill="FFFFFF" w:val="clear"/>
        </w:rPr>
        <w:t>Администрацией   Долотинского сельского поселения</w:t>
      </w:r>
      <w:r>
        <w:rPr>
          <w:rFonts w:cs="Times New Roman" w:ascii="Times New Roman" w:hAnsi="Times New Roman"/>
          <w:sz w:val="24"/>
          <w:szCs w:val="24"/>
        </w:rPr>
        <w:t>, предопределяют необходимость реализации подпрограммы.</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дение анализа действующего бюджетного законодательства в части полноты отражения в нормативных правовых актах  Долотинского сельского поселения положений бюджетного процесс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троль порядка и сроков подготовки проектов решения Собрания депутатов  Долотинского сельского поселения о бюджете Долотинского сельского поселения  на очередной финансовый год и плановый период и об отчете об исполнении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еспечение исполнения бюджета Долотинского сельского поселения в соответствии с требованиями бюджетного законодательств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t>Раздел 2. Цели, задачи и показатели (индикаторы),</w:t>
      </w:r>
    </w:p>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ожидаемые конечные результаты, сроки и этапы реализации подпрограммы муниципальной  программы</w:t>
      </w:r>
    </w:p>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фере реализации подпрограммы сформированы следующие приоритеты муниципальной политик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еспечение исполнения расходных обязательств   Долотинского сельского поселения при сохранении долгосрочной сбалансированности и устойчивости бюджетной системы;</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spacing w:lineRule="auto" w:line="240" w:before="0" w:after="0"/>
        <w:ind w:firstLine="851"/>
        <w:jc w:val="both"/>
        <w:rPr/>
      </w:pPr>
      <w:r>
        <w:rPr>
          <w:rFonts w:cs="Times New Roman" w:ascii="Times New Roman" w:hAnsi="Times New Roman"/>
          <w:sz w:val="24"/>
          <w:szCs w:val="24"/>
        </w:rPr>
        <w:t>Укрепление материально-технической базы для улучшения рабочего процесс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Долотинского сельского поселения  на очередной финансовый год и плановый период, организация исполнения бюджета Долотинского сельского поселения, формирование бюджетной отчетност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на рассмотрение Собрания депутатов Долотинского сельского поселения в установленные сроки и соответствующего требованиям бюджетного законодательства проекта решения Собрания депутатов    Долотинского сельского поселения о бюджете Долотинского сельского поселения  на очередной финансовый год и плановый период, качественную организацию исполнения бюджета Долотинского сельского поселения, утверждение решением Собрания депутатов   Долотинского сельского поселения отчета об исполнении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целей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овершенствование нормативного правового регулирования в сфере бюджетного процесс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овершенствование составления и организации исполнения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Формирование резервного фонда Администрации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уемым показателем по итогам реализации подпрограммы является исполнение расходных обязательств бюджета Долотинского сельского поселения, процент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бюджета Долотинского сельского поселения по отношению к бюджетным ассигнованиям в соответствии со сводной бюджетной росписью.</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Долотинского сельского поселения в период реализации указанной программы должно составлять не менее 95 процент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достижение целевого показателя и за его сбор несет главный распорядитель средств бюджета Долотинского сельского поселения.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реализации данной подпрограммы являю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1.Разработка и внесение на рассмотрение Собрания депутатов  Долотинского сельского поселения в установленные сроки и соответствующих требованиям бюджетного законодательства проектов решения Собрания депутатов  Долотинского сельского поселения о бюджете Долотинского сельского поселения на очередной финансовый год и плановый период и об отчете об исполнении бюджета Долотинского сельского поселе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Качественная организация исполнения бюджета Долотинского сельского поселе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Укрепление и улучшение материально-технической базы и улучшение условий рабочего места для работников в органе местного самоуправ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Раздел 3. Характеристика основных мероприятий</w:t>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ются пять основных мероприятий:</w:t>
      </w:r>
    </w:p>
    <w:p>
      <w:pPr>
        <w:pStyle w:val="Style17"/>
        <w:tabs>
          <w:tab w:val="clear" w:pos="708"/>
          <w:tab w:val="left" w:pos="0" w:leader="none"/>
        </w:tabs>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1. Разработка и совершенствование нормативного правового регулирования по организации бюджетного процесса.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своевременная и качественная разработка нормативных правовых актов Долотинского сельского поселения в части совершенствования бюджетного процесса.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Планирование бюджетных ассигнований резервного фонда Администрации  Долотинского сельского поселен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мероприятия предусматривается формирование резервного фонда Администрации Долотинского сельского поселения и своевременное предоставление бюджетных средств по решениям Администрации Долотинского сельского поселения для исполнения тех расходов, которые не могут быть выделены в ведомственной структуре расходов бюджета Долотинского сельского поселения в процессе формирования проекта решения Собрания депутатов Долотинского сельского поселения о бюджете Долотинского сельского поселения  на очередной финансовый год и плановый период.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нное мероприятие предполагает планирование бюджетных ассигнований резервного фонда Администрации Долотинского сельского поселения в объеме, не превышающем 3 процента общего объема расходов бюджета Долотинского сель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Обеспечение деятельности Администрации  Долотинского сельского поселен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мероприятия предусматривается обеспечение деятельности Администрации  Долотин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мероприятие предполагает планирование расходов бюджета Долотинского сельского поселения на управление и руководство аппаратом Администрации Долотинского сельского поселения. </w:t>
      </w:r>
    </w:p>
    <w:p>
      <w:pPr>
        <w:pStyle w:val="Normal"/>
        <w:tabs>
          <w:tab w:val="clear" w:pos="708"/>
          <w:tab w:val="left" w:pos="1134" w:leader="none"/>
        </w:tabs>
        <w:suppressAutoHyphens w:val="true"/>
        <w:spacing w:lineRule="auto" w:line="240" w:before="0" w:after="0"/>
        <w:ind w:firstLine="426"/>
        <w:jc w:val="both"/>
        <w:rPr/>
      </w:pPr>
      <w:r>
        <w:rPr>
          <w:rFonts w:cs="Times New Roman" w:ascii="Times New Roman" w:hAnsi="Times New Roman"/>
          <w:sz w:val="24"/>
          <w:szCs w:val="24"/>
        </w:rPr>
        <w:t>4. 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spacing w:lineRule="auto" w:line="240" w:before="0" w:after="0"/>
        <w:ind w:firstLine="426"/>
        <w:jc w:val="both"/>
        <w:rPr/>
      </w:pPr>
      <w:r>
        <w:rPr>
          <w:rFonts w:cs="Times New Roman" w:ascii="Times New Roman" w:hAnsi="Times New Roman"/>
          <w:sz w:val="24"/>
          <w:szCs w:val="24"/>
        </w:rPr>
        <w:t>Данное мероприятие предполагает планирование расходов бюджета Долотинского сельского поселения по предоставлению межбюджетных трансфертов бюджету Красносулинского района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Организация планирования и исполнения расходов бюджета Долотинского сель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данного мероприятия осуществляется планирование бюджетных ассигнований на основании утвержденной Администрацией  Долотин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своевременной и качественной подготовки проекта бюджета Долотинского сельского поселения на очередной финансовый год и плановый период Администрации  Долотинского сель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яет проект показателей расходов бюджета;</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едет реестр расходных обязательств Долотинского сель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водит бюджетные ассигнования и лимиты бюджетных обязательств до главного распорядителя средств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езультатом реализации данного мероприятия является мониторинг информации о ходе исполнения бюджета Долотинского сельского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spacing w:lineRule="auto" w:line="240" w:before="0" w:after="0"/>
        <w:ind w:firstLine="851"/>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воевременное и качественное формирование отчетности об исполнении бюджета Долотинского сельского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программой не предусматривается реализация ведомственных целевых программ.</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Раздел 4. Информация по ресурсному обеспечению подпрограммы</w:t>
      </w:r>
    </w:p>
    <w:p>
      <w:pPr>
        <w:pStyle w:val="Normal"/>
        <w:tabs>
          <w:tab w:val="clear" w:pos="708"/>
          <w:tab w:val="left" w:pos="284" w:leader="none"/>
        </w:tabs>
        <w:suppressAutoHyphens w:val="true"/>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tabs>
          <w:tab w:val="clear" w:pos="708"/>
          <w:tab w:val="left" w:pos="284" w:leader="none"/>
        </w:tabs>
        <w:suppressAutoHyphens w:val="true"/>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Долотинского сельского поселения «О бюджете  Долотинского сельского поселения Красносулинского района на 2014 год и на плановый период 2015 и 2016 годов».</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рогноз общего объема финансового обеспечения реализации подпрограммы за весь период ее реализации составляет 22392,6 тыс. рублей, в том числе  </w:t>
      </w:r>
      <w:r>
        <w:rPr/>
        <w:t>объем бюджетных ассигнований на реализацию муниципальной программы по годам составляет (тыс. рублей):</w:t>
      </w:r>
    </w:p>
    <w:tbl>
      <w:tblPr>
        <w:tblW w:w="6549" w:type="dxa"/>
        <w:jc w:val="left"/>
        <w:tblInd w:w="1" w:type="dxa"/>
        <w:tblLayout w:type="fixed"/>
        <w:tblCellMar>
          <w:top w:w="0" w:type="dxa"/>
          <w:left w:w="74" w:type="dxa"/>
          <w:bottom w:w="0" w:type="dxa"/>
          <w:right w:w="74" w:type="dxa"/>
        </w:tblCellMar>
      </w:tblPr>
      <w:tblGrid>
        <w:gridCol w:w="959"/>
        <w:gridCol w:w="1710"/>
        <w:gridCol w:w="3880"/>
      </w:tblGrid>
      <w:tr>
        <w:trPr/>
        <w:tc>
          <w:tcPr>
            <w:tcW w:w="959"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Долотинского сельского поселения</w:t>
            </w:r>
          </w:p>
        </w:tc>
      </w:tr>
      <w:tr>
        <w:trPr/>
        <w:tc>
          <w:tcPr>
            <w:tcW w:w="959"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81,8</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81,8</w:t>
            </w:r>
          </w:p>
        </w:tc>
      </w:tr>
      <w:tr>
        <w:trPr/>
        <w:tc>
          <w:tcPr>
            <w:tcW w:w="959"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30,8</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30,8</w:t>
            </w:r>
          </w:p>
        </w:tc>
      </w:tr>
      <w:tr>
        <w:trPr/>
        <w:tc>
          <w:tcPr>
            <w:tcW w:w="959"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30,8</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30,8</w:t>
            </w:r>
          </w:p>
        </w:tc>
      </w:tr>
      <w:tr>
        <w:trPr/>
        <w:tc>
          <w:tcPr>
            <w:tcW w:w="959"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r>
      <w:tr>
        <w:trPr/>
        <w:tc>
          <w:tcPr>
            <w:tcW w:w="959"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r>
      <w:tr>
        <w:trPr/>
        <w:tc>
          <w:tcPr>
            <w:tcW w:w="959"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r>
      <w:tr>
        <w:trPr/>
        <w:tc>
          <w:tcPr>
            <w:tcW w:w="959"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87,3</w:t>
            </w:r>
          </w:p>
        </w:tc>
      </w:tr>
    </w:tbl>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по годам представлено в приложении № 4 и приложении №5 к</w:t>
      </w:r>
      <w:bookmarkStart w:id="0" w:name="_GoBack"/>
      <w:bookmarkEnd w:id="0"/>
      <w:r>
        <w:rPr>
          <w:rFonts w:cs="Times New Roman" w:ascii="Times New Roman" w:hAnsi="Times New Roman"/>
          <w:sz w:val="24"/>
          <w:szCs w:val="24"/>
        </w:rPr>
        <w:t xml:space="preserve"> муниципальной программ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 «Управление муниципальным долгом</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Долотинского сельского поселения» муниципальной программы</w:t>
      </w:r>
    </w:p>
    <w:p>
      <w:pPr>
        <w:pStyle w:val="Normal"/>
        <w:suppressAutoHyphens w:val="true"/>
        <w:spacing w:lineRule="auto" w:line="25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Управление муниципальным долгом Долотинского сельского поселения» муниципальной программ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6" w:type="dxa"/>
        <w:tblLayout w:type="fixed"/>
        <w:tblCellMar>
          <w:top w:w="0" w:type="dxa"/>
          <w:left w:w="74" w:type="dxa"/>
          <w:bottom w:w="0" w:type="dxa"/>
          <w:right w:w="74" w:type="dxa"/>
        </w:tblCellMar>
      </w:tblPr>
      <w:tblGrid>
        <w:gridCol w:w="2832"/>
        <w:gridCol w:w="1342"/>
        <w:gridCol w:w="1510"/>
        <w:gridCol w:w="3176"/>
      </w:tblGrid>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Долотинского сельского поселения» (далее- подпрограмма)</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 Долотинского сельского поселения </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Долотинского сельского поселения</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br/>
              <w:t xml:space="preserve">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Достижение экономически обоснованного объема муниципального долга   Долотинского сельского посел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Минимизация стоимости заимствован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Выполнение финансовых обязательств по заключенным кредитным договорам и соглашениям.</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и      </w:t>
              <w:br/>
              <w:t xml:space="preserve">показатели        </w:t>
              <w:br/>
              <w:t xml:space="preserve">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Отношение объема муниципального  долга  Долотинского сельского поселения к общему годовому объему доходов бюджета Долотинского сельского поселения  без учета объема безвозмездных поступлений, процен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я расходов на обслуживание муниципального  долга Долотинского сельского поселения в объеме расходов бюджета Долотинского сельского поселения, за исключением объема расходов, которые осуществляются за счет субвенций, предоставляемых из областного бюджета, процентов.</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w:t>
              <w:br/>
              <w:t xml:space="preserve">реализации 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стоянной основе, этапы не выделяются:           </w:t>
              <w:br/>
              <w:t xml:space="preserve">1января 2014г. – 31 декабря 2020г.                               </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4"/>
                <w:szCs w:val="24"/>
              </w:rPr>
              <w:t xml:space="preserve">объем бюджетных ассигнований на реализацию подпрограммы составляет – </w:t>
            </w:r>
            <w:r>
              <w:rPr>
                <w:rFonts w:cs="Times New Roman" w:ascii="Times New Roman" w:hAnsi="Times New Roman"/>
                <w:color w:val="000000"/>
                <w:sz w:val="24"/>
                <w:szCs w:val="24"/>
              </w:rPr>
              <w:t xml:space="preserve">0,0 </w:t>
            </w:r>
            <w:r>
              <w:rPr>
                <w:rFonts w:cs="Times New Roman" w:ascii="Times New Roman" w:hAnsi="Times New Roman"/>
                <w:sz w:val="24"/>
                <w:szCs w:val="24"/>
              </w:rPr>
              <w:t>тыс. рублей;</w:t>
              <w:br/>
              <w:t>объем бюджетных ассигнований на реализацию подпрограммы по годам составляет (тыс. рублей):</w:t>
            </w:r>
          </w:p>
        </w:tc>
      </w:tr>
      <w:tr>
        <w:trPr/>
        <w:tc>
          <w:tcPr>
            <w:tcW w:w="28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за счет средств бюджета Долотинского сельского поселения</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подпрограммы</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ъем муниципального  долга  Долотинского сель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Отсутствие просроченной задолженности по долговым обязательствам и расходам на обслуживание муниципального долга Долотинского сельского поселения.</w:t>
            </w:r>
          </w:p>
        </w:tc>
      </w:tr>
    </w:tbl>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 1. Характеристика сферы реализации подпрограммы</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итогам 2012 года бюджет Долотинского сельского поселения  исполнен без муниципального долг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шением Собрания депутатов от 26.12.2012 № 6 «О бюджете Долотинского сельского поселения  на 2013 год и на плановый период 2014 и 2015 годов» верхний предел муниципального внутреннего долга Долотинского сельского поселения  на 01.01.2013 года прогнозируется в объеме 0,0 тыс. рублей.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Долотинского сельского поселения , с учетом установленных Бюджетным кодексом Российской Федерации ограничений по дефициту и муниципальному долгу Долотинского сельского поселения .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расходных обязательств может привести к возникновению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авление рисками реализации подпрограммы будет осуществляться на основе следующих мер:</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становление верхнего предела муниципального внутреннего долга Долотинского сельского поселения  и предельного объема муниципального долга Долотинского сельского поселения  в пределах нормативов, установленных Бюджетным кодексом Российской Федерации;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ниторинг показателей долговой устойчивост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троль за расходами на обслуживание муниципального долга Долотинского сельского поселения .</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 2. Цели, задачи и показатели (индикаторы),</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ом подпрограммы является обеспечение сбалансированности бюджета Долотин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поселение руководствуется требованиями бюджетного законодательства в части соблюдения предельного объема дефицита бюджета Долотинского сельского поселения и муниципального долга, что позволит продолжить проведение взвешенной долговой полит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эффективное управление муниципальным долгом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данной цели подпрограммы требует решения следующих задач:</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тижение экономически обоснованного объема муниципального долг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инимизация стоимости заимствов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олнение финансовых обязательств по заключенным кредитным договорам и соглашения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показатели по итогам реализации под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ношение объема муниципального долга Долотинского сельского поселения к общему годовому объему доходов бюджета Долотинского сельского поселения без учета объема безвозмездных поступлений, проц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объема муниципального долга Долотинского сельского поселения на конец года к общему объему доходов бюджета Долотинского сельского поселения без учета объема безвозмездных поступлений. Объем муниципального долга  Долотинского сельского поселения, а также объем доходов бюджета Долотинского сельского поселения, объем безвозмездных поступлений отражаются в решении Собрания депутатов Долотинского сельского поселения о бюджете Долотинского сельского поселения, отчетах об исполнении бюджет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я расходов на обслуживание муниципального долга  Долотинского сельского поселения в объеме расходов бюджета Долотинского сельского поселения, за исключением объема расходов, которые осуществляются за счет субвенций, предоставляемых из областного бюджета, проц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объема расходов на обслуживание муниципального долга  Долотинского сельского поселения к объему расходов бюджета Долотинского сельского поселения, за исключением объема расходов, которые осуществляются за счет субвенций, предоставляемых из областного бюджета. Объем расходов на обслуживание муниципального долга  Долотинского сельского поселения, объем расходов бюджета Долотинского сельского поселения, а также объем субвенций, предоставляемых из областного бюджета отражаются в решении Собрания депутатов Долотинского сельского поселения о бюджете Долотинского сельского поселения, отчетах об исполнении бюджет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одпрограммы буду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объема муниципального долга Долотинского сель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сутствие просроченной задолженности по долговым обязательствам и расходам на обслуживание муниципального долга Долотинского сельского поселе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 3. Характеристика основных мероприятий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ются два основных мероприятия:</w:t>
        <w:br/>
        <w:t>1. Обеспечение проведения единой политики муниципальных заимствований Долотинского сельского поселения, управления муниципальным долгом  Долотинского сельского поселения в соответствии с Бюджетным кодексом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предусматривает обеспечение привлечения заемных средств для финансирования дефицита бюджета Долотинского сельского поселения и (или) погашения долговых обязательств  Долоти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данного мероприятия не требуетс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на обслуживание муниципального долг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служивания привлекаемых долговых обязательств  Долотинского сельского поселения, недопущения просроченной задолженности по уплате процентов за пользование заемными средствами необходимо предусматривать бюджетные ассигнования на обслуживание муниципального долг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мероприятие предполагает планирование расходов бюджета Долотинского сельского поселения в объеме, необходимом для полного и своевременного исполнения обязательств Долотинского сельского поселения по выплате процентных платежей по муниципальному долгу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 Долотинского сельского поселения на обслуживание муниципального долга  Долотин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данного мероприятия не требуетс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ой не предусматривается реализация ведомственных целевых програм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 4. Информация по ресурсному обеспечению подпрограммы муниципальной программы</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данной подпрограммы не предусматривается.</w:t>
      </w:r>
    </w:p>
    <w:p>
      <w:pPr>
        <w:pStyle w:val="Normal"/>
        <w:spacing w:lineRule="auto" w:line="252" w:before="0" w:after="0"/>
        <w:ind w:left="4248"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52" w:before="0" w:after="0"/>
        <w:ind w:left="8505" w:hanging="0"/>
        <w:jc w:val="center"/>
        <w:rPr/>
      </w:pPr>
      <w:r>
        <w:rPr>
          <w:rFonts w:cs="Times New Roman" w:ascii="Times New Roman" w:hAnsi="Times New Roman"/>
          <w:sz w:val="24"/>
          <w:szCs w:val="24"/>
        </w:rPr>
        <w:t>к муниципальной программе Долотин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ведения о показателях (индикаторах)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 и их знач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15" w:type="dxa"/>
        <w:tblLayout w:type="fixed"/>
        <w:tblCellMar>
          <w:top w:w="0" w:type="dxa"/>
          <w:left w:w="108" w:type="dxa"/>
          <w:bottom w:w="0" w:type="dxa"/>
          <w:right w:w="108" w:type="dxa"/>
        </w:tblCellMar>
      </w:tblPr>
      <w:tblGrid>
        <w:gridCol w:w="719"/>
        <w:gridCol w:w="2410"/>
        <w:gridCol w:w="1134"/>
        <w:gridCol w:w="1134"/>
        <w:gridCol w:w="1134"/>
        <w:gridCol w:w="1134"/>
        <w:gridCol w:w="1098"/>
        <w:gridCol w:w="1185"/>
        <w:gridCol w:w="1185"/>
        <w:gridCol w:w="1185"/>
        <w:gridCol w:w="1185"/>
        <w:gridCol w:w="1185"/>
      </w:tblGrid>
      <w:tr>
        <w:trPr/>
        <w:tc>
          <w:tcPr>
            <w:tcW w:w="71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лгосрочной бюджетной стратег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правления бюджетным процессом Долотинского сельского поселения, определяемое Финансово-экономическим управлением Администрации Красносули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Долгосрочное финансовое планирование»</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налоговых и неналоговых доходов бюджета Долот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6,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9155,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8,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5,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7,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9,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сходов бюджета Долотинского сельского поселения, формируемых в рамках муниципальных программ Долотинского сельского поселения, в общем объеме расходов бюджета Долот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Нормативно-методическое обеспечение и организация бюджетного процесс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Долот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для улучшения рабочего процес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Подпрограмма 3. «Управление муниципальным долгом Долотин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Долотинского сельского поселения к общему годовому объему доходов бюджета Долотинского сельского поселения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Долотинского сельского поселения в объеме расходов бюджета Долотинского сельского поселения, за исключением объема расходов, которые осуществляются за счет субвенций, предоставляемых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52" w:before="0" w:after="0"/>
        <w:ind w:left="8505" w:hanging="0"/>
        <w:jc w:val="center"/>
        <w:rPr/>
      </w:pPr>
      <w:r>
        <w:rPr>
          <w:rFonts w:cs="Times New Roman" w:ascii="Times New Roman" w:hAnsi="Times New Roman"/>
          <w:sz w:val="24"/>
          <w:szCs w:val="24"/>
        </w:rPr>
        <w:t>к муниципальной программе Долотин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 и основных мероприятий  муниципа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41" w:type="dxa"/>
        <w:jc w:val="left"/>
        <w:tblInd w:w="-4" w:type="dxa"/>
        <w:tblLayout w:type="fixed"/>
        <w:tblCellMar>
          <w:top w:w="0" w:type="dxa"/>
          <w:left w:w="74" w:type="dxa"/>
          <w:bottom w:w="0" w:type="dxa"/>
          <w:right w:w="74" w:type="dxa"/>
        </w:tblCellMar>
      </w:tblPr>
      <w:tblGrid>
        <w:gridCol w:w="472"/>
        <w:gridCol w:w="2632"/>
        <w:gridCol w:w="2055"/>
        <w:gridCol w:w="1316"/>
        <w:gridCol w:w="1361"/>
        <w:gridCol w:w="2653"/>
        <w:gridCol w:w="2317"/>
        <w:gridCol w:w="1935"/>
      </w:tblGrid>
      <w:tr>
        <w:trPr>
          <w:trHeight w:val="23" w:hRule="atLeast"/>
        </w:trPr>
        <w:tc>
          <w:tcPr>
            <w:tcW w:w="4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3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Участник, ответственный за исполнение основного мероприятия</w:t>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65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3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нереализации</w:t>
              <w:br/>
              <w:t xml:space="preserve">основного   </w:t>
              <w:br/>
              <w:t xml:space="preserve"> мероприятия</w:t>
            </w:r>
          </w:p>
        </w:tc>
        <w:tc>
          <w:tcPr>
            <w:tcW w:w="193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rHeight w:val="23" w:hRule="atLeast"/>
        </w:trPr>
        <w:tc>
          <w:tcPr>
            <w:tcW w:w="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6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Долгосрочное финансовое планирование»</w:t>
            </w:r>
          </w:p>
        </w:tc>
      </w:tr>
      <w:tr>
        <w:trPr>
          <w:trHeight w:val="29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сновное мероприятие  1.1 Разработка и реализация механизмов контроля за исполнением доходов бюджета Долотинского сельского поселения  и снижением недоимки</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бюджетных назначений по налоговым и неналоговым дох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устойчивой положительной динамики поступлений по всем видам налоговых и неналоговых доходов.</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доходной части бюджета Долот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r>
              <w:rPr>
                <w:rFonts w:cs="Times New Roman" w:ascii="Times New Roman" w:hAnsi="Times New Roman"/>
                <w:color w:val="000000"/>
                <w:sz w:val="24"/>
                <w:szCs w:val="24"/>
              </w:rPr>
              <w:t>Формирование расходов бюджета Долотинского сельского поселения в соответствии с муниципальными програм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ереход на формирование и исполнение бюджета Долотинского сельского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w:t>
            </w:r>
          </w:p>
          <w:p>
            <w:pPr>
              <w:pStyle w:val="Normal"/>
              <w:spacing w:lineRule="auto" w:line="240" w:before="0" w:after="0"/>
              <w:jc w:val="both"/>
              <w:rPr/>
            </w:pPr>
            <w:r>
              <w:rPr>
                <w:rFonts w:cs="Times New Roman" w:ascii="Times New Roman" w:hAnsi="Times New Roman"/>
                <w:sz w:val="24"/>
                <w:szCs w:val="24"/>
              </w:rPr>
              <w:t>доля расходов бюджета Долотинского сельского поселения, формируемых в рамках муниципальных программ, к общему объему расходов бюджета Долотинского сельского поселения составит в 2020 году более 90 процентов</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ограммный 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программные мероприятия будут заклассифицированы как целевые мероприят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9"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Нормативно-методическое обеспечение и организация бюджетного процесса»</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одготовка проектов решений Собрания депутатов, нормативных правовых актов Администрации  Долотинского сельского поселения, по вопросам организации бюджетного процесс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достижение ожидаемых результатов подпрограммы 2</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Основное мероприятие 2.2   Планирование бюджетных ассигнований резервного фонда Администрации Долотинского сельского поселения </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ланирование бюджетных ассигнований резервного фонда Администрации Долотинского сельского поселения в соответствии с Бюджетным кодексом Российской Федерации;</w:t>
            </w:r>
          </w:p>
          <w:p>
            <w:pPr>
              <w:pStyle w:val="Normal"/>
              <w:spacing w:lineRule="auto" w:line="240" w:before="0" w:after="0"/>
              <w:jc w:val="both"/>
              <w:rPr/>
            </w:pPr>
            <w:r>
              <w:rPr>
                <w:rFonts w:cs="Times New Roman" w:ascii="Times New Roman" w:hAnsi="Times New Roman"/>
                <w:sz w:val="24"/>
                <w:szCs w:val="24"/>
              </w:rPr>
              <w:t>своевременное выделение бюджетных средств по решениям Администрации Долотинского сельского поселения в соответствии с требованиями бюджетного законодательств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неисполнение решений Администрации Долотинского сельского поселения о выделении средств из резервного фонд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решение задачи 3 подпрограммы 2</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3 Обеспечение деятельности Администрации Долотин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достижение ожидаемых результатов муниципальной программы</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сновное мероприятие 2.4. 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достижение ожидаемых результатов муниципальной программы</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ланирования и  исполнения расходов бюджета Долотин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и своевременного  исполнения бюджета Долотинского сельского поселения</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рушение требований бюджетного законодательства в части вопросов планирования и исполнения расходов бюджета Долотинского сельского поселен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9"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Подпрограмма 3. «Управление муниципальным долгом - Долотинского сельского поселения»</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охранение объема муниципального долга Долотинского сельского поселения в пределах нормативов, установленных Бюджетным кодексом Российской Федерации</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долговых обязательств, необоснованный рост муниципального долга  Долотинского сельского поселен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3.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2 Планирование бюджетных ассигнований на обслуживание муниципального долга Долотин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26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планирование расходов на обслуживание муниципального долга Долотинского сельского поселения в пределах нормативов, установленных Бюджетным кодекс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расходам на обслуживание муниципального долг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неисполнение обязательств</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3.2</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52" w:before="0" w:after="0"/>
        <w:ind w:left="8505" w:hanging="0"/>
        <w:jc w:val="center"/>
        <w:rPr/>
      </w:pPr>
      <w:r>
        <w:rPr>
          <w:rFonts w:cs="Times New Roman" w:ascii="Times New Roman" w:hAnsi="Times New Roman"/>
          <w:sz w:val="24"/>
          <w:szCs w:val="24"/>
        </w:rPr>
        <w:t>к муниципальной  программе Долотинского сельского поселения «Управление муниципальными финанс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сновных мерах правового регулирования в сфере реализации муниципальной программ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4" w:type="dxa"/>
        <w:tblLayout w:type="fixed"/>
        <w:tblCellMar>
          <w:top w:w="0" w:type="dxa"/>
          <w:left w:w="74" w:type="dxa"/>
          <w:bottom w:w="0" w:type="dxa"/>
          <w:right w:w="74" w:type="dxa"/>
        </w:tblCellMar>
      </w:tblPr>
      <w:tblGrid>
        <w:gridCol w:w="720"/>
        <w:gridCol w:w="2824"/>
        <w:gridCol w:w="5103"/>
        <w:gridCol w:w="2977"/>
        <w:gridCol w:w="3260"/>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е сроки     </w:t>
              <w:br/>
              <w:t>принят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4" w:type="dxa"/>
        <w:tblLayout w:type="fixed"/>
        <w:tblCellMar>
          <w:top w:w="0" w:type="dxa"/>
          <w:left w:w="74" w:type="dxa"/>
          <w:bottom w:w="0" w:type="dxa"/>
          <w:right w:w="74" w:type="dxa"/>
        </w:tblCellMar>
      </w:tblPr>
      <w:tblGrid>
        <w:gridCol w:w="720"/>
        <w:gridCol w:w="2824"/>
        <w:gridCol w:w="5103"/>
        <w:gridCol w:w="2977"/>
        <w:gridCol w:w="326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Долотин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срочная бюджетная стратег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 Долотинского сельского поселения (сектор экономики и финанс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52" w:before="0" w:after="0"/>
        <w:ind w:left="8505" w:hanging="0"/>
        <w:jc w:val="center"/>
        <w:rPr/>
      </w:pPr>
      <w:r>
        <w:rPr>
          <w:rFonts w:cs="Times New Roman" w:ascii="Times New Roman" w:hAnsi="Times New Roman"/>
          <w:sz w:val="24"/>
          <w:szCs w:val="24"/>
        </w:rPr>
        <w:t>к муниципальной  программе Долотинского сельского поселения  «Управление муниципальными финансами»</w:t>
      </w:r>
    </w:p>
    <w:p>
      <w:pPr>
        <w:pStyle w:val="Normal"/>
        <w:spacing w:lineRule="auto" w:line="252"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бюджета Долотин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еализацию муниципа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9" w:type="dxa"/>
        <w:tblLayout w:type="fixed"/>
        <w:tblCellMar>
          <w:top w:w="0" w:type="dxa"/>
          <w:left w:w="74" w:type="dxa"/>
          <w:bottom w:w="0" w:type="dxa"/>
          <w:right w:w="74" w:type="dxa"/>
        </w:tblCellMar>
      </w:tblPr>
      <w:tblGrid>
        <w:gridCol w:w="1637"/>
        <w:gridCol w:w="2157"/>
        <w:gridCol w:w="2112"/>
        <w:gridCol w:w="543"/>
        <w:gridCol w:w="505"/>
        <w:gridCol w:w="478"/>
        <w:gridCol w:w="357"/>
        <w:gridCol w:w="1010"/>
        <w:gridCol w:w="1010"/>
        <w:gridCol w:w="1010"/>
        <w:gridCol w:w="1010"/>
        <w:gridCol w:w="1010"/>
        <w:gridCol w:w="1010"/>
        <w:gridCol w:w="1004"/>
      </w:tblGrid>
      <w:tr>
        <w:trPr>
          <w:trHeight w:val="23" w:hRule="atLeast"/>
        </w:trPr>
        <w:tc>
          <w:tcPr>
            <w:tcW w:w="163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5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211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участники</w:t>
            </w:r>
          </w:p>
        </w:tc>
        <w:tc>
          <w:tcPr>
            <w:tcW w:w="18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r>
          </w:p>
        </w:tc>
        <w:tc>
          <w:tcPr>
            <w:tcW w:w="70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 годы</w:t>
            </w:r>
          </w:p>
        </w:tc>
      </w:tr>
      <w:tr>
        <w:trPr>
          <w:trHeight w:val="23" w:hRule="atLeast"/>
        </w:trPr>
        <w:tc>
          <w:tcPr>
            <w:tcW w:w="163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8"/>
                <w:sz w:val="24"/>
                <w:szCs w:val="24"/>
              </w:rPr>
              <w:t>ГРБС</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8"/>
                <w:sz w:val="24"/>
                <w:szCs w:val="24"/>
              </w:rPr>
              <w:t>РзПр</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8"/>
                <w:sz w:val="24"/>
                <w:szCs w:val="24"/>
              </w:rPr>
              <w:t>ЦСР</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8"/>
                <w:sz w:val="24"/>
                <w:szCs w:val="24"/>
              </w:rPr>
              <w:t>ВР</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p>
        </w:tc>
      </w:tr>
      <w:tr>
        <w:trPr>
          <w:trHeight w:val="445"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8</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8</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срочное финансовое планировани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е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работка и реализация механизмов контроля за исполнением доходов бюджета Долотинского сельского поселения  и снижением недоим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расходов бюджета Долотинского сельского поселения в соответствии с  муниципальными програм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методическое обеспечение и организация бюджетного процесса</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8</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совершенствование нормативного правового регулирования по организации бюджетного процесса</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резервного фонда Администрации  Долотинского сельского поселения</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Долотинского сельского посел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9,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99,0</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szCs w:val="24"/>
              </w:rPr>
            </w:pPr>
            <w:r>
              <w:rPr>
                <w:rFonts w:cs="Times New Roman" w:ascii="Times New Roman" w:hAnsi="Times New Roman"/>
                <w:spacing w:val="-24"/>
                <w:sz w:val="24"/>
                <w:szCs w:val="24"/>
              </w:rPr>
              <w:t>3255,5</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szCs w:val="24"/>
              </w:rPr>
            </w:pPr>
            <w:r>
              <w:rPr>
                <w:rFonts w:cs="Times New Roman" w:ascii="Times New Roman" w:hAnsi="Times New Roman"/>
                <w:spacing w:val="-24"/>
                <w:sz w:val="24"/>
                <w:szCs w:val="24"/>
              </w:rPr>
              <w:t>3255,5</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szCs w:val="24"/>
              </w:rPr>
            </w:pPr>
            <w:r>
              <w:rPr>
                <w:rFonts w:cs="Times New Roman" w:ascii="Times New Roman" w:hAnsi="Times New Roman"/>
                <w:spacing w:val="-24"/>
                <w:sz w:val="24"/>
                <w:szCs w:val="24"/>
              </w:rPr>
              <w:t>3255,5</w:t>
            </w:r>
          </w:p>
        </w:tc>
        <w:tc>
          <w:tcPr>
            <w:tcW w:w="1004"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55,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8</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szCs w:val="24"/>
              </w:rPr>
            </w:pPr>
            <w:r>
              <w:rPr>
                <w:rFonts w:cs="Times New Roman" w:ascii="Times New Roman" w:hAnsi="Times New Roman"/>
                <w:spacing w:val="-24"/>
                <w:sz w:val="24"/>
                <w:szCs w:val="24"/>
              </w:rPr>
              <w:t>31,8</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szCs w:val="24"/>
              </w:rPr>
            </w:pPr>
            <w:r>
              <w:rPr>
                <w:rFonts w:cs="Times New Roman" w:ascii="Times New Roman" w:hAnsi="Times New Roman"/>
                <w:spacing w:val="-24"/>
                <w:sz w:val="24"/>
                <w:szCs w:val="24"/>
              </w:rPr>
              <w:t>31,8</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szCs w:val="24"/>
              </w:rPr>
            </w:pPr>
            <w:r>
              <w:rPr>
                <w:rFonts w:cs="Times New Roman" w:ascii="Times New Roman" w:hAnsi="Times New Roman"/>
                <w:spacing w:val="-24"/>
                <w:sz w:val="24"/>
                <w:szCs w:val="24"/>
              </w:rPr>
              <w:t>31,8</w:t>
            </w:r>
          </w:p>
        </w:tc>
        <w:tc>
          <w:tcPr>
            <w:tcW w:w="1004"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Долот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00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Межбюджетные трансферты на осуществление полномочий по утверждению генеральных планов Долотинского сельского поселения, правил землепользования и застройки, утверждению подготовленной на основе генеральных планов Долотинского сельского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Долотинского сельского поселения, утверждению местных нормативов градостроительного проектирования Долотинского сельского поселения, резервированию земель и изъятию, в том числе путем выкупа, земельных участков в границах Долотинского сельского поселения для муниципальных нужд, осуществлению земельного контроля за использованием земель Долотинского сельского посел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00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 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й поселений  Красносули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оставления административных протоколов, согласно требований ОЗ № 273-З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10.2002 «Об административных правонарушения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0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5</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ланирования и  исполнения расходов бюджета поселения</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Долотинского сельского поселения</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на обслуживание муниципального долга  Долотинского сельского поселения</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е сокра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БС – главный распорядитель бюджет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з Пр – раздел, подразде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СР – целевая статья расход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 – вид расходов.</w:t>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52" w:before="0" w:after="0"/>
        <w:ind w:left="8505" w:hanging="0"/>
        <w:jc w:val="center"/>
        <w:rPr/>
      </w:pPr>
      <w:r>
        <w:rPr>
          <w:rFonts w:cs="Times New Roman" w:ascii="Times New Roman" w:hAnsi="Times New Roman"/>
          <w:sz w:val="24"/>
          <w:szCs w:val="24"/>
        </w:rPr>
        <w:t>к муниципальной  программе Долотинского сельского поселения «Управление муниципальными финансами»</w:t>
      </w:r>
    </w:p>
    <w:p>
      <w:pPr>
        <w:pStyle w:val="Normal"/>
        <w:spacing w:lineRule="auto" w:line="252"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autoSpaceDE w:val="false"/>
        <w:spacing w:lineRule="auto" w:line="240" w:before="0" w:after="0"/>
        <w:jc w:val="center"/>
        <w:rPr/>
      </w:pPr>
      <w:r>
        <w:rPr>
          <w:rFonts w:cs="Times New Roman" w:ascii="Times New Roman" w:hAnsi="Times New Roman"/>
          <w:sz w:val="24"/>
          <w:szCs w:val="24"/>
        </w:rPr>
        <w:t>бюджета Долотинского сельского поселения, федерального бюджета, областного бюджета, бюджета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54" w:type="dxa"/>
        <w:jc w:val="left"/>
        <w:tblInd w:w="-15" w:type="dxa"/>
        <w:tblLayout w:type="fixed"/>
        <w:tblCellMar>
          <w:top w:w="0" w:type="dxa"/>
          <w:left w:w="74" w:type="dxa"/>
          <w:bottom w:w="0" w:type="dxa"/>
          <w:right w:w="74" w:type="dxa"/>
        </w:tblCellMar>
      </w:tblPr>
      <w:tblGrid>
        <w:gridCol w:w="1962"/>
        <w:gridCol w:w="2254"/>
        <w:gridCol w:w="1729"/>
        <w:gridCol w:w="1277"/>
        <w:gridCol w:w="1277"/>
        <w:gridCol w:w="1154"/>
        <w:gridCol w:w="1278"/>
        <w:gridCol w:w="1154"/>
        <w:gridCol w:w="1277"/>
        <w:gridCol w:w="1292"/>
      </w:tblGrid>
      <w:tr>
        <w:trPr>
          <w:trHeight w:val="23" w:hRule="atLeast"/>
        </w:trPr>
        <w:tc>
          <w:tcPr>
            <w:tcW w:w="196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5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 муниципальной программы</w:t>
            </w:r>
          </w:p>
        </w:tc>
        <w:tc>
          <w:tcPr>
            <w:tcW w:w="172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исполнитель</w:t>
            </w:r>
          </w:p>
        </w:tc>
        <w:tc>
          <w:tcPr>
            <w:tcW w:w="87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 годы</w:t>
            </w:r>
          </w:p>
        </w:tc>
      </w:tr>
      <w:tr>
        <w:trPr>
          <w:trHeight w:val="23" w:hRule="atLeast"/>
        </w:trPr>
        <w:tc>
          <w:tcPr>
            <w:tcW w:w="196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8</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8</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8</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8</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срочное финансовое планирование</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методическое обеспечение и организация бюджетного процесса</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8</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8</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8</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8</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3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Долотинского сельского поселения</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bl>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52" w:before="0" w:after="0"/>
        <w:ind w:left="8505" w:hanging="0"/>
        <w:jc w:val="center"/>
        <w:rPr/>
      </w:pPr>
      <w:r>
        <w:rPr>
          <w:rFonts w:cs="Times New Roman" w:ascii="Times New Roman" w:hAnsi="Times New Roman"/>
          <w:sz w:val="24"/>
          <w:szCs w:val="24"/>
        </w:rPr>
        <w:t>к муниципальной программе Долотинского сельского поселения «Управление муниципальными финанс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методике расчета показателя (индикатора) муниципа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654" w:type="dxa"/>
        <w:jc w:val="left"/>
        <w:tblInd w:w="-15" w:type="dxa"/>
        <w:tblLayout w:type="fixed"/>
        <w:tblCellMar>
          <w:top w:w="0" w:type="dxa"/>
          <w:left w:w="74" w:type="dxa"/>
          <w:bottom w:w="0" w:type="dxa"/>
          <w:right w:w="74" w:type="dxa"/>
        </w:tblCellMar>
      </w:tblPr>
      <w:tblGrid>
        <w:gridCol w:w="557"/>
        <w:gridCol w:w="2921"/>
        <w:gridCol w:w="1919"/>
        <w:gridCol w:w="5786"/>
        <w:gridCol w:w="3471"/>
      </w:tblGrid>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показателя (формула) и методологиче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br/>
              <w:t xml:space="preserve"> (используемые в формуле)</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лгосрочной бюджетной стратегии</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 если до конца текущего года утверждена долгосрочная бюджетная страте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 если до конца текущего года не утверждена долгосрочная бюджетная страте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долгосрочной бюджетной стратегии</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правления бюджетным процессом в  поселении, определяемое Финансово-экономическим управлением Администрации Красносулинского района</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в соответствии с приказом  Финансово-экономического управления Администрации Красносулинского  района от 17.06.2011 № 14 «О порядке проведения оценки качества организации и осуществления бюджетного процесса в Долотинского сельского поселениях  Красносулинского района» по результатам которой Долотинского сельского поселениям, входящим в состав Красносулинского района присваивается I, II или III степень качества управления бюджетным процес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правления бюджетным процессом</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налоговых и неналоговых доходов  бюджета Долотинского сельского поселени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базой для расчета является отчет об исполнении бюджета Долот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показателя - год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актическое поступление (прогнозируемое поступление) налоговых и неналоговых доходов в бюджет Долотинского сельского поселения за определенный период</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сходов бюджета Долотинского сельского поселения, формируемых в рамках муниципальных программ  Долотинского сельского поселения в общем объеме расходов бюджета Долотинского сельского поселения</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рогр/∑всего*100%</w:t>
            </w:r>
          </w:p>
          <w:p>
            <w:pPr>
              <w:pStyle w:val="Normal"/>
              <w:spacing w:lineRule="auto" w:line="240" w:before="0" w:after="0"/>
              <w:jc w:val="both"/>
              <w:rPr/>
            </w:pPr>
            <w:r>
              <w:rPr>
                <w:rFonts w:cs="Times New Roman" w:ascii="Times New Roman" w:hAnsi="Times New Roman"/>
                <w:sz w:val="24"/>
                <w:szCs w:val="24"/>
              </w:rPr>
              <w:t>показатель рассчитывается как отношение объема расходов бюджета Долотинского сельского поселения, формируемых в рамках муниципальных программ, к общему объему расходов бюджета Долотинского сельского поселения;</w:t>
            </w:r>
          </w:p>
          <w:p>
            <w:pPr>
              <w:pStyle w:val="Normal"/>
              <w:spacing w:lineRule="auto" w:line="240" w:before="0" w:after="0"/>
              <w:rPr/>
            </w:pPr>
            <w:r>
              <w:rPr>
                <w:rFonts w:cs="Times New Roman" w:ascii="Times New Roman" w:hAnsi="Times New Roman"/>
                <w:sz w:val="24"/>
                <w:szCs w:val="24"/>
              </w:rPr>
              <w:t>источником данных является отчет об исполнении бюджета Долот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ъем расходов бюджета Долотинского сельского поселения, формируемый в рамках муниципальных  программ (∑прог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щий объем расходов бюджета Долотинского сельского поселения (∑всего)</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Долот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Ф/П*100%</w:t>
            </w:r>
          </w:p>
          <w:p>
            <w:pPr>
              <w:pStyle w:val="Normal"/>
              <w:spacing w:lineRule="auto" w:line="240" w:before="0" w:after="0"/>
              <w:jc w:val="both"/>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бюджета Долотинского сельского поселения по отношению к бюджетным ассигнованиям в соответствии со сводной бюджетной росписью;</w:t>
            </w:r>
          </w:p>
          <w:p>
            <w:pPr>
              <w:pStyle w:val="Normal"/>
              <w:spacing w:lineRule="auto" w:line="240" w:before="0" w:after="0"/>
              <w:jc w:val="both"/>
              <w:rPr/>
            </w:pPr>
            <w:r>
              <w:rPr>
                <w:rFonts w:cs="Times New Roman" w:ascii="Times New Roman" w:hAnsi="Times New Roman"/>
                <w:sz w:val="24"/>
                <w:szCs w:val="24"/>
              </w:rPr>
              <w:t>объем утвержденных бюджетных ассигнований и кассовых расходов отражен в отчете об исполнении  бюджета Долот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shd w:fill="FFFFFF" w:val="clear"/>
              </w:rPr>
              <w:t xml:space="preserve">Объем </w:t>
            </w:r>
            <w:r>
              <w:rPr>
                <w:rFonts w:cs="Times New Roman" w:ascii="Times New Roman" w:hAnsi="Times New Roman"/>
                <w:spacing w:val="-13"/>
                <w:sz w:val="24"/>
                <w:szCs w:val="24"/>
                <w:shd w:fill="FFFFFF" w:val="clear"/>
              </w:rPr>
              <w:t xml:space="preserve">бюджетных </w:t>
            </w:r>
            <w:r>
              <w:rPr>
                <w:rFonts w:cs="Times New Roman" w:ascii="Times New Roman" w:hAnsi="Times New Roman"/>
                <w:spacing w:val="-3"/>
                <w:sz w:val="24"/>
                <w:szCs w:val="24"/>
                <w:shd w:fill="FFFFFF" w:val="clear"/>
              </w:rPr>
              <w:t>ассигно</w:t>
            </w:r>
            <w:r>
              <w:rPr>
                <w:rFonts w:cs="Times New Roman" w:ascii="Times New Roman" w:hAnsi="Times New Roman"/>
                <w:sz w:val="24"/>
                <w:szCs w:val="24"/>
                <w:shd w:fill="FFFFFF" w:val="clear"/>
              </w:rPr>
              <w:t xml:space="preserve">ваний </w:t>
            </w:r>
            <w:r>
              <w:rPr>
                <w:rFonts w:cs="Times New Roman" w:ascii="Times New Roman" w:hAnsi="Times New Roman"/>
                <w:spacing w:val="-4"/>
                <w:sz w:val="24"/>
                <w:szCs w:val="24"/>
                <w:shd w:fill="FFFFFF" w:val="clear"/>
              </w:rPr>
              <w:t>на отчетный</w:t>
            </w:r>
            <w:r>
              <w:rPr>
                <w:rFonts w:cs="Times New Roman" w:ascii="Times New Roman" w:hAnsi="Times New Roman"/>
                <w:spacing w:val="-5"/>
                <w:sz w:val="24"/>
                <w:szCs w:val="24"/>
                <w:shd w:fill="FFFFFF" w:val="clear"/>
              </w:rPr>
              <w:t xml:space="preserve"> год в соответствии со сводной бюджетной росписью, </w:t>
            </w:r>
            <w:r>
              <w:rPr>
                <w:rFonts w:cs="Times New Roman" w:ascii="Times New Roman" w:hAnsi="Times New Roman"/>
                <w:sz w:val="24"/>
                <w:szCs w:val="24"/>
                <w:shd w:fill="FFFFFF" w:val="clear"/>
              </w:rPr>
              <w:t xml:space="preserve">тыс. </w:t>
            </w:r>
            <w:r>
              <w:rPr>
                <w:rFonts w:cs="Times New Roman" w:ascii="Times New Roman" w:hAnsi="Times New Roman"/>
                <w:spacing w:val="-5"/>
                <w:sz w:val="24"/>
                <w:szCs w:val="24"/>
                <w:shd w:fill="FFFFFF" w:val="clear"/>
              </w:rPr>
              <w:t>рублей (П)</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shd w:fill="FFFFFF" w:val="clear"/>
              </w:rPr>
              <w:t xml:space="preserve">кассовое исполнение бюджета Долотинского сельского поселения </w:t>
            </w:r>
            <w:r>
              <w:rPr>
                <w:rFonts w:cs="Times New Roman" w:ascii="Times New Roman" w:hAnsi="Times New Roman"/>
                <w:spacing w:val="-4"/>
                <w:sz w:val="24"/>
                <w:szCs w:val="24"/>
                <w:shd w:fill="FFFFFF" w:val="clear"/>
              </w:rPr>
              <w:t>за отчетный</w:t>
            </w:r>
            <w:r>
              <w:rPr>
                <w:rFonts w:cs="Times New Roman" w:ascii="Times New Roman" w:hAnsi="Times New Roman"/>
                <w:spacing w:val="-5"/>
                <w:sz w:val="24"/>
                <w:szCs w:val="24"/>
                <w:shd w:fill="FFFFFF" w:val="clear"/>
              </w:rPr>
              <w:t xml:space="preserve"> год, </w:t>
            </w:r>
            <w:r>
              <w:rPr>
                <w:rFonts w:cs="Times New Roman" w:ascii="Times New Roman" w:hAnsi="Times New Roman"/>
                <w:sz w:val="24"/>
                <w:szCs w:val="24"/>
                <w:shd w:fill="FFFFFF" w:val="clear"/>
              </w:rPr>
              <w:t xml:space="preserve">тыс. </w:t>
            </w:r>
            <w:r>
              <w:rPr>
                <w:rFonts w:cs="Times New Roman" w:ascii="Times New Roman" w:hAnsi="Times New Roman"/>
                <w:spacing w:val="-5"/>
                <w:sz w:val="24"/>
                <w:szCs w:val="24"/>
                <w:shd w:fill="FFFFFF" w:val="clear"/>
              </w:rPr>
              <w:t>рублей (Ф)</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тношение объема муниципального долга Долотинского сельского поселения к общему годовому объему доходов бюджета Долотинского сельского поселения без учета объема безвозмездных поступлений</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4"/>
                <w:szCs w:val="24"/>
              </w:rPr>
              <w:t>показатель рассчитывается как отношение объема муниципального долга Долотинского сельского поселения на конец года к общему объему доходов бюджета Долотинского сельского поселения без учета объема безвозмездных поступлений за соответствующий год;</w:t>
            </w:r>
          </w:p>
          <w:p>
            <w:pPr>
              <w:pStyle w:val="Normal"/>
              <w:spacing w:lineRule="auto" w:line="240" w:before="0" w:after="0"/>
              <w:jc w:val="both"/>
              <w:rPr/>
            </w:pPr>
            <w:r>
              <w:rPr>
                <w:rFonts w:cs="Times New Roman" w:ascii="Times New Roman" w:hAnsi="Times New Roman"/>
                <w:sz w:val="24"/>
                <w:szCs w:val="24"/>
              </w:rPr>
              <w:t>показатель муниципального долга  Долотинского сельского поселения, а также объем доходов бюджета Долотинского сельского поселения, объем безвозмездных поступлений отражаются в решениях Собрания депутатов о бюджета Долотинского сельского поселения, отчетах об исполнении бюджета Долот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показателя – год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бъем муниципального долга _______________  Долотинского сельского поселения (М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бъем доходов бюджета Долотинского сельского поселения  (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безвозмездных поступлений (Б)</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Долотинского сельского поселения  в объеме расходов бюджета Долотинского сельского поселения, за исключением объема расходов, которые осуществляются за счет субвенций, предоставляемых из областного бюджета</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пос</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4"/>
                <w:szCs w:val="24"/>
              </w:rPr>
              <w:t>показатель рассчитывается как отношение объема расходов на обслуживание муниципального долга  Долотинского сельского поселения к объему расходов бюджета Долотинского сельского поселения, за исключением объема расходов, которые осуществляются за счет субвенций, предоставляемых из областного бюджета;</w:t>
            </w:r>
          </w:p>
          <w:p>
            <w:pPr>
              <w:pStyle w:val="Normal"/>
              <w:spacing w:lineRule="auto" w:line="240" w:before="0" w:after="0"/>
              <w:jc w:val="both"/>
              <w:rPr/>
            </w:pPr>
            <w:r>
              <w:rPr>
                <w:rFonts w:cs="Times New Roman" w:ascii="Times New Roman" w:hAnsi="Times New Roman"/>
                <w:sz w:val="24"/>
                <w:szCs w:val="24"/>
              </w:rPr>
              <w:t>объем расходов на обслуживание муниципального долга Долотинского сельского поселения, объем расходов бюджета Долотинского сельского поселения, а также объем субвенций, предоставляемых из областного бюджета отражаются в решениях Собрания депутатов Долотинского сельского поселения о бюджете Долотинского сельского поселения, отчетах об исполнении бюджета Долот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ъем расходов на обслуживание муниципального  долга ___________ Долотинского сельского поселения  (Р пос)</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ъем расходов бюджета Долотинского сельского поселения (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предоставляемые из областного бюджета(</w:t>
            </w:r>
            <w:r>
              <w:rPr>
                <w:rFonts w:eastAsia="TimesNewRoman;Arial Unicode MS" w:cs="Times New Roman" w:ascii="Times New Roman" w:hAnsi="Times New Roman"/>
                <w:sz w:val="24"/>
                <w:szCs w:val="24"/>
              </w:rPr>
              <w:t>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50:00Z</dcterms:created>
  <dc:creator>Kim</dc:creator>
  <dc:description/>
  <cp:keywords/>
  <dc:language>en-US</dc:language>
  <cp:lastModifiedBy>SPA</cp:lastModifiedBy>
  <cp:lastPrinted>2013-10-24T10:52:00Z</cp:lastPrinted>
  <dcterms:modified xsi:type="dcterms:W3CDTF">2014-06-13T06:50:00Z</dcterms:modified>
  <cp:revision>4</cp:revision>
  <dc:subject/>
  <dc:title/>
</cp:coreProperties>
</file>