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отинс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сулинского рай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9.05.2014</w:t>
        <w:tab/>
        <w:tab/>
        <w:tab/>
        <w:tab/>
        <w:t xml:space="preserve">           № 45                                     х.Молакан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риложение №1 к постановлению Администрации Долотинского сельского поселения от 24.10.2013 №91</w:t>
            </w:r>
          </w:p>
        </w:tc>
        <w:tc>
          <w:tcPr>
            <w:tcW w:w="478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ями  Администрации Долотинского сельского поселения  от 06.09.2013 № 68 «Об утверждении Порядке разработки, реализации и оценки эффективности муниципальных программ Долотинского сельского поселения и Методических рекомендаций», от 06.09.2013 №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риложение №1 к постановлению Администрации Долотинского сельского поселения от 24.10.2013 №91 «Об утверждении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подлежит официальному опубликованию (обнародованию).</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Куд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лотинского сельского поселения</w:t>
      </w:r>
    </w:p>
    <w:p>
      <w:pPr>
        <w:pStyle w:val="Normal"/>
        <w:autoSpaceDE w:val="false"/>
        <w:spacing w:lineRule="auto" w:line="240" w:before="0" w:after="0"/>
        <w:jc w:val="right"/>
        <w:rPr/>
      </w:pPr>
      <w:r>
        <w:rPr>
          <w:rFonts w:cs="Times New Roman" w:ascii="Times New Roman" w:hAnsi="Times New Roman"/>
          <w:bCs/>
          <w:sz w:val="24"/>
          <w:szCs w:val="24"/>
        </w:rPr>
        <w:t xml:space="preserve">от 29.05.2014 №45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Долотинского сельского поселения</w:t>
      </w:r>
    </w:p>
    <w:p>
      <w:pPr>
        <w:pStyle w:val="Normal"/>
        <w:autoSpaceDE w:val="false"/>
        <w:spacing w:lineRule="auto" w:line="240"/>
        <w:jc w:val="center"/>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ожарная безопаснос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Защита от чрезвычайных ситуац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Обеспечение безопасности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по предупреждению и пресечению нарушений требований пожарной безопасности и правил поведения на воде;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p>
            <w:pPr>
              <w:pStyle w:val="Normal"/>
              <w:autoSpaceDE w:val="false"/>
              <w:spacing w:lineRule="auto" w:line="240"/>
              <w:rPr/>
            </w:pPr>
            <w:r>
              <w:rPr>
                <w:rFonts w:cs="Times New Roman" w:ascii="Times New Roman" w:hAnsi="Times New Roman"/>
                <w:sz w:val="24"/>
                <w:szCs w:val="24"/>
              </w:rPr>
              <w:t>- количество приобретенного противопожарного инвентаря;</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ичество приобретенных и установленных запрещающих знаков на водных объектах.</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этапы реализации программы не выделяютс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0"/>
              <w:rPr/>
            </w:pPr>
            <w:r>
              <w:rPr>
                <w:rFonts w:cs="Times New Roman" w:ascii="Times New Roman" w:hAnsi="Times New Roman"/>
                <w:sz w:val="24"/>
                <w:szCs w:val="24"/>
              </w:rPr>
              <w:t xml:space="preserve">Объем средств на реализацию муниципальной программы за счет бюджета Долотинского сельского поселения – 1210,8 тыс. рублей, в том числе по год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1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77,0 тыс. рублей.»</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Долотинского сельского поселения к действиям при возникновении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spacing w:lineRule="auto" w:line="240"/>
              <w:rPr/>
            </w:pPr>
            <w:r>
              <w:rPr>
                <w:rFonts w:cs="Times New Roman" w:ascii="Times New Roman" w:hAnsi="Times New Roman"/>
                <w:bCs/>
                <w:sz w:val="24"/>
                <w:szCs w:val="24"/>
              </w:rPr>
              <w:t>-</w:t>
            </w:r>
            <w:r>
              <w:rPr>
                <w:rFonts w:cs="Times New Roman" w:ascii="Times New Roman" w:hAnsi="Times New Roman"/>
                <w:sz w:val="24"/>
                <w:szCs w:val="24"/>
              </w:rPr>
              <w:t xml:space="preserve"> снизить риски возникновения пожаров путем приобретения противопожарного инвентаря,  и смягчить возможные их последств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упреждение происшествия на водных объектах путем установления запрещающих знаков для информирования поселе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текущего состояния сф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Долотин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Долотинского сельского посе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ля оперативного реагирования на поступающие от граждан вызовы экстренных служб, в поселении и в Красносулинском районе действует единый номер «112».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настоящее время общий охват населения оповещением техническими средствами составляет  8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ежегодные улучшения показателей по количеству спасенных людей проблемы защиты населения от чрезвычайных ситуаций в поселении решены не полность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 пожаров и 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Долотин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Долотинского сельского поселения с целью замены устаревшего оборудования и обеспечения максимального охвата населения оповещ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Normal"/>
        <w:autoSpaceDE w:val="false"/>
        <w:spacing w:lineRule="auto" w:line="240" w:before="0" w:after="0"/>
        <w:jc w:val="both"/>
        <w:rPr/>
      </w:pPr>
      <w:r>
        <w:rPr>
          <w:rFonts w:cs="Times New Roman" w:ascii="Times New Roman" w:hAnsi="Times New Roman"/>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autoSpaceDE w:val="false"/>
        <w:spacing w:lineRule="auto" w:line="240" w:before="0" w:after="0"/>
        <w:jc w:val="both"/>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перативности реагирования экстренных служ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данным факторам риска отнес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фере защиты населения и территорий от чрезвычайных ситуаций, пожаров и безопасности людей на водных объектах нормативная правовая база в Долотинском сельском  поселении в целом соз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основные ожидаемые конечные результаты, сроки и этапы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перечисленными выше приоритетами муниципальной  политики Долотин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и обеспечение современной эффективной системы обеспечения вызова экстренных оперативных служ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Долотинского сельского поселе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казатели (индикаторы)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муниципальной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муниципальной программы не выделяются, срок реализации муниципальной программы 2014 – 2020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и происшествий на вод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низить риски возникновения пожаров путем приобретения противопожарного инвентаря,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упреждение происшествия на водных объектах путем установления запрещающих знаков для информирования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мероприятия распределены по трем подпрограммам исходя из целей и задач по предупреждению и ликвид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жаров – подпрограмма «Пожарная безопас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резвычайных ситуаций – подпрограмма «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исшествий на водных объектах – подпрограмма «Обеспечение безопасности на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у «Пожарная безопасность» включено основное мероприятие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ab/>
        <w:t xml:space="preserve">В подпрограмму «Защита от чрезвычайных ситуаций» включены </w:t>
      </w:r>
      <w:r>
        <w:rPr>
          <w:rFonts w:cs="Times New Roman" w:ascii="Times New Roman" w:hAnsi="Times New Roman"/>
          <w:bCs/>
          <w:sz w:val="24"/>
          <w:szCs w:val="24"/>
        </w:rPr>
        <w:t>основные меро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В подпрограмму «Обеспечение</w:t>
      </w:r>
      <w:r>
        <w:rPr>
          <w:rFonts w:cs="Times New Roman" w:ascii="Times New Roman" w:hAnsi="Times New Roman"/>
          <w:sz w:val="24"/>
          <w:szCs w:val="24"/>
        </w:rPr>
        <w:t xml:space="preserve"> безопасности на водных объектах» включено основное мероприятие - </w:t>
      </w:r>
      <w:r>
        <w:rPr>
          <w:rFonts w:cs="Times New Roman" w:ascii="Times New Roman" w:hAnsi="Times New Roman"/>
          <w:bCs/>
          <w:sz w:val="24"/>
          <w:szCs w:val="24"/>
        </w:rPr>
        <w:t xml:space="preserve">предупреждение </w:t>
      </w:r>
      <w:r>
        <w:rPr>
          <w:rFonts w:cs="Times New Roman" w:ascii="Times New Roman" w:hAnsi="Times New Roman"/>
          <w:sz w:val="24"/>
          <w:szCs w:val="24"/>
        </w:rPr>
        <w:t xml:space="preserve">происшествий на водных объекта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реализации муниципальной программы осуществляется за счет средств бюджета Долотинского сельского поселения. В муниципальную программу включены расходы на содержание Администрации Долоти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средств на реализацию муниципальной программы за счет бюджета Долотинского сельского поселения – 1210,8 тыс. рублей, в том числе по год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1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77,0 тыс. рубл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020 год – 177,0 тыс.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5. Методика оценки эффективности</w:t>
        <w:br/>
        <w:t xml:space="preserve">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на основе:</w:t>
      </w:r>
    </w:p>
    <w:p>
      <w:pPr>
        <w:pStyle w:val="Normal"/>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степень достижения целей (решения задач);</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актическое значение индикатора (показателя) муниципальной программы;</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ое (прогнозируемое) значение индикатора (показателя)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тепени соответствия запланированному уровню затрат и эффективности использования средств бюджета Долотинского сельского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уровень финансирования реализации основных мероприятий муниципальной программы (подпрограмм);</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высоким уровнем эффективности, если:</w:t>
      </w:r>
    </w:p>
    <w:p>
      <w:pPr>
        <w:pStyle w:val="Normal"/>
        <w:autoSpaceDE w:val="false"/>
        <w:spacing w:lineRule="auto" w:line="240" w:before="0" w:after="0"/>
        <w:ind w:firstLine="709"/>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90 проц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менее 95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удовлетворительным уровнем эффективности, если:</w:t>
      </w:r>
    </w:p>
    <w:p>
      <w:pPr>
        <w:pStyle w:val="Normal"/>
        <w:autoSpaceDE w:val="false"/>
        <w:spacing w:lineRule="auto" w:line="240" w:before="0" w:after="0"/>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70 проц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80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6. Порядок взаимодействия ответственных</w:t>
        <w:br/>
        <w:t>исполнителей и участников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формирует в соответствии с методическими рекомендациями структуру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авливает отчет о реализации муниципальной программы по итогам года, согласовывает и вносит на рассмотрение комиссии Администрации проект постановления Администрации Долотинского сельского поселения об утверждении отчета в соответствии с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8"/>
        <w:jc w:val="both"/>
        <w:rPr/>
      </w:pPr>
      <w:bookmarkStart w:id="0" w:name="sub_1046"/>
      <w:bookmarkEnd w:id="0"/>
      <w:r>
        <w:rPr>
          <w:rFonts w:cs="Times New Roman" w:ascii="Times New Roman" w:hAnsi="Times New Roman"/>
          <w:bCs/>
          <w:sz w:val="24"/>
          <w:szCs w:val="24"/>
        </w:rPr>
        <w:t xml:space="preserve">Администрация Долотин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муниципальной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реализацию основного мероприятия подпрограммы, в рамках своей компетен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autoSpaceDE w:val="false"/>
        <w:spacing w:lineRule="auto" w:line="240" w:before="0" w:after="0"/>
        <w:ind w:firstLine="708"/>
        <w:jc w:val="both"/>
        <w:rPr/>
      </w:pPr>
      <w:bookmarkStart w:id="1" w:name="sub_1046"/>
      <w:bookmarkEnd w:id="1"/>
      <w:r>
        <w:rPr>
          <w:rFonts w:cs="Times New Roman" w:ascii="Times New Roman" w:hAnsi="Times New Roman"/>
          <w:bCs/>
          <w:sz w:val="24"/>
          <w:szCs w:val="24"/>
        </w:rPr>
        <w:t>Информация о реализации муниципальной программы подлежит размещению ответственным исполнителем на сайте Администрации Красносулинского района в разделе по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дпрограмма</w:t>
      </w:r>
      <w:r>
        <w:rPr>
          <w:rFonts w:cs="Times New Roman" w:ascii="Times New Roman" w:hAnsi="Times New Roman"/>
          <w:b/>
          <w:sz w:val="24"/>
          <w:szCs w:val="24"/>
        </w:rPr>
        <w:t xml:space="preserve"> 1.«Пожарная безопасность» муниципа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ожарная безопасность» </w:t>
        <w:br/>
        <w:t>муниципальной программы</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далее- подпрограмма)</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r>
      <w:tr>
        <w:trPr/>
        <w:tc>
          <w:tcPr>
            <w:tcW w:w="252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тивопожарного инвентаря.</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4 – 2020 год</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ъем бюджетных ассигнований на реализацию подпрограммы за счет средств бюджета Долотинского сельского поселения  -216,0 тыс. рублей, в том числе по годам: </w:t>
            </w:r>
          </w:p>
          <w:p>
            <w:pPr>
              <w:pStyle w:val="Normal"/>
              <w:autoSpaceDE w:val="false"/>
              <w:spacing w:lineRule="auto" w:line="240" w:before="0" w:after="0"/>
              <w:jc w:val="both"/>
              <w:rPr/>
            </w:pPr>
            <w:r>
              <w:rPr>
                <w:rFonts w:cs="Times New Roman" w:ascii="Times New Roman" w:hAnsi="Times New Roman"/>
                <w:bCs/>
                <w:sz w:val="24"/>
                <w:szCs w:val="24"/>
              </w:rPr>
              <w:t>2014 год –  30,0 </w:t>
            </w:r>
            <w:r>
              <w:rPr>
                <w:rFonts w:cs="Times New Roman" w:ascii="Times New Roman" w:hAnsi="Times New Roman"/>
                <w:sz w:val="24"/>
                <w:szCs w:val="24"/>
              </w:rPr>
              <w:t>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pPr>
            <w:r>
              <w:rPr>
                <w:rFonts w:cs="Times New Roman" w:ascii="Times New Roman" w:hAnsi="Times New Roman"/>
                <w:sz w:val="24"/>
                <w:szCs w:val="24"/>
              </w:rPr>
              <w:t>2020 год – 31,5 тыс. рублей</w:t>
            </w:r>
          </w:p>
        </w:tc>
      </w:tr>
      <w:tr>
        <w:trPr>
          <w:trHeight w:val="70" w:hRule="atLeast"/>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ожаров и смягчение их возможны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в области пожарной безопасно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целом обстановка с пожарами и их последствиями в поселении имеет устойчивую положительную динамику, проблемы пожарной безопасности решены не полност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проблемами пожарной безопасности являю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населением требований пожарной безопасности, выжигание сухой расти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сходя из существующих в поселении угроз, необходимо поддерживать в постоянной готовности, развивать и оснащать современной техникой и оборудованием Администрацию Долотинского сельского поселения для борьбы с пожарами: в жилом секторе, на объектах экономики и социальной сферы, на транспорте, в лес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муниципальной программы направлена на обеспечение и повышение уровня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в полном объеме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пожаров и смягчить их возможные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противопожарной безопасности на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высить уровень оперативности реагирования пожарных подразд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подпрограммы муниципальной программы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оличество противопожарного инвента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муниципальной программы не выделяются, срок реализации программы – 2014 – 2020 го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 снизить риски возникновения пожаров и смягчить их возможные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Долотин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бъем ассигнований бюджета Долотинского сельского поселения на реализацию подпрограммы  - 216,0 тыс. рублей, в том числе по года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20 год – 31,5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дпрограмма</w:t>
      </w:r>
      <w:r>
        <w:rPr>
          <w:rFonts w:cs="Times New Roman" w:ascii="Times New Roman" w:hAnsi="Times New Roman"/>
          <w:b/>
          <w:sz w:val="24"/>
          <w:szCs w:val="24"/>
        </w:rPr>
        <w:t xml:space="preserve"> 2. «Защита от чрезвычайных ситуаций»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Защита от чрезвычайных ситуаций»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pPr>
            <w:r>
              <w:rPr>
                <w:rFonts w:cs="Times New Roman" w:ascii="Times New Roman" w:hAnsi="Times New Roman"/>
                <w:sz w:val="24"/>
                <w:szCs w:val="24"/>
              </w:rPr>
              <w:t>«Защита от чрезвычайных ситуаций» (далее – подпрограмма)</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ассигнований на реализацию подпрограммы за счет средств бюджета Долотинского сельского поселения  – 778,8 тыс. рублей, в том числе по год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од – 107,6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 год – 107,6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 год – 107,6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114,0 тыс. рублей.»</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и смягчить возможные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перативности реагирования спасательных подраздел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Ежегодно в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Долотин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снижение рисков возникновения и масштабов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защиты населения и территорий от чрезвычайных ситуац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хват населения оповещаемого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 срок реализации программы 2014 – 202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план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повысить уровень оперативности реагирования спасательных подразделен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709"/>
        <w:jc w:val="both"/>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shd w:fill="FFFFFF" w:val="clear"/>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ых мероприят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илами и средствами Администрации Долот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ы оповещения населения Долотинского сельского поселения и достигнута цель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Финансовое обеспечение реализации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ассигнований на реализацию подпрограммы за счет средств бюджета Долотинского сельского поселения  – 778,8 тыс. рублей, в том числе по год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4 год – 107,6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5 год – 107,6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6 год – 107,6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 год –  114,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8 год – 114,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9 год – 114,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20 год –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Подпрограмма 3. «Обеспечение безопасности на </w:t>
      </w:r>
      <w:r>
        <w:rPr>
          <w:rFonts w:cs="Times New Roman" w:ascii="Times New Roman" w:hAnsi="Times New Roman"/>
          <w:b/>
          <w:sz w:val="24"/>
          <w:szCs w:val="24"/>
        </w:rPr>
        <w:t>водных объектах</w:t>
      </w:r>
      <w:r>
        <w:rPr>
          <w:rFonts w:cs="Times New Roman" w:ascii="Times New Roman" w:hAnsi="Times New Roman"/>
          <w:b/>
          <w:bCs/>
          <w:sz w:val="24"/>
          <w:szCs w:val="24"/>
        </w:rPr>
        <w:t>»</w:t>
        <w:b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Обеспечение безопасности на водных объектах» </w:t>
        <w:br/>
        <w:t>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Обеспечение безопасности на водных объектах» (далее подпрограмма)</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на водных объектах Долотинского сельского поселения </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и поддержание высокой готовности сил и средств Администрации Долотинского сельского поселения </w:t>
            </w:r>
          </w:p>
        </w:tc>
      </w:tr>
      <w:tr>
        <w:trPr>
          <w:trHeight w:val="1168"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запрещающих знаков на водных объектах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w:t>
              <w:softHyphen/>
              <w:t>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 – 2020 годы</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ъем ассигнований на реализацию подпрограммы за счет средств бюджета Долотинского сельского поселения – 216,0 тыс. рублей, в том числе по годам: </w:t>
            </w:r>
          </w:p>
          <w:p>
            <w:pPr>
              <w:pStyle w:val="Normal"/>
              <w:autoSpaceDE w:val="false"/>
              <w:spacing w:lineRule="auto" w:line="240" w:before="0" w:after="0"/>
              <w:jc w:val="both"/>
              <w:rPr/>
            </w:pPr>
            <w:r>
              <w:rPr>
                <w:rFonts w:cs="Times New Roman" w:ascii="Times New Roman" w:hAnsi="Times New Roman"/>
                <w:sz w:val="24"/>
                <w:szCs w:val="24"/>
              </w:rPr>
              <w:t>2014 год – 30,0 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pPr>
            <w:r>
              <w:rPr>
                <w:rFonts w:cs="Times New Roman" w:ascii="Times New Roman" w:hAnsi="Times New Roman"/>
                <w:sz w:val="24"/>
                <w:szCs w:val="24"/>
              </w:rPr>
              <w:t xml:space="preserve">2020 год – 31,5 тыс. рублей. </w:t>
            </w:r>
          </w:p>
        </w:tc>
      </w:tr>
      <w:tr>
        <w:trPr>
          <w:trHeight w:val="131"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обеспечения безопасности на водных объектах Долотинского сельского посел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одные объекты Долотинского сельского поселения включают в себя 5 пруд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есмотря на ежегодные улучшения показателей по спасенным людям проблемы безопасности на водных объектах Долотинского сельского поселения полностью не реш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пределены приоритеты и будут достигнуты цели по</w:t>
      </w:r>
      <w:r>
        <w:rPr>
          <w:rFonts w:cs="Times New Roman" w:ascii="Times New Roman" w:hAnsi="Times New Roman"/>
          <w:bCs/>
          <w:sz w:val="24"/>
          <w:szCs w:val="24"/>
        </w:rPr>
        <w:t xml:space="preserve">  повышению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ь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высить уровень оперативности реагирования Администрации Долотинского сельского посе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повышение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безопасности на вод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запрещающих знаков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муниципальной программы не выделяются, срок реализации подпрограммы муниципальной программы 2014 – 2020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величить приобретение запрещающих знаков на водных объектах Долотинского сельского поселения и их  устано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ого мероприятия - предупреждение </w:t>
      </w:r>
      <w:r>
        <w:rPr>
          <w:rFonts w:cs="Times New Roman" w:ascii="Times New Roman" w:hAnsi="Times New Roman"/>
          <w:sz w:val="24"/>
          <w:szCs w:val="24"/>
        </w:rPr>
        <w:t>происшествий на водных объектах</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Долотинского сельского поселения, силами и средствами, которого будет решена задача по обеспечению эффективного предупреждения и ликвидации происшествий на водных объектах и достигнута цель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м ассигнований  на реализацию подпрограммы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 216,0 тыс. рублей, в том числе по годам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0 год –31,5 тыс. рубл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81"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 w:name="Par676"/>
            <w:bookmarkStart w:id="3" w:name="Par676"/>
            <w:bookmarkEnd w:id="3"/>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специалистов Долотин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иобретенного противопожарного инвентаря</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запрещающих знаков на водных объектах</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отивопожарного инвентар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5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я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8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Подпрограмма 3. «Обеспечение безопасности на </w:t>
            </w:r>
            <w:r>
              <w:rPr>
                <w:rFonts w:cs="Times New Roman" w:ascii="Times New Roman" w:hAnsi="Times New Roman"/>
                <w:sz w:val="24"/>
                <w:szCs w:val="24"/>
              </w:rPr>
              <w:t>водных объектах</w:t>
            </w:r>
            <w:r>
              <w:rPr>
                <w:rFonts w:cs="Times New Roman" w:ascii="Times New Roman" w:hAnsi="Times New Roman"/>
                <w:bCs/>
                <w:sz w:val="24"/>
                <w:szCs w:val="24"/>
              </w:rPr>
              <w:t>»</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иобретенных и установленных запрещающих знаков на водных объектах Долотинского сельского поселени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center"/>
        <w:rPr>
          <w:rFonts w:ascii="Times New Roman" w:hAnsi="Times New Roman" w:cs="Times New Roman"/>
          <w:bCs/>
          <w:sz w:val="24"/>
          <w:szCs w:val="24"/>
        </w:rPr>
      </w:pPr>
      <w:bookmarkStart w:id="4" w:name="Par487"/>
      <w:bookmarkEnd w:id="4"/>
      <w:r>
        <w:rPr>
          <w:rFonts w:cs="Times New Roman" w:ascii="Times New Roman" w:hAnsi="Times New Roman"/>
          <w:bCs/>
          <w:sz w:val="24"/>
          <w:szCs w:val="24"/>
        </w:rPr>
        <w:t>ПЕРЕЧЕН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 и основных мероприятий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Долотин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w:t>
              <w:softHyphen/>
              <w:t>сокой готовности сил и средств Администрации  Долотин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Долоти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t>РАСХОДЫ</w:t>
        <w:br/>
        <w:t xml:space="preserve">  бюджета Долотинского сельского поселения на реализацию муниципальной программы</w:t>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708"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пожаров  и обеспечение и и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w:t>
              <w:softHyphen/>
              <w:t>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468"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tc>
        <w:tc>
          <w:tcPr>
            <w:tcW w:w="238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r>
      <w:tr>
        <w:trPr>
          <w:trHeight w:val="468"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2.2</w:t>
            </w:r>
          </w:p>
        </w:tc>
        <w:tc>
          <w:tcPr>
            <w:tcW w:w="238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программа 3</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без</w:t>
              <w:softHyphen/>
              <w:t xml:space="preserve">опасности </w:t>
            </w:r>
            <w:r>
              <w:rPr>
                <w:rFonts w:cs="Times New Roman" w:ascii="Times New Roman" w:hAnsi="Times New Roman"/>
                <w:sz w:val="24"/>
                <w:szCs w:val="24"/>
              </w:rPr>
              <w:t>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75"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3.1</w:t>
            </w:r>
          </w:p>
        </w:tc>
        <w:tc>
          <w:tcPr>
            <w:tcW w:w="2382"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85"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28" w:type="dxa"/>
            <w:gridSpan w:val="3"/>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6"/>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7"/>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w:t>
      </w:r>
    </w:p>
    <w:p>
      <w:pPr>
        <w:pStyle w:val="Normal"/>
        <w:autoSpaceDE w:val="false"/>
        <w:spacing w:lineRule="auto" w:line="240" w:before="0" w:after="0"/>
        <w:jc w:val="center"/>
        <w:rPr/>
      </w:pPr>
      <w:r>
        <w:rPr>
          <w:rFonts w:cs="Times New Roman" w:ascii="Times New Roman" w:hAnsi="Times New Roman"/>
          <w:bCs/>
          <w:sz w:val="24"/>
          <w:szCs w:val="24"/>
        </w:rPr>
        <w:t>за счет бюджета Долотинского сельского поселения, федерального бюджета, областного бюджета, бюджета района и внебюджетных источников на реализацию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56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45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21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55" w:hRule="atLeast"/>
        </w:trPr>
        <w:tc>
          <w:tcPr>
            <w:tcW w:w="1843"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2" w:hRule="atLeast"/>
        </w:trPr>
        <w:tc>
          <w:tcPr>
            <w:tcW w:w="184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44"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отин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чрезвычайных ситуац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методике расчета показателя (индикатора) 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 – количество оповещаемого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ф – количество оповещаемого населения на 2012 год (1,9 тыс.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н – количество населения Долотин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в виде суммы показателей выездов специалистов Долотин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количество выездов специалистов ________ Долотин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3.. Количество лекций и бесед, проведенных в общеобразовательных и других учебных заведениях Долотин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
          <w:type w:val="nextPage"/>
          <w:pgSz w:orient="landscape" w:w="16838" w:h="11906"/>
          <w:pgMar w:left="1134" w:right="851" w:gutter="0" w:header="0" w:top="851" w:footer="70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Текст выноски Знак"/>
    <w:qFormat/>
    <w:rPr>
      <w:rFonts w:ascii="Segoe UI" w:hAnsi="Segoe UI" w:eastAsia="Times New Roman" w:cs="Segoe UI"/>
      <w:bCs/>
      <w:sz w:val="18"/>
      <w:szCs w:val="18"/>
    </w:rPr>
  </w:style>
  <w:style w:type="character" w:styleId="21">
    <w:name w:val="Основной шрифт абзаца2"/>
    <w:qFormat/>
    <w:rPr/>
  </w:style>
  <w:style w:type="character" w:styleId="11">
    <w:name w:val="Основной шрифт абзаца1"/>
    <w:qFormat/>
    <w:rPr/>
  </w:style>
  <w:style w:type="character" w:styleId="4">
    <w:name w:val=" Знак Знак4"/>
    <w:qFormat/>
    <w:rPr>
      <w:rFonts w:ascii="AG Souvenir;Times New Roman" w:hAnsi="AG Souvenir;Times New Roman" w:cs="AG Souvenir;Times New Roman"/>
      <w:b/>
      <w:spacing w:val="38"/>
      <w:sz w:val="28"/>
    </w:rPr>
  </w:style>
  <w:style w:type="character" w:styleId="12">
    <w:name w:val=" Знак Знак1"/>
    <w:qFormat/>
    <w:rPr/>
  </w:style>
  <w:style w:type="character" w:styleId="22">
    <w:name w:val=" Знак Знак2"/>
    <w:qFormat/>
    <w:rPr/>
  </w:style>
  <w:style w:type="character" w:styleId="Style18">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bCs/>
      <w:sz w:val="18"/>
      <w:szCs w:val="18"/>
      <w:lang w:val="en-US"/>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4">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WW1">
    <w:name w:val="WW-Знак Знак1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WW">
    <w:name w:val="WW-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5:00Z</dcterms:created>
  <dc:creator>Admin</dc:creator>
  <dc:description/>
  <cp:keywords/>
  <dc:language>en-US</dc:language>
  <cp:lastModifiedBy>SPA</cp:lastModifiedBy>
  <cp:lastPrinted>2014-05-30T10:12:00Z</cp:lastPrinted>
  <dcterms:modified xsi:type="dcterms:W3CDTF">2014-06-13T06:46:00Z</dcterms:modified>
  <cp:revision>4</cp:revision>
  <dc:subject/>
  <dc:title/>
</cp:coreProperties>
</file>