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Долоти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211"/>
        <w:ind w:right="-138" w:hanging="0"/>
        <w:rPr>
          <w:rFonts w:ascii="Times New Roman" w:hAnsi="Times New Roman" w:cs="Times New Roman"/>
          <w:b/>
          <w:b/>
          <w:sz w:val="28"/>
          <w:szCs w:val="28"/>
        </w:rPr>
      </w:pPr>
      <w:r>
        <w:rPr>
          <w:rFonts w:cs="Times New Roman"/>
          <w:b/>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08" w:type="dxa"/>
        <w:tblLayout w:type="fixed"/>
        <w:tblCellMar>
          <w:top w:w="0" w:type="dxa"/>
          <w:left w:w="108" w:type="dxa"/>
          <w:bottom w:w="0" w:type="dxa"/>
          <w:right w:w="108" w:type="dxa"/>
        </w:tblCellMar>
      </w:tblPr>
      <w:tblGrid>
        <w:gridCol w:w="3369"/>
        <w:gridCol w:w="3290"/>
        <w:gridCol w:w="3406"/>
      </w:tblGrid>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5.2012</w:t>
            </w:r>
          </w:p>
        </w:tc>
        <w:tc>
          <w:tcPr>
            <w:tcW w:w="3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1 </w:t>
            </w:r>
          </w:p>
        </w:tc>
        <w:tc>
          <w:tcPr>
            <w:tcW w:w="34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Молакански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right="6286"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Долотинского сельского поселения от 01.11.2010 № 120 </w:t>
      </w:r>
    </w:p>
    <w:p>
      <w:pPr>
        <w:pStyle w:val="Normal"/>
        <w:tabs>
          <w:tab w:val="clear" w:pos="708"/>
          <w:tab w:val="left" w:pos="3544" w:leader="none"/>
        </w:tabs>
        <w:spacing w:lineRule="auto" w:line="240" w:before="0" w:after="0"/>
        <w:ind w:right="6286"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долгосрочной целевой программы «Благоустройство территории муниципального образования «Долотинское сельское поселение» на 2011-2013 годы» </w:t>
      </w:r>
    </w:p>
    <w:p>
      <w:pPr>
        <w:pStyle w:val="Normal"/>
        <w:tabs>
          <w:tab w:val="clear" w:pos="708"/>
          <w:tab w:val="left" w:pos="3544" w:leader="none"/>
        </w:tabs>
        <w:spacing w:lineRule="auto" w:line="240" w:before="0" w:after="0"/>
        <w:ind w:right="628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3" w:firstLine="567"/>
        <w:jc w:val="both"/>
        <w:rPr>
          <w:rFonts w:ascii="Times New Roman" w:hAnsi="Times New Roman" w:cs="Times New Roman"/>
          <w:sz w:val="28"/>
          <w:szCs w:val="28"/>
        </w:rPr>
      </w:pPr>
      <w:r>
        <w:rPr>
          <w:rFonts w:cs="Times New Roman" w:ascii="Times New Roman" w:hAnsi="Times New Roman"/>
          <w:sz w:val="28"/>
          <w:szCs w:val="28"/>
        </w:rPr>
        <w:t>В целях внедрения программно-целевого метода бюджетного планирования, составления проекта бюджета Долотинского сельского поселения на 2012-2014 годы и повышения качества  организации предоставления услуг населению</w:t>
      </w:r>
      <w:r>
        <w:rPr>
          <w:rFonts w:cs="Times New Roman" w:ascii="Times New Roman" w:hAnsi="Times New Roman"/>
          <w:b/>
          <w:sz w:val="28"/>
          <w:szCs w:val="28"/>
        </w:rPr>
        <w:t xml:space="preserve"> </w:t>
      </w:r>
      <w:r>
        <w:rPr>
          <w:rFonts w:cs="Times New Roman" w:ascii="Times New Roman" w:hAnsi="Times New Roman"/>
          <w:sz w:val="28"/>
          <w:szCs w:val="28"/>
        </w:rPr>
        <w:t>в сфере благоустройство территории муниципального образования Долотинское сельское поселение руководствуясь ст.30 Устава муниципального образования «Долотинское  сельское поселение», -</w:t>
      </w:r>
    </w:p>
    <w:p>
      <w:pPr>
        <w:pStyle w:val="Normal"/>
        <w:spacing w:lineRule="auto" w:line="240" w:before="0" w:after="0"/>
        <w:ind w:right="113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3" w:firstLine="56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 Внести изменения в наименование программы и изложить  в следующей редакции: 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p>
      <w:pPr>
        <w:pStyle w:val="Normal"/>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355" w:leader="none"/>
        </w:tabs>
        <w:spacing w:lineRule="auto" w:line="240" w:before="0" w:after="0"/>
        <w:ind w:right="-1"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нести изменения в Приложение № 1 к Программе изложить в редакции приложении №  1 соответственно, к настоящему постановлению.</w:t>
      </w:r>
      <w:r>
        <w:rPr>
          <w:sz w:val="28"/>
          <w:szCs w:val="28"/>
        </w:rPr>
        <w:t xml:space="preserve">  </w:t>
      </w:r>
    </w:p>
    <w:p>
      <w:pPr>
        <w:pStyle w:val="Normal"/>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Сектору экономики и финансов Администрации Долотинского сельского поселения  обеспечить результативное и целевое использование средств бюджета поселения в соответствии с бюджетной росписью по разделу  «Благоустройство», в части реализации долгосрочной целево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Долот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сельского поселения</w:t>
        <w:tab/>
        <w:tab/>
        <w:tab/>
        <w:tab/>
        <w:tab/>
        <w:tab/>
        <w:tab/>
        <w:tab/>
        <w:t>Е.Н. Кудинов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олотинского сельского поселения от 30.05.2012г. № 50/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АЯ ДОЛГОСРОЧНАЯ ЦЕЛЕВАЯ ПРОГРАМ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муниципального образования «Долотинское сельское поселение» </w:t>
      </w:r>
    </w:p>
    <w:p>
      <w:pPr>
        <w:pStyle w:val="Normal"/>
        <w:widowControl w:val="false"/>
        <w:autoSpaceDE w:val="false"/>
        <w:spacing w:lineRule="auto" w:line="240" w:before="0" w:after="0"/>
        <w:jc w:val="center"/>
        <w:rPr/>
      </w:pPr>
      <w:r>
        <w:rPr>
          <w:rFonts w:cs="Times New Roman" w:ascii="Times New Roman" w:hAnsi="Times New Roman"/>
          <w:b/>
          <w:sz w:val="28"/>
          <w:szCs w:val="28"/>
        </w:rPr>
        <w:t>на 2011-2014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олаканский</w:t>
      </w:r>
    </w:p>
    <w:p>
      <w:pPr>
        <w:pStyle w:val="Normal"/>
        <w:widowControl w:val="false"/>
        <w:autoSpaceDE w:val="false"/>
        <w:spacing w:lineRule="auto" w:line="240" w:before="0" w:after="0"/>
        <w:jc w:val="center"/>
        <w:rPr/>
      </w:pPr>
      <w:r>
        <w:rPr>
          <w:rFonts w:cs="Times New Roman" w:ascii="Times New Roman" w:hAnsi="Times New Roman"/>
          <w:sz w:val="24"/>
          <w:szCs w:val="24"/>
        </w:rPr>
        <w:t>2012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2930"/>
        <w:gridCol w:w="7135"/>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долгосрочная целевая программа «Благоустройство территории муниципального образования «Долотинское сельское поселение» на 2011-2014 годы» (далее - Программ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овое обоснование решения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N 196-ФЗ "О безопасности дорожного движения";</w:t>
            </w:r>
          </w:p>
          <w:p>
            <w:pPr>
              <w:pStyle w:val="Normal"/>
              <w:autoSpaceDE w:val="false"/>
              <w:spacing w:lineRule="auto" w:line="240" w:before="0" w:after="0"/>
              <w:jc w:val="both"/>
              <w:rPr/>
            </w:pPr>
            <w:r>
              <w:rPr>
                <w:rFonts w:cs="Times New Roman" w:ascii="Times New Roman" w:hAnsi="Times New Roman"/>
                <w:sz w:val="24"/>
                <w:szCs w:val="24"/>
              </w:rPr>
              <w:t>-Устав муниципального образования «Долотинское сельское пос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м Главы  Долотинского сельского поселения от 30.12.2009г. № 97 «О порядке  разработки долгосрочных целевых программ поселения, их формирования и реализац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населенных пунктов на территории Долотинского сельского поселения: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держание внутрипоселенческих дор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уличного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Долотинского сельского поселения, подрядные организации, юридические и физические лиц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социально-экономические результаты от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благоустройства поселения, нормальная жизнедеятельность на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по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еализации и экономические регуля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Программе выполняются на основании договоров, заключенных Администрацией Долотинского сельского поселения с  подрядными организациями. Финансирование осуществляется: - на основании актов выполненных работ, утвержденных Администрацией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4 г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 СОДЕРЖАНИЕ ПРОБЛЕМЫ И ОБОСНОВАНИЕ НЕОБХОДИМОСТИ ЕЕ РЕШ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уществует ряд факторов, сдерживающих превращение Долотинского сельского поселения в многофункциональное, эстетически привлекательное поселение. К основным из них следует отнести уровень благоустройства и санитарного состояния территорий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нятие "благоустройство территории поселения" включает в себя целый комплекс работ по строительству, реконструкции, ремонту и содержанию улично-дорожной сети, мостов, содержанию и развитию сетей освещения, сохранению и организации парков и скверов, содержанию и развитию объектов ливневой канализации, комплексному развитию внутридворовых территорий. Все эти виды работ осуществляются для создания условий, способствующих нормальной жизнедеятельности населения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Устойчивое развитие Долотинского сельского поселения невозможно без хорошо развитой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ти автомобильных дорог и тротуаров составляет 22000 кв.м, из них 12000 кв.м дорог с асфальтовым покрытием. </w:t>
      </w:r>
    </w:p>
    <w:p>
      <w:pPr>
        <w:pStyle w:val="Normal"/>
        <w:autoSpaceDE w:val="false"/>
        <w:spacing w:lineRule="auto" w:line="240" w:before="0" w:after="0"/>
        <w:ind w:firstLine="540"/>
        <w:jc w:val="both"/>
        <w:rPr/>
      </w:pPr>
      <w:r>
        <w:rPr>
          <w:rFonts w:cs="Times New Roman" w:ascii="Times New Roman" w:hAnsi="Times New Roman"/>
          <w:sz w:val="24"/>
          <w:szCs w:val="24"/>
        </w:rPr>
        <w:t>В области дорожного хозяйства Долотинского сельского поселения  можно выделить следующие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ст автомобилизации, грузо- и пассажиропотока, а также содержание и уборка дорог проводятся не в соответствии с нормативными документами, недостаток кратности уборок, осуществляемых специализированными предприятиями. Отклонение от нормативно-технических параметров способствует росту количества дорожно-транспортных происшествий, общему снижению безопасности на дороге. </w:t>
      </w:r>
    </w:p>
    <w:p>
      <w:pPr>
        <w:pStyle w:val="Normal"/>
        <w:autoSpaceDE w:val="false"/>
        <w:spacing w:lineRule="auto" w:line="240" w:before="0" w:after="0"/>
        <w:ind w:firstLine="540"/>
        <w:jc w:val="both"/>
        <w:rPr/>
      </w:pPr>
      <w:r>
        <w:rPr>
          <w:rFonts w:cs="Times New Roman" w:ascii="Times New Roman" w:hAnsi="Times New Roman"/>
          <w:sz w:val="24"/>
          <w:szCs w:val="24"/>
        </w:rPr>
        <w:t>Низкий уровень обеспеченности дорог сетью ливневой канализации. А также неудовлетворительное состояние имеющихся ливнестоков, основной причиной которого является технических износ. В соответствии с нормативными документами очистка сетей ливневой канализации должна производиться ежегодно, однако данные работы в поселении практически не выполняются, что приводит к разрушению дорог.</w:t>
      </w:r>
    </w:p>
    <w:p>
      <w:pPr>
        <w:pStyle w:val="Normal"/>
        <w:autoSpaceDE w:val="false"/>
        <w:spacing w:lineRule="auto" w:line="240" w:before="0" w:after="0"/>
        <w:ind w:firstLine="540"/>
        <w:jc w:val="both"/>
        <w:rPr/>
      </w:pPr>
      <w:r>
        <w:rPr>
          <w:rFonts w:cs="Times New Roman" w:ascii="Times New Roman" w:hAnsi="Times New Roman"/>
          <w:sz w:val="24"/>
          <w:szCs w:val="24"/>
        </w:rPr>
        <w:t>Отсутствие полной и достоверной информации о количественных и качественных показателях улично-дорожной сети, мониторинга. Основной причиной данной проблемы является отсутствие технических паспортов улиц и дорог Долотинского сельского поселения, а также несвоевременное выполнение мероприятий мониторинга улично-дорожной сети Долотинского сельского поселения на предмет определения приоритетных участков УДС для выполнения работ по содержанию дорожной се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ют благоустройства застроенные территории. Дворовые пространства жилых комплексов необходимо обустроить детскими и спортивными площадками, цветниками, также требуется ремонт внутридворовых заасфальтированных проездов и тротуаров (в районе многоквартирн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уществует проблема достаточного наружного освещения улиц Долотинского сельского поселения, дворовых территорий. </w:t>
      </w:r>
    </w:p>
    <w:p>
      <w:pPr>
        <w:pStyle w:val="Normal"/>
        <w:autoSpaceDE w:val="false"/>
        <w:spacing w:lineRule="auto" w:line="240" w:before="0" w:after="0"/>
        <w:ind w:firstLine="540"/>
        <w:jc w:val="both"/>
        <w:rPr/>
      </w:pPr>
      <w:r>
        <w:rPr>
          <w:rFonts w:cs="Times New Roman" w:ascii="Times New Roman" w:hAnsi="Times New Roman"/>
          <w:sz w:val="24"/>
          <w:szCs w:val="24"/>
        </w:rPr>
        <w:t>Необходима инвентаризация сетей наружного освещения на территории Долот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ести замену светильников уличного освещения на более современны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хое состояние имеющихся  контейнерных площадок приводит к образова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ых свалок на территории посел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обходимо дополнительно провести работу по ранжированию территории Долотинского сельского поселения, выделить заброшенные, неблагоустроенные зоны, путем развития ландшафтно-рекреационного пространства сделать их комфортными для проживания и отдыха жителей.</w:t>
      </w:r>
    </w:p>
    <w:p>
      <w:pPr>
        <w:pStyle w:val="Normal"/>
        <w:autoSpaceDE w:val="false"/>
        <w:spacing w:lineRule="auto" w:line="240" w:before="0" w:after="0"/>
        <w:ind w:firstLine="540"/>
        <w:jc w:val="both"/>
        <w:rPr/>
      </w:pPr>
      <w:r>
        <w:rPr>
          <w:rFonts w:cs="Times New Roman" w:ascii="Times New Roman" w:hAnsi="Times New Roman"/>
          <w:sz w:val="24"/>
          <w:szCs w:val="24"/>
        </w:rPr>
        <w:t>Состояние зеленых насаждений за последние годы на территории Долотинского сельского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rPr>
        <w:t>Для улучшения и поддержания состояния зеленых насаждений в условиях среды Долотинского сельского поселения,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Долотинского сельского поселения. Особое внимание следует уделять восстановлению зеленого фонда путем планомерной замены старовозрастных насаждений, используя крупномерный посадочный материал саженцев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ЦЕЛЬ И ЗАДАЧ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Цель: "Комплексное решение проблем благоустройства, обеспечение безопасного транспортного сообщения на автомобильных дорогах общего пользования и улучшение внешнего вида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ind w:firstLine="540"/>
        <w:jc w:val="both"/>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прочих мероприятий по благоустройству Долотинского сельского поселения.</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 МЕРОПРИЯТИЯ, ПРЕДУСМОТРЕННЫЕ ПРОГРАММОЙ</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реализации Программы благоустройства территории Долотинского сельского поселения проведены подготовитель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540"/>
        <w:gridCol w:w="4467"/>
        <w:gridCol w:w="2342"/>
        <w:gridCol w:w="27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пун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ъяснительно-агитационной работы среди населения о программных целях и путях их решения на сходах, собраниях, активах</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4г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внутриквартальных и внутридворовых проездов и прилегающих придомовых территорий; ограждения, зеленых насаждений, состояние фасадов жилых домов, административных и других строений, расположенных на территории Долотинского сельского поселения; изучение состояния рекламной, информационной продукции; состояние уличного освещения; состояние мест отдыха и быта ж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анализ инвентаризационных данных формирование, рассмотрение и принятие решений, направленных на реализацию Программы, установка сроков первоочередных и последующих объемов рабо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ечня работ по благоустройству территорий  Долотинского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Долотинского сельского поселения</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t>4.СТРУКТУРА ПЕРЕЧЕНЬ ПОДПРОГРАММ, ОСНОВНЫХ НАПРАВЛЕНИЙ И МЕРОПРИЯТИЙ.</w:t>
      </w:r>
    </w:p>
    <w:tbl>
      <w:tblPr>
        <w:tblW w:w="11330" w:type="dxa"/>
        <w:jc w:val="left"/>
        <w:tblInd w:w="-1215" w:type="dxa"/>
        <w:tblLayout w:type="fixed"/>
        <w:tblCellMar>
          <w:top w:w="0" w:type="dxa"/>
          <w:left w:w="108" w:type="dxa"/>
          <w:bottom w:w="0" w:type="dxa"/>
          <w:right w:w="108" w:type="dxa"/>
        </w:tblCellMar>
      </w:tblPr>
      <w:tblGrid>
        <w:gridCol w:w="550"/>
        <w:gridCol w:w="2750"/>
        <w:gridCol w:w="1650"/>
        <w:gridCol w:w="1430"/>
        <w:gridCol w:w="1540"/>
        <w:gridCol w:w="1650"/>
        <w:gridCol w:w="1760"/>
      </w:tblGrid>
      <w:tr>
        <w:trPr>
          <w:trHeight w:val="3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 г.</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2 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 г.</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4 г.</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Долот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борка, отсыпка  дорог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0,3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лата по лимитам на 2011-2013 год.55,9 Квт. Техническое обслуживание сетей уличного освещ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2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7,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 xml:space="preserve">36,0 </w:t>
            </w:r>
          </w:p>
          <w:p>
            <w:pPr>
              <w:pStyle w:val="Normal"/>
              <w:tabs>
                <w:tab w:val="clear" w:pos="708"/>
                <w:tab w:val="left" w:pos="888" w:leader="none"/>
              </w:tabs>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7,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9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28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очих мероприятий по благоустройству Долотинского сельского поселения.</w:t>
            </w:r>
          </w:p>
          <w:p>
            <w:pPr>
              <w:pStyle w:val="Normal"/>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договорам безработных граждан по уборки территории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7,7</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7,1</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2,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1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9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5</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5. СРОК ВЫПОЛНЕНИЯ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рассчитана на 2011-2014 год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6. ФИНАНСОВОЕ ОБЕСПЕЧЕНИЕ ПРОГРАММ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на реализацию мероприятий Программы на 2011-2014 годы потребуется </w:t>
      </w:r>
      <w:r>
        <w:rPr>
          <w:rFonts w:cs="Times New Roman" w:ascii="Times New Roman" w:hAnsi="Times New Roman"/>
          <w:b/>
          <w:sz w:val="24"/>
          <w:szCs w:val="24"/>
        </w:rPr>
        <w:t xml:space="preserve">2049,9 </w:t>
      </w:r>
      <w:r>
        <w:rPr>
          <w:rFonts w:cs="Times New Roman" w:ascii="Times New Roman" w:hAnsi="Times New Roman"/>
          <w:sz w:val="24"/>
          <w:szCs w:val="24"/>
        </w:rPr>
        <w:t>руб.</w:t>
      </w:r>
    </w:p>
    <w:p>
      <w:pPr>
        <w:pStyle w:val="ConsPlusNonformat"/>
        <w:widowControl/>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r>
        <w:rPr>
          <w:rFonts w:cs="Times New Roman" w:ascii="Times New Roman" w:hAnsi="Times New Roman"/>
        </w:rPr>
        <w:t xml:space="preserve"> </w:t>
      </w:r>
      <w:r>
        <w:rPr>
          <w:rFonts w:cs="Times New Roman" w:ascii="Times New Roman" w:hAnsi="Times New Roman"/>
          <w:sz w:val="24"/>
          <w:szCs w:val="24"/>
        </w:rPr>
        <w:t>Реализации программы подлежат корректировке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ом возможностей бюджет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7.ОЖИДАЕМЫЕ РЕЗУЛЬТАТЫ РЕАЛИЗАЦИИ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autoSpaceDE w:val="false"/>
        <w:spacing w:lineRule="auto" w:line="240" w:before="0" w:after="0"/>
        <w:ind w:firstLine="540"/>
        <w:jc w:val="both"/>
        <w:rPr/>
      </w:pPr>
      <w:r>
        <w:rPr>
          <w:rFonts w:cs="Times New Roman" w:ascii="Times New Roman" w:hAnsi="Times New Roman"/>
          <w:sz w:val="24"/>
          <w:szCs w:val="24"/>
        </w:rPr>
        <w:t>Задача 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снижение количества дорожно-транспортных происшествий по причине неудовлетворительных дорож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безопасности дорожного движения в осенне-зимний период;</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санитарных норм и правил по содержанию внутрипоселковых дорог, тротуаров и аллей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вершение инвентаризации улиц;</w:t>
      </w:r>
    </w:p>
    <w:p>
      <w:pPr>
        <w:pStyle w:val="Normal"/>
        <w:autoSpaceDE w:val="false"/>
        <w:spacing w:lineRule="auto" w:line="240" w:before="0" w:after="0"/>
        <w:ind w:firstLine="540"/>
        <w:jc w:val="both"/>
        <w:rPr/>
      </w:pPr>
      <w:r>
        <w:rPr>
          <w:rFonts w:cs="Times New Roman" w:ascii="Times New Roman" w:hAnsi="Times New Roman"/>
          <w:sz w:val="24"/>
          <w:szCs w:val="24"/>
        </w:rPr>
        <w:t>-изготовление технических паспортов на дороги и улицы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Основной экономический эффект реализации мероприятий Программы по развитию дорожного хозяйства будет заключаться в:</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пребывание в пути;</w:t>
      </w:r>
    </w:p>
    <w:p>
      <w:pPr>
        <w:pStyle w:val="Normal"/>
        <w:autoSpaceDE w:val="false"/>
        <w:spacing w:lineRule="auto" w:line="240" w:before="0" w:after="0"/>
        <w:ind w:firstLine="540"/>
        <w:jc w:val="both"/>
        <w:rPr/>
      </w:pPr>
      <w:r>
        <w:rPr>
          <w:rFonts w:cs="Times New Roman" w:ascii="Times New Roman" w:hAnsi="Times New Roman"/>
          <w:sz w:val="24"/>
          <w:szCs w:val="24"/>
        </w:rPr>
        <w:t>-росте объема пассажиропотока;</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содержание улично-дорожной сет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социальный эффект реализации мероприятий Программы по развитию дорожного хозяйства будет заключаться в сокращении времени пребывания в пути населения, улучшении общей экологической обстановки в поселении, снижении дорожно-транспортных происше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Организация освещен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данных  инвентаризации сетей наружного освещения для решения вопросов улучшения  уличного  поселения на  перспектив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светильников уличного освещения на более соврем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фотореле для экономного расходования  электроэнергии на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эффект от реализации мероприятий Программы  по организации освещения улиц будет заключаться в  улучшении общей обстановки в поселении, улучшение безопасности и комфортности  проживания граждан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дача 3: "Организация прочих мероприятий по благоустройству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тводу ливневых, грунтовых и талых вод;</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бустройству детских и спортив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водопроводно-канализацинных колодцев с установкой люков для обеспечение безопасност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очистке и ремонту общественных водоразборных колонок, криниц, колодцев.</w:t>
      </w:r>
    </w:p>
    <w:p>
      <w:pPr>
        <w:pStyle w:val="Normal"/>
        <w:autoSpaceDE w:val="false"/>
        <w:spacing w:lineRule="auto" w:line="240" w:before="0" w:after="0"/>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увеличением безопасности дорожного движения, экологической и жизненной безопасности, эстетическими и другими свойствами в целом, улучшающими вид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8. ОРГАНИЗАЦИЯ УПРАВЛЕНИЯ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Долотинского сельского поселения, определяющими механизм реализации ведомственных целев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 осуществляют контроль за выполнением мероприяти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готовит отчеты о выполнении Программы, включая меры по повышению эффективности ее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несет ответственность за достижение цели и решение задач, за обеспечение утвержденных значений показателей в ходе реализации Программы</w:t>
      </w:r>
    </w:p>
    <w:sectPr>
      <w:footerReference w:type="default" r:id="rId2"/>
      <w:type w:val="nextPage"/>
      <w:pgSz w:w="12240" w:h="15840"/>
      <w:pgMar w:left="1701" w:right="69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с отступом Знак"/>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2">
    <w:name w:val="Основной текст 2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up">
    <w:name w:val="textup"/>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b/>
      <w:bCs/>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1">
    <w:name w:val="Основной текст 21"/>
    <w:basedOn w:val="Normal"/>
    <w:qFormat/>
    <w:pPr>
      <w:suppressAutoHyphens w:val="true"/>
      <w:spacing w:lineRule="auto" w:line="240" w:before="0" w:after="0"/>
      <w:ind w:right="1138" w:hanging="0"/>
      <w:jc w:val="center"/>
    </w:pPr>
    <w:rPr>
      <w:rFonts w:ascii="Times New Roman" w:hAnsi="Times New Roman" w:cs="Times New Roman"/>
      <w:sz w:val="3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0:00Z</dcterms:created>
  <dc:creator>Муниципалы</dc:creator>
  <dc:description/>
  <cp:keywords/>
  <dc:language>en-US</dc:language>
  <cp:lastModifiedBy>slava</cp:lastModifiedBy>
  <cp:lastPrinted>2013-02-05T11:03:00Z</cp:lastPrinted>
  <dcterms:modified xsi:type="dcterms:W3CDTF">2014-03-11T10:00:00Z</dcterms:modified>
  <cp:revision>4</cp:revision>
  <dc:subject/>
  <dc:title>АДМИНИСТРАЦИЯ </dc:title>
</cp:coreProperties>
</file>