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олотинского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1.07.2013 г.                 </w:t>
        <w:tab/>
        <w:t xml:space="preserve">                     №50/1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х.Молакан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от</w:t>
      </w:r>
      <w:r>
        <w:rPr>
          <w:sz w:val="28"/>
        </w:rPr>
        <w:t xml:space="preserve">  13.09.2010 № 101                                 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3 годы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Администрации Долотинского сельского поселения  от  № 57/2 от 30.06.2012 года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 руководствуясь ст.30 Устава муниципального образования «Долотинское  сельское поселение»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Приложение № 1,2 к постановлению от  13.09.2010 № 101  </w:t>
      </w:r>
      <w:r>
        <w:rPr>
          <w:sz w:val="28"/>
        </w:rPr>
        <w:t>«Об утверждени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3 годы»</w:t>
      </w:r>
      <w:r>
        <w:rPr>
          <w:sz w:val="28"/>
          <w:szCs w:val="28"/>
        </w:rPr>
        <w:t xml:space="preserve"> изложив его в редакции согласно приложений № 1,2 соответственно,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Долотинского сельского поселения р</w:t>
      </w:r>
      <w:r>
        <w:rPr>
          <w:bCs/>
          <w:sz w:val="28"/>
          <w:szCs w:val="28"/>
        </w:rPr>
        <w:t>азместить данное постановление на сайте Администрации Красносулинского района в разделе поселения «Долотин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данного постановления</w:t>
      </w:r>
      <w:r>
        <w:rPr>
          <w:sz w:val="28"/>
        </w:rPr>
        <w:t xml:space="preserve">  оставляю за собой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Н. Кудинова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Долотинского сельского поселения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3 г. № 50/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ПОЖАРНАЯ БЕЗОПАСНОСТЬ И ЗАЩИТА НА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ТЕРРИТОРИИ ДОЛОТИНСКОГО СЕЛЬСКОГО ПОСЕЛЕНИЯ О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ЧРЕЗВЫЧАЙНЫХ СИТУАЦИ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-2014 ГОДЫ"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долгосрочной целев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Пожарная безопасность и защита населения и территор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от чрезвычайных ситуац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1-201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2"/>
        <w:gridCol w:w="6849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Долотинского сельского поселения от чрезвычайных ситуаций на 2011 – 2014 годы»  (далее - Программа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121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Долотинского сельского поселения  от  № 57/2 от 30.06.2012 года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      </w:r>
          </w:p>
          <w:p>
            <w:pPr>
              <w:pStyle w:val="Normal"/>
              <w:ind w:left="121" w:hanging="1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пециалист  ГО и ЧС)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времени реагирования ДПД поселения на происшествия и аварийно-спасательных бригад на чрезвычайные ситуации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й базы учебного процесса по вопросам пожарной безопасности, гражданской обороны и чрезвычайным ситуациям;</w:t>
            </w:r>
          </w:p>
          <w:p>
            <w:pPr>
              <w:pStyle w:val="ConsPlusNonformat"/>
              <w:widowControl/>
              <w:ind w:left="283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ind w:left="28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противопожарной защиты объектов муниципальной собствен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овременных средств спасения людей при пожарах в муниципальных учрежден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предупреждению и пресечению                       нарушений требований пожарной безопасности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снащение современной аварийно-спасательной техникой и оборудованием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ConsPlusNonformat"/>
              <w:widowControl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ConsPlusNonformat"/>
              <w:widowControl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оборудование ПВР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: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1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12 год;</w:t>
            </w:r>
          </w:p>
          <w:p>
            <w:pPr>
              <w:pStyle w:val="ConsPlusNonformat"/>
              <w:widowControl/>
              <w:ind w:left="17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13 год;</w:t>
            </w:r>
          </w:p>
          <w:p>
            <w:pPr>
              <w:pStyle w:val="ConsPlusNonformat"/>
              <w:widowControl/>
              <w:ind w:left="1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4 год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блемы и обоснование необходимости 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граммными метода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, сроки и этапы реализации программы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</w:t>
            </w:r>
            <w:r>
              <w:rPr/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униципальной долгосрочной целевой программы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, футбольная команда поселения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в 2011 – 2014 годах – 247,0 тыс.рублей,  в том числе: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1 –</w:t>
            </w:r>
            <w:r>
              <w:rPr>
                <w:sz w:val="22"/>
                <w:szCs w:val="22"/>
              </w:rPr>
              <w:t xml:space="preserve">31,5 тыс. руб. – бюджет поселения, 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– 56,4 тыс.руб. - </w:t>
            </w:r>
            <w:r>
              <w:rPr>
                <w:sz w:val="22"/>
                <w:szCs w:val="22"/>
              </w:rPr>
              <w:t xml:space="preserve"> бюджет поселения, </w:t>
            </w:r>
          </w:p>
          <w:p>
            <w:pPr>
              <w:pStyle w:val="Normal"/>
              <w:spacing w:lineRule="auto" w:line="228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013 – 11,9  тыс.руб. </w:t>
            </w:r>
            <w:r>
              <w:rPr>
                <w:sz w:val="22"/>
                <w:szCs w:val="22"/>
              </w:rPr>
              <w:t>– бюджет поселения,</w:t>
            </w:r>
          </w:p>
          <w:p>
            <w:pPr>
              <w:pStyle w:val="Normal"/>
              <w:spacing w:lineRule="auto" w:line="228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 -  147,2 тыс.руб. - бюджет поселени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1 – 2014 годов, могут быть уточнены при формировании проектов областных законов об областном бюджете на 2011 - 2014 годы, районного бюджета, бюджета поселения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материальной базы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защищенности муниципальных учреждений от пожар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ест размещения для пострадавших в чрезвычайных ситуациях.</w:t>
            </w:r>
          </w:p>
        </w:tc>
      </w:tr>
      <w:tr>
        <w:trPr>
          <w:trHeight w:val="847" w:hRule="atLeast"/>
        </w:trPr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 реализации Программы осуществляет Администрация Долотинского сельского поселения в соответствии с установленными полномоч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я программными метод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одразделение муниципальной пожарной охраны Красносули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этого явно недостаточно для прикрытия в противопожарном отношении всех населенных пунктов в Долотинском сельском посе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олотинского сельского поселения существуют угрозы чрезвычайных ситуаций природно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андшафтные пож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аварийно-спасательных работ при происшествиях и возникновении чрезвычайных ситуаций в Красносулинском районе создано</w:t>
        <w:br/>
        <w:t xml:space="preserve"> аварийно-спасательное формирование за счет средств местных бюджетов поселений. Регулярно Администрация Долотинского сельского поселения отчисляет межбюджетные трансферты согласно заключенного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сходя из классификации чрезвычайных ситуаций муниципальным образованиям рекомендуется рассчитывать объемы своих резервов с учетом обеспечения пострадавших соответственно не менее 50 человек. В Долотинском сельском поселении рекомендованные объемы резервов в целом созданы.</w:t>
      </w:r>
      <w:r>
        <w:rPr>
          <w:sz w:val="28"/>
        </w:rPr>
        <w:t xml:space="preserve"> </w:t>
      </w:r>
      <w:r>
        <w:rPr>
          <w:sz w:val="24"/>
          <w:szCs w:val="24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ланирования эвакуационных мероприятий муниципальным образованием «Долотинское сельское поселение»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 создано 1 ПВР на 50 мес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чрезвычайной ситуации  ПВР необходим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спальными мес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ункты питания и обеспечение банно-прачечными услуг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ть соответствующие проблемы представляется целесообразным программными мероприятиями по 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едеральный законы от 21.12.1994 № 69-ФЗ «О пожарной безопасности», от 22.07.2008 №123 «Технический регламент пожарной безопасности» чётко определяют и регламентируют полномочия органов местного самоуправления (городское и сельское поселение) по обеспечению первичных мер пожарной безопасности в населённом пункте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Долоти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Долотин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ЧС природного характера на территории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Ураганы, смерчи, сильные бу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корости ветра 30 м/с и более, возможны повреждения линий электропередач, линий связи, кровли и остекления зданий, как следствие - выход из строя систем жизнеобеспечения населения. Периодичность возникновения: один раз в 2-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ильные снегопады и мете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снегопады и метели при скорости ветра 17 м/с и более и продолжительностью 2 часа и более. Возможны заносы на дорогах, налипание снега на проводах, как следствие - нарушение автомобильного движения, проломы кровли, обрывы линий связи и электропередач, выход из строя систем жизнеобеспечения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ильный голо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отложений 55 мм и более, возможны порывы линий связи и электропередач, увеличение числа автомобильных аварий (вплоть до прекращения движения), как следствие - выход из строя систем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спасательные бригады муниципальных служб оказывают значительную помощь в ликвидации ЧС, однако требуется их совершенствование, и выделение денежных средств для дооснащения современной аварийно-спасательной техникой и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лассификации чрезвычайных ситуаций Администрацией рассчитываются объемы резерва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из опасных районов на территорию поселения эвакуируется население в пункты временного размещения (далее - ПВР) и организуется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оответствующие проблемы представляется целесообразным программными мероприят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 на муниципальном уровн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цели и задачи, сроки и этапы реализации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травмированных и погибших на пожара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материальных потерь от пожар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времени реагирования ДПД поселения на происшествия и аварийно-спасательных бригад на чрезвычайные ситуаци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числа погибших в результате своевременной помощи пострадавши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учебного процесса по вопросам пожарной безопасности, гражданской обороны и чрезвычайным ситуация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противопожарной защиты объектов муниципальной собствен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муниципальных учре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ых средств спасения людей при пожарах в муниципальных учрежден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снащение современной аварийно-спасательной техникой и оборудованием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обучение личного состава спасательных подраздел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о истечении срока хранения индивидуальных средств защиты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соответствующ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ого для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3 год) - переход на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(2014 год) - выполнение мероприятий по пожарной безопасности в системе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ЦЕЛЕВЫЕ ИНДИКАТОРЫ И ПОКАЗАТЕЛИ ПРОГРАММЫ</w:t>
      </w:r>
    </w:p>
    <w:tbl>
      <w:tblPr>
        <w:tblW w:w="53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05"/>
        <w:gridCol w:w="1323"/>
        <w:gridCol w:w="1316"/>
        <w:gridCol w:w="1359"/>
        <w:gridCol w:w="1558"/>
        <w:gridCol w:w="1256"/>
        <w:gridCol w:w="139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показатель 201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про-ц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 про-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про-ц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3 про-центов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ых люд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  <w:t>2,5 про-ц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про-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8 про-цен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про-цент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3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поселения -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и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121" w:hanging="121"/>
        <w:jc w:val="both"/>
        <w:rPr/>
      </w:pPr>
      <w:r>
        <w:rPr>
          <w:sz w:val="24"/>
          <w:szCs w:val="24"/>
        </w:rPr>
        <w:t>Выполнение мероприятий Программы осуществляется в соответствии с Областным законом от 03.08.2007 № 743-ЗС «О бюджетном процессе в Ростовской области», постановлением постановление Администрации Долотинского сельского поселения  от  № 57/2 от 30.06.2012 года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ьзования, порядок предоставления и расходования субсидий бюджета поселениядля выполнения мероприятий Программы утверждаются нормативными правовыми актами Администрации Долот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зм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комиссией Администрации Долотинского сельского поселения осуществляется корректировка сроков реализации Программы и перечня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реализации Программы в 2014 году Администрация Долотинского сельского поселения подготавлива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Долотинского сельского поселения не позднее одного месяца до дня внесения отчета об исполнении местного бюджета в Собрание депутатов Долот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I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муниципальной долгосроч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Долотинского сельского поселения от чрезвычайных ситуаций на 2011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сил добровольных пожарных дружин спасательных подразделений специальным оснащением, экипировкой, аварийно-спасательным инструментом, приборами и специальными средствам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лучшение материальной базы и учебного процесса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квалификации специалистов по вопросам гражданской обороны и чрезвычайным ситуация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защищенности муниципальных учреждений от пожар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мест размещения для пострадавших в чрезвычайных ситуациях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муниципальной долгосрочной целевой программе</w:t>
      </w:r>
    </w:p>
    <w:p>
      <w:pPr>
        <w:pStyle w:val="Normal"/>
        <w:autoSpaceDE w:val="false"/>
        <w:ind w:left="9498" w:firstLine="708"/>
        <w:rPr>
          <w:sz w:val="24"/>
          <w:szCs w:val="24"/>
        </w:rPr>
      </w:pPr>
      <w:r>
        <w:rPr>
          <w:sz w:val="24"/>
          <w:szCs w:val="24"/>
        </w:rPr>
        <w:t xml:space="preserve">"Пожарная безопасность и </w:t>
      </w:r>
    </w:p>
    <w:p>
      <w:pPr>
        <w:pStyle w:val="Normal"/>
        <w:autoSpaceDE w:val="false"/>
        <w:ind w:left="9498" w:firstLine="708"/>
        <w:rPr>
          <w:sz w:val="24"/>
          <w:szCs w:val="24"/>
        </w:rPr>
      </w:pPr>
      <w:r>
        <w:rPr>
          <w:sz w:val="24"/>
          <w:szCs w:val="24"/>
        </w:rPr>
        <w:t>защита населения и территории</w:t>
      </w:r>
    </w:p>
    <w:p>
      <w:pPr>
        <w:pStyle w:val="Normal"/>
        <w:autoSpaceDE w:val="false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autoSpaceDE w:val="false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чрезвычайных ситуаций</w:t>
      </w:r>
    </w:p>
    <w:p>
      <w:pPr>
        <w:pStyle w:val="Normal"/>
        <w:autoSpaceDE w:val="false"/>
        <w:ind w:left="10206" w:hanging="0"/>
        <w:rPr>
          <w:sz w:val="24"/>
          <w:szCs w:val="24"/>
        </w:rPr>
      </w:pPr>
      <w:r>
        <w:rPr>
          <w:sz w:val="24"/>
          <w:szCs w:val="24"/>
        </w:rPr>
        <w:t>на 2011-2014 годы»</w:t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7"/>
        <w:gridCol w:w="2160"/>
        <w:gridCol w:w="2340"/>
        <w:gridCol w:w="1980"/>
        <w:gridCol w:w="787"/>
        <w:gridCol w:w="956"/>
        <w:gridCol w:w="850"/>
        <w:gridCol w:w="900"/>
        <w:gridCol w:w="89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 xml:space="preserve">результатив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329" w:hRule="atLeast"/>
          <w:cantSplit w:val="true"/>
        </w:trPr>
        <w:tc>
          <w:tcPr>
            <w:tcW w:w="1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. Предупреждение пожаров, обеспечение пожарной безопас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нцевых огнетуши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ых щ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удов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1,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становка пожарной сигнализации в здании администрац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вышение защищенности от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4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защите населения и территории от чрезвычайных ситу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9"/>
        <w:gridCol w:w="2160"/>
        <w:gridCol w:w="2340"/>
        <w:gridCol w:w="1980"/>
        <w:gridCol w:w="815"/>
        <w:gridCol w:w="984"/>
        <w:gridCol w:w="816"/>
        <w:gridCol w:w="840"/>
        <w:gridCol w:w="9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</w:t>
              <w:br/>
              <w:t xml:space="preserve">измерения   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финансовых средств из  </w:t>
              <w:br/>
              <w:t xml:space="preserve">местного и ожидаемые </w:t>
              <w:br/>
              <w:t>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1  </w:t>
              <w:br/>
              <w:t>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2  </w:t>
              <w:b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3  </w:t>
              <w:br/>
              <w:t>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в области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,2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по разделам </w:t>
            </w:r>
            <w:r>
              <w:rPr>
                <w:b/>
                <w:bCs/>
                <w:sz w:val="24"/>
                <w:szCs w:val="24"/>
              </w:rPr>
              <w:t>I и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36"/>
        <w:gridCol w:w="1897"/>
        <w:gridCol w:w="1215"/>
        <w:gridCol w:w="31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  </w:t>
              <w:br/>
              <w:t>исполне-</w:t>
              <w:br/>
              <w:t>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      </w:t>
              <w:br/>
              <w:t>конечный результат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</w:t>
              <w:br/>
              <w:t>рекомендаций по принятию муниципальных долгосрочных программ по пожарной безопасности и защите населения и территорий от чрезвычайных</w:t>
              <w:br/>
              <w:t xml:space="preserve">ситуаций 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</w:t>
              <w:br/>
              <w:t xml:space="preserve">помощи муниципальным учреждениям в разработке муниципальных долгосрочных программ по пожарной безопасности и защите населения и территорий от чрезвычайных       </w:t>
              <w:br/>
              <w:t>ситуаций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лана целевых мероприятий по пожарной безопасности, снижению рисков и </w:t>
              <w:br/>
              <w:t xml:space="preserve">смягчению последствий  </w:t>
              <w:br/>
              <w:t xml:space="preserve">чрезвычайных ситуаций  </w:t>
              <w:br/>
              <w:t xml:space="preserve">на территории Долотинского сельского поселения на 2011 -  </w:t>
              <w:br/>
              <w:t xml:space="preserve">2014 годы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 </w:t>
              <w:br/>
              <w:t xml:space="preserve">мероприятий по пожарной безопасности и защите населения и территории поселения, выполняемых в системе мероприятий </w:t>
              <w:br/>
              <w:t xml:space="preserve">долгосрочных целевых  </w:t>
              <w:br/>
              <w:t xml:space="preserve">программ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работ и мероприятий, необходимых для подготовки     </w:t>
              <w:br/>
              <w:t xml:space="preserve">ПВР к приему и  </w:t>
              <w:br/>
              <w:t xml:space="preserve">размещению населения,  </w:t>
              <w:br/>
              <w:t xml:space="preserve">пострадавшего в чрезвычайных ситуациях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вание перечня мероприятий, направленных на повышение защищенности ПВР от пожаров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ов действий (взаимодействий)   </w:t>
              <w:br/>
              <w:t>на случай возникновения</w:t>
              <w:br/>
              <w:t xml:space="preserve">крупномасштабных чрезвычайных ситуаций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 </w:t>
              <w:br/>
              <w:t xml:space="preserve">действий (взаимодействий) по результатам  выполнения программных мероприятий на муниципальном уровне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в</w:t>
              <w:br/>
              <w:t xml:space="preserve">ежегодный доклад о состоянии </w:t>
              <w:br/>
              <w:t xml:space="preserve">защиты населения и     </w:t>
              <w:br/>
              <w:t xml:space="preserve">территории городского поселения от чрезвычайных ситуаций природного и техногенного характера            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«Об итогах подготовки поселения по ГО и ЧС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3 г. №50/1</w:t>
      </w:r>
    </w:p>
    <w:p>
      <w:pPr>
        <w:pStyle w:val="ConsPlusNormal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ЦЕНКИ ЭФФЕКТИ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жарная безопасность и защита населения и территор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отинского сельского поселения от чрезвычайных ситу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1-2014 годы"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1" w:hanging="121"/>
        <w:jc w:val="both"/>
        <w:rPr/>
      </w:pPr>
      <w:r>
        <w:rPr>
          <w:sz w:val="24"/>
          <w:szCs w:val="24"/>
        </w:rPr>
        <w:t>Методика оценки эффективности муниципальной долгосрочной целевой программы "Пожарная безопасность и защита населения и территорий Долотинского сельского поселения от чрезвычайных ситуаций на 2011-2014 годы" (далее - методика, Программа) разработана в соответствии постановлением Администрации Долотинского сельского поселения  от  № 57/2 от 30.06.2012 года «О Порядке принятия решения о разработке муниципальных долгосрочных целевых программ муниципального образования «Долотин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«Долотинское сельское поселение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- 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 = 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    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П   - количество пожаров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- количество пожаров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П  =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 равно  и  более  100  процентов  -  реализация  Программы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-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 = ------- х 1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   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   - количество спасенных людей за отчетный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количество спасенных людей в 2009 году (базовый показател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азатель К  = 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равно  и  менее  100  процентов - реализация   Программы  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эффективности реализации Программы производится ее разработчиком, Администрацией Долотинского сельского поселения, по завершении срока реализации Программы и за период с 2011 по 2014 год включитель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4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shd w:fill="FFFFFF" w:val="clear"/>
      <w:autoSpaceDE w:val="false"/>
      <w:spacing w:before="14" w:after="0"/>
      <w:ind w:left="-1701" w:right="-1986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5:00Z</dcterms:created>
  <dc:creator>1</dc:creator>
  <dc:description/>
  <cp:keywords/>
  <dc:language>en-US</dc:language>
  <cp:lastModifiedBy>slava</cp:lastModifiedBy>
  <cp:lastPrinted>2013-06-11T14:40:00Z</cp:lastPrinted>
  <dcterms:modified xsi:type="dcterms:W3CDTF">2013-08-19T11:35:00Z</dcterms:modified>
  <cp:revision>4</cp:revision>
  <dc:subject/>
  <dc:title/>
</cp:coreProperties>
</file>