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31.03.2016                                         № 63/1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соответствии с решением Собрания депутатов Долотинского сельского поселения    от 31.03.2016 № 118 «О внесении изменений в решение Собрания депутатов Долотинского сельского поселения» от 28.12.2015 №110  «О бюджете Долотинского сельского поселения  Красносулинского района на 2016 год» руководствуясь ст. 30 Устава муниципального образования «Долотинское сельское поселение», Администрация Долотинского сельского поселения – 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-567" w:firstLine="567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31.03.2016 № 63/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2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261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694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56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/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2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261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694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56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2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261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694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56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/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7429,2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261,8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985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694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8444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567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99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4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5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4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9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4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1:00Z</dcterms:created>
  <dc:creator>Galina</dc:creator>
  <dc:description/>
  <dc:language>en-US</dc:language>
  <cp:lastModifiedBy>slava</cp:lastModifiedBy>
  <cp:lastPrinted>2016-04-19T12:52:00Z</cp:lastPrinted>
  <dcterms:modified xsi:type="dcterms:W3CDTF">2016-07-26T09:51:00Z</dcterms:modified>
  <cp:revision>4</cp:revision>
  <dc:subject/>
  <dc:title/>
</cp:coreProperties>
</file>