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.10.2013                                                   № 89</w:t>
        <w:tab/>
        <w:t xml:space="preserve">                                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Долот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вступает в силу со дня его официального   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.  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Доло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Е.Н.Кудинова                                           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8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Долотин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 Долотин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 Долот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 Долотин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 Долот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 Долотин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 Долотин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3170,6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011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979,7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979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5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— 3170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1011,2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979,7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979,7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5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 Долотинского сельского поселения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тин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Долотинского сельского поселения, согласно форме статистической отчетности 3-ДГ (МО) составляет 32,4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Долотин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Долотин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Долот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, сроки и этап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Долотинского сельского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Долотин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Долотинского сельского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 Долотин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 Долотин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 Долотин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Долотинского сельского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Долотинского сельского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Долот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170,6 тысяч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Долотинского сельского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Долотинского сельского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 Долот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 Долотинского сельского поселения не позднее 5 рабочих дней со дня утверждения Администрацией  Долот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Долотинского сельского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 Долот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 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 Долотин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  <w:r>
              <w:rPr/>
              <w:t xml:space="preserve"> 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1585,0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0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9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- 1585,0 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5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90,0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Долотин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поселковые дороги находятся в муниципальной собственности  Долотинского сельского поселения и обслуживают местные связи. Общая протяженность автодорог общего пользования местного значения на начало 2013 г. составила 32,4 км. Параметры дорог местного значения соответствуют нормативам IV-V категории.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 Долотин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30% процентах автомобильных дорогах Долотинского сельского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одпрограммы включает в себя систему мероприятий, проводящихся по обследованию, содержанию,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под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 Долотин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емонт и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Долот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1585,0 тыс.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Долотин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 Долотин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Долотин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Долотин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Долотин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1585,6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6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89,7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9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— 1585,6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6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89,7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9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 Долот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1. Общая характеристика текущего состояния сферы подпрограммы  «Повышение безопасности дорожного движения на территории  Долотин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Долотин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остовской области в 2012 году зарегистрировано 6 183 дорожно-транспортных происшествий, в результате которых, погибло 823 человека (на 1,1 процента больше, чем в 2011 году) и получили травмы 7 845 человек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Ростовской области на 12,9 процентов (823 человека) по сравнению с 2004 годом (945 человек), с 2009 года в Ростовской области, наблюдается рост количества погибших в дорожно-транспортных происшествиях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1 году в Долотинском сельском поселении зарегистрировано 3 дорожно-транспортных происшеств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2 году количество зарегистрированных дорожно-транспортных происшествий составило 4 единицы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 на территории Долотинского сельского поселен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 Долотин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Долотин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Дол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 Долотин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 Долотин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Долот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Долот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1585,6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.  «Развитие транспортной инфраструктуры  Долоти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отин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 Долотин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90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1633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37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487"/>
      <w:bookmarkEnd w:id="4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Долотин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772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783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Долотинского сельского поселения и внебюджетных источников на реализацию муниципальной программы  Долот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6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6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00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430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Долотинского сельского поселения»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Ремонт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Долотин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рация Долоти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5:00Z</dcterms:created>
  <dc:creator>ConsultantPlus</dc:creator>
  <dc:description/>
  <cp:keywords/>
  <dc:language>en-US</dc:language>
  <cp:lastModifiedBy>SPA</cp:lastModifiedBy>
  <cp:lastPrinted>2013-10-21T11:45:00Z</cp:lastPrinted>
  <dcterms:modified xsi:type="dcterms:W3CDTF">2014-02-09T16:56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