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ОТИН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4.10.2013.                                           №90                   </w:t>
      </w:r>
      <w:r>
        <w:rPr/>
        <w:t xml:space="preserve">               х.Молак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Долотинского сельского поселения «Развитие культуры, физической культуры и спорт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5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Долотинского сельского поселения «Развитие культуры, физической культуры и спорта» согласно приложению №1.</w:t>
      </w:r>
    </w:p>
    <w:p>
      <w:pPr>
        <w:pStyle w:val="Normal"/>
        <w:numPr>
          <w:ilvl w:val="0"/>
          <w:numId w:val="5"/>
        </w:numPr>
        <w:ind w:left="0" w:right="55" w:firstLine="360"/>
        <w:jc w:val="both"/>
        <w:rPr/>
      </w:pPr>
      <w:r>
        <w:rPr>
          <w:sz w:val="28"/>
          <w:szCs w:val="28"/>
        </w:rPr>
        <w:t>Признать утратившими силу с  01.01.2014 правовые акты    Долотинского сельского поселения по перечню согласно приложению №2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</w:t>
      </w:r>
      <w:r>
        <w:rPr>
          <w:sz w:val="28"/>
          <w:szCs w:val="28"/>
        </w:rPr>
        <w:t>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Долотинск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Н.Кудинова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  <w:r>
        <w:br w:type="page"/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Долотинского сельского поселения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От 24.10.2013 №90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Муниципальная программа Доло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Доло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, физической культуры и спорта» (далее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, МБУК «Долотинский СДК», МБУК «Библиотека Долотинского сельского поселения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Долотинского сельского поселения, реализация творческого потенциала населения Долотинского сельского поселения, обеспечение свободы  творчества и прав граждан на участие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  Долотинского сельского поселения, пропаганда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Долотин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го спорта на базе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щее количество посещений культурно - досуговых мероприятий и библиотек на 1000 человек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</w:t>
            </w:r>
            <w:r>
              <w:rPr>
                <w:sz w:val="28"/>
                <w:szCs w:val="28"/>
                <w:lang w:val="en-US" w:eastAsia="en-US"/>
              </w:rPr>
              <w:t>оля граждан, систематически занимающегося физической культурой и спортом, в общей численности населения Долот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составляет – 967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2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3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13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14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4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4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143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Долотинского сельского поселения  – 967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12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130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3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143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43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43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438,0 тыс. рублей;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-повышение доступности культурных ценностей для населения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1. Общая характеристика текущего состояния сферы культуры и физической культуры в Долотин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осуществляется в сфере культуры и спорта Доло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лотин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ой инфраструктуры культуры Долотинского сельского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Долотин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Долотин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оследние годы в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рмированию единого культурного пространства Долотинского сельского поселения способствовало создание возможностей получения жителями Долотинского сельского поселения доступа к культурным ценностям, проведение  культурных акций, конкурсов и фестивалей, выставок, ремонт и оснащение 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положительном результате реализации муниципальной долгосрочной целевой программы в области культуры свидетельствуют </w:t>
      </w:r>
      <w:r>
        <w:rPr>
          <w:sz w:val="28"/>
          <w:szCs w:val="28"/>
        </w:rPr>
        <w:t xml:space="preserve">основные показатели </w:t>
      </w:r>
      <w:r>
        <w:rPr>
          <w:bCs/>
          <w:sz w:val="28"/>
          <w:szCs w:val="28"/>
        </w:rPr>
        <w:t>уровня развития сферы культуры  Долотинского сельского поселения. З</w:t>
      </w:r>
      <w:r>
        <w:rPr>
          <w:sz w:val="28"/>
          <w:szCs w:val="28"/>
        </w:rPr>
        <w:t>а период 2010 – 2012 годов резкого падения показателей</w:t>
      </w:r>
      <w:r>
        <w:rPr>
          <w:bCs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им приоритетным направлением является </w:t>
      </w:r>
      <w:r>
        <w:rPr>
          <w:kern w:val="2"/>
          <w:sz w:val="28"/>
          <w:szCs w:val="28"/>
        </w:rPr>
        <w:t>развитие физической культуры и массового спорта. Развитие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поселение принимает участие в более 15 физкультурно-оздоровительных и спортивно-массовых мероприятий среди различных категорий населения Долотинского сельского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«Здоровье» (3 этапа) по 10 видам спорта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на все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 выполнить показатели, осуществить значимые проекты в сфере культуры и спорта, достичь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минимизации воздействия данной группы рисков 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 и спорта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иски данной группы связаны с неэффективным управлени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ой, низкой эффективностью взаимодействия заинтересованных сторон, что может повлечь за собой потерю управляемости отрасли  культуры и спорта, нарушение планируемых сро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е эффективной системы управления реализаци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ведение систематического аудита результативност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гулярная публикация отчетов о ходе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вышение эффективности взаимодействия участни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здание системы мониторинг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оевременная корректировка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Долотинского сельского поселения  «Развитие культуры,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  <w:lang w:eastAsia="en-US"/>
        </w:rPr>
        <w:t>» соответствуют приоритетным направлениям муниципальной политики Доло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Долотинского сельского поселения, реализация творческого потенциала населения Долотинского сельского поселения, обеспечение свободы  творчества и прав граждан на участие в культур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занятиям физической культурой и спортом максимального количества граждан Долотинского сельского поселения, пропаганда здорового об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ения историко-культурного наследия  Долотин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го спорта на базе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робные значения целевых показателей муниципальной программы с разбивкой по подпрограммам, а также по годам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униципальной программы имеет важное социально-экономическое значение для Долотинского сельского поселения, позволит добиться существенных позитивных результатов в  сфере культуры и спорт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ми ожидаемыми результатам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вышение доступности культурных ценностей для населения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rFonts w:cs="Calibri"/>
          <w:sz w:val="28"/>
          <w:szCs w:val="28"/>
        </w:rPr>
        <w:t>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ой предусмотрена реализация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ой «Развитие культуры»  предусмотрена </w:t>
      </w:r>
      <w:r>
        <w:rPr>
          <w:sz w:val="28"/>
          <w:szCs w:val="28"/>
          <w:lang w:eastAsia="en-US"/>
        </w:rPr>
        <w:t xml:space="preserve"> реализация двух основных мероприят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Долотинского сельского поселения, о</w:t>
      </w:r>
      <w:r>
        <w:rPr>
          <w:sz w:val="28"/>
          <w:szCs w:val="28"/>
          <w:lang w:eastAsia="en-US"/>
        </w:rPr>
        <w:t>беспечение равного доступа населения Долотин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«Библиотека Долотинского сельского поселени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культурно-досуговой деятельности в </w:t>
      </w:r>
      <w:r>
        <w:rPr>
          <w:sz w:val="28"/>
          <w:szCs w:val="28"/>
        </w:rPr>
        <w:t xml:space="preserve">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Долотинский сельский Дом культу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е мероприят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униципальными бюджетными учреждениями культуры предусмотрено оказание муниципальных услуг. Информация о сводных показателей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9670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4 году –      1243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5 году –      1305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6 году –      137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143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143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143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1438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 Долотинского сельского поселения– 9670 тыс. руб., в том числе по годам: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4 году –      1243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5 году –      1305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6 году –      1370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143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143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143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1438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Долотинского сельского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pacing w:val="-8"/>
          <w:kern w:val="2"/>
          <w:sz w:val="28"/>
          <w:szCs w:val="28"/>
          <w:lang w:eastAsia="en-US"/>
        </w:rPr>
      </w:pPr>
      <w:r>
        <w:rPr>
          <w:bCs/>
          <w:spacing w:val="-8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 программы 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1525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Долотинского сельского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0191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Пi – плановое (прогнозное)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>Раздел 6. Порядок взаимодействия ответственных исполнителей, участников муниципальной программы Долотинского сельского поселения «Развитие культуры,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является Администрация Долот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Долотинский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е бюджетное учреждение культуры  «Библиотека  Долотинского сельского поселения»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Долоти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представляет по запросу сектора экономики и финансов администрации Долотинского сельского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Долотин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Долотин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Долоти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Глава Долот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од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и обеспечения эффективного использования бюджетных ассигнований, участник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участникам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по итогам полугодия, 9 месяцев – до 1-го числа второго месяца, следующего за отчетным периодом, за год – до 15 феврал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 xml:space="preserve">Подпрограмма «Развитие культуры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лотинский СДК», МБУК «Библиотека Долотинского сельского поселения».</w:t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Долотинского сельского поселения, реализация творческого потенциала населения Долотинского сельского поселения, обеспечение свободы  творчества и прав граждан на участие в культурной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ения историко-культурного наследия Долотин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9600,0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12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129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3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Долотинского сельского поселения  – 960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12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129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3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428,0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овышение доступности культурных ценностей для населения Долотинского сельского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Характеристика сферы реализации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осуществляется в сфере культуры Доло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ой инфраструктуры культуры Долотинского сельского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Долотинского сельского поселения. Однако современное состояние учреждений культуры характеризуется высокой степенью изношенности зда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позволит укрепить материально-техническую базу учреждений культуры, повысить возможность обеспечения равного доступа населения Долотинского сельского поселения к услугам в сфере культуры и улучшить качество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сохранность зданий учреждений 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ются сельские дома культуры. Главной проблемой в культурно-досуговой деятельности является </w:t>
      </w:r>
      <w:r>
        <w:rPr>
          <w:rFonts w:eastAsia="Calibri"/>
          <w:bCs/>
          <w:sz w:val="28"/>
          <w:szCs w:val="28"/>
          <w:lang w:eastAsia="en-US"/>
        </w:rPr>
        <w:t xml:space="preserve">аварийное состояние зданий </w:t>
      </w:r>
      <w:r>
        <w:rPr>
          <w:rFonts w:eastAsia="Calibri"/>
          <w:sz w:val="28"/>
          <w:szCs w:val="28"/>
          <w:lang w:eastAsia="en-US"/>
        </w:rPr>
        <w:t>клубных учреждений</w:t>
      </w:r>
      <w:r>
        <w:rPr>
          <w:rFonts w:eastAsia="Calibri"/>
          <w:bCs/>
          <w:sz w:val="28"/>
          <w:szCs w:val="28"/>
          <w:lang w:eastAsia="en-US"/>
        </w:rPr>
        <w:t xml:space="preserve"> и отсутствие средств на  их капитальный ремонт и содержание</w:t>
      </w:r>
      <w:r>
        <w:rPr>
          <w:rFonts w:eastAsia="Calibri"/>
          <w:sz w:val="28"/>
          <w:szCs w:val="28"/>
          <w:lang w:eastAsia="en-US"/>
        </w:rPr>
        <w:t>. Также проблемами в культурно-досуговой деятельности являются 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подпрограммы –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Долотинского сельского поселения, реализация творческого потенциала населения Долотин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ения историко-культурного наследия  Долотин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материально-технической базы учреждений культу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к 2020 году позволит создать условия, обеспечивающие равный и свободный доступ населения к культурным ценностям, обеспечить реализацию творческого потенциала населения Доло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ым ожидаемым результатом реализации подпрограммы являются</w:t>
      </w:r>
      <w:r>
        <w:rPr>
          <w:rFonts w:cs="Calibri"/>
          <w:sz w:val="28"/>
          <w:szCs w:val="28"/>
        </w:rPr>
        <w:t xml:space="preserve"> повышение доступности культурных ценностей для населения Доло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 –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«Развитие культуры»</w:t>
      </w:r>
      <w:r>
        <w:rPr>
          <w:sz w:val="28"/>
          <w:szCs w:val="28"/>
          <w:lang w:eastAsia="en-US"/>
        </w:rPr>
        <w:t xml:space="preserve"> предполагается реализация двух основных мероприятий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1.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Долотинского сельского поселения, о</w:t>
      </w:r>
      <w:r>
        <w:rPr>
          <w:sz w:val="28"/>
          <w:szCs w:val="28"/>
          <w:lang w:eastAsia="en-US"/>
        </w:rPr>
        <w:t>беспечение равного доступа населения Долотин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«Библиотека Долотинского сельского поселения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2.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направлена на развитие культурно-досуговой деятельности в</w:t>
      </w:r>
      <w:r>
        <w:rPr>
          <w:sz w:val="28"/>
          <w:szCs w:val="28"/>
        </w:rPr>
        <w:t xml:space="preserve">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Долотинский сельский Дом куль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9600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4 году –      1233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5 году –      1295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6 году –      136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142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142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142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1428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Долотинского сельского поселения– 9600,0 тыс. руб., в том числе по годам: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4 году –      1233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5 году –      1295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6 году –      1360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142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142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142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1428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Долотинского сельского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Долотинского сель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Долотинского сельского поселения составляет 70,0 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Долотинского сельского поселения– 7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подпрограммы предусмотрена реализац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Долотинское сельское поселение принимает участие в более 15 физкультурно-оздоровительных и спортивно-массовых мероприятий среди различных категорий населения Долотинского сельского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«Здоровье» (3 этапа) по 10 видам спорта 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коло 5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80 процентов. К 2020 году необходимо также практически вдвое (до 95 процентов) повысить показатели численности учащихся и студентов и в четыре раза (до 30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 Долотин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Долотинского сельского поселения талантливых спортсменов и их качественной подготовки с целью повышения конкурентоспособности спортсменов Долотинского сельского поселения в различных видах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развитие физической культуры и спорта осуществляется за счет бюджета Долот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еобходимо обеспечить сохранность и продолжить мероприятия по реконструкции существующих объектов спорта с учетом потребностей жителей Доло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 данной подпрограммы является: привлечение к занятиям физической культурой и спортом максимального количества граждан Долотинского сельского поселения, пропаганда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» муниципальной программы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Развитие физической культуры спорта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достижения намеченной цели предусматривается реализация основного мероприятия: «Развитие физической культуры и спорта»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ализацию календарного плана официальных физкультурных и спортивных мероприятий Долотинского сельского поселения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езды на районные соревн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мплексные мероприятия среди разных групп и слоев населения Долотинского сельского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основных мероприятий подпрограммы муниципальной программы приведен в приложении № 3 к муниципа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</w:t>
      </w:r>
      <w:r>
        <w:rPr>
          <w:bCs/>
          <w:kern w:val="2"/>
          <w:sz w:val="28"/>
          <w:szCs w:val="28"/>
        </w:rPr>
        <w:t xml:space="preserve"> 70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4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5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     1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за счет средств бюджета Долотинского сельского поселения– 70,0 тыс. руб., в том числе     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4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5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–    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    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Долотинского сельского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отинского сель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,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культурно -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Доля граждан _______ Долотин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, Муниципальное бюджетное учреждение культуры «Библиотека _________ ____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, Муниципальное бюджетное учреждение культуры «Долотинский сельский Дом 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lang w:eastAsia="en-US"/>
              </w:rPr>
              <w:t>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 Долотин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Долотинского сельского поселения на оказание муниципальной услуги 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, тыс. 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8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Долотинского сельского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культуры, физической культуры и спорт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 Долотин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Библиотека Д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олотин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 Долотин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Библиотека Д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олотинский СД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Par866"/>
      <w:bookmarkStart w:id="18" w:name="Par866"/>
      <w:bookmarkEnd w:id="1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Долотинского сельского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Par981"/>
      <w:bookmarkStart w:id="20" w:name="Par981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Долотинского сель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культуры,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Долотин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64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>Приложение №2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Долотинского 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24.10.2013  № 90                        </w:t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авовых актов Долотинского сельского поселения,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знанных утратившими силу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становление Администрации Долотинского сельского поселения от 06.04.2010  №43 «Об утверждении долгосрочной целевой программы «Сохранение и развитие культуры и искусства  Долотинского сельского поселения    на 2010-2012 годы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становление Администрации Долотинского сельского поселения от 01.12.2010 № 122 «О внесении изменений в постановление Администрации Долотинского сельского поселения от 06.04.2010 № 43 «Об утверждении долгосрочной целевой программы «Сохранение и развитие культуры и искусства  Долотинского сельского поселения   на 2010-2012 годы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становление Администрации Долотинского сельского поселения от 31.01.2011 № 9 «О внесении изменений в постановление Администрации Долотинского сельского поселения от 06.04.2010 № 43 «Об утверждении долгосрочной целевой программы «Сохранение и развитие культуры и искусства  Долотинского сельского поселения   на 2010-2012 годы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становление Администрации Долотинского сельского поселения от 27.04.2011 № 33 «О внесении изменений в постановление Администрации Долотинского сельского поселения от 06.04.2010 № 43 «Об утверждении долгосрочной целевой программы «Сохранение и развитие культуры и искусства  Долотинского сельского поселения   на 2010-2012 годы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становление Администрации Долотинского сельского поселения от 25.07.2011 № 76 «О внесении изменений в постановление Администрации Долотинского сельского поселения от 06.04.2010 № 43 «Об утверждении долгосрочной целевой программы «Сохранение и развитие культуры и искусства  Долотинского сельского поселения   на 2010-2012 годы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остановление Администрации Долотинского сельского поселения от 25.08.2011 № 84 «О внесении изменений в постановление Администрации Долотинского сельского поселения от 06.04.2010 № 43 «Об утверждении долгосрочной целевой программы «Сохранение и развитие культуры и искусства  Долотинского сельского поселения   на 2010-2012 годы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Постановление Администрации Долотинского сельского поселения от 01.09.2011 № 85/1 «О внесении изменений в постановление Администрации Долотинского сельского поселения от 06.04.2010 № 43 «Об утверждении долгосрочной целевой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«Сохранение и развитие культуры и искусства  Долотинского сельского поселения   на 2010-2012 годы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остановление Администрации Долотинского сельского поселения от 21.12.2011 № 118/4 «О внесении изменений в постановление Администрации Долотинского сельского поселения от 06.04.2010 № 43 «Об утверждении долгосрочной целевой программы «Сохранение и развитие культуры и искусства  Долотинского сельского поселения   на 2010-2012 годы»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9. Постановление Администрации Долотинского сельского поселения от 30.08.2012 № 70/1 «О внесении изменений в постановление Администрации Долотинского сельского поселения от 06.04.2010 № 43 «Об утверждении долгосрочной целевой программы «Сохранение и развитие культуры и искусства  Долотинского сельского поселения   на 2010-2012 годы»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0. Постановление Администрации Долотинского сельского поселения от 30.09.2012 № 73/1 «О внесении изменений в постановление Администрации Долотинского сельского поселения от 06.04.2010 № 43 «Об утверждении долгосрочной целевой программы «Сохранение и развитие культуры и искусства  Долотинского сельского поселения   на 2010-2012 годы»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1. Постановление Администрации Долотинского сельского поселения от 26.12.2012 № 104/3 «О внесении изменений в постановление Администрации Долотинского сельского поселения от 06.04.2010 № 43 «Об утверждении долгосрочной целевой программы «Сохранение и развитие культуры и искусства  Долотинского сельского поселения   на 2010-2012 годы»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2. Постановление Администрации Долотинского сельского поселения от 30.04.2013 № 34 «О внесении изменений в постановление Администрации Долотинского сельского поселения от 06.04.2010 № 43 «Об утверждении долгосрочной целевой программы «Сохранение и развитие культуры и искусства  Долотинского сельского поселения   на 2010-2012 годы»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3.</w:t>
        <w:tab/>
        <w:t xml:space="preserve">Постановление Администрации Долотинского сельского поселения от 01.11.2010 № 119 «Об утверждении муниципальной долгосрочной целевой программы «Развитие физической культуры и спорта на территории Долотинского сельского поселения на 2011-2013 годы»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4.</w:t>
        <w:tab/>
        <w:t>Постановление Администрации Долотинского сельского поселения от 27.05.2011 № 42 «О внесении изменений в постановление Администрации поселения 01.11.2010 № 119 «Об утверждении муниципальной долгосрочной целевой программы «Развитие физической культуры и спорта на территории Долотинского сельского поселения на 2011-2013 годы»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5.</w:t>
        <w:tab/>
        <w:t>Постановление Администрации Долотинского сельского поселения от 01.09.2011 № 85/4 «О внесении изменений в постановление Администрации поселения 01.11.2010 № 119 «Об утверждении муниципальной долгосрочной целевой программы «Развитие физической культуры и спорта на территории Долотинского сельского поселения на 2011-2013 годы»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6.</w:t>
        <w:tab/>
        <w:t>Постановление Администрации Долотинского сельского поселения от 21.12.2011 № 118/2 «О внесении изменений в постановление Администрации поселения 01.11.2010 № 119 «Об утверждении муниципальной долгосрочной целевой программы «Развитие физической культуры и спорта на территории Долотинского сельского поселения на 2011-2013 годы»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7.</w:t>
        <w:tab/>
        <w:t>Постановление Администрации Долотинского сельского поселения от 30.04.2013 №31  «О внесении изменений в постановление Администрации поселения 01.11.2010 № 119 «Об утверждении муниципальной долгосрочной целевой программы «Развитие физической культуры и спорта на территории Долотинского сельского поселения на 2011-2013 годы»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8.</w:t>
        <w:tab/>
        <w:t>Постановление Администрации Долотинского сельского поселения31.07.2013 № 50/2 «О внесении изменений в постановление  Администрации Долотинского сельского поселения от 29.10.2010 № 888 «Об утверждении муниципальной долгосрочной целевой программы развития физической культуры и спорта в Долотинском сельском поселении» на 2011-2013 годы»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9.</w:t>
        <w:tab/>
        <w:t>Постановление Администрации Долотинского сельского поселения от 01.09.2013 № 70/3 «Об утверждении муниципальной долгосрочной целевой программы «Развитие физической культуры и спорта на территории Долотинского сельского поселения на 2015-2017 годы»</w:t>
      </w:r>
    </w:p>
    <w:p>
      <w:pPr>
        <w:pStyle w:val="ConsPlusNormal"/>
        <w:widowControl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64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49:00Z</dcterms:created>
  <dc:creator>ConsultantPlus</dc:creator>
  <dc:description/>
  <cp:keywords/>
  <dc:language>en-US</dc:language>
  <cp:lastModifiedBy>SPA</cp:lastModifiedBy>
  <cp:lastPrinted>2013-10-21T18:02:00Z</cp:lastPrinted>
  <dcterms:modified xsi:type="dcterms:W3CDTF">2014-02-09T16:49:00Z</dcterms:modified>
  <cp:revision>3</cp:revision>
  <dc:subject/>
  <dc:title/>
</cp:coreProperties>
</file>