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3" w:leader="none"/>
        </w:tabs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5.05.2016                                                 № 92               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ельского поселения №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Cs w:val="28"/>
        </w:rPr>
        <w:t xml:space="preserve">В соответствии с решением Собрания депутатов Долотинского сельского поселения  от 28.04.2016 №124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</w:t>
      </w:r>
      <w:r>
        <w:rPr>
          <w:sz w:val="24"/>
          <w:szCs w:val="24"/>
        </w:rPr>
        <w:t>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 w:val="24"/>
          <w:szCs w:val="24"/>
        </w:rPr>
        <w:t>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05.05.2016 № 9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2 ««Об утверждении муниципальной программы Долотинского сельского поселения 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461"/>
      </w:tblGrid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составляет – 348,0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года – 0,0 тыс. рублей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348,0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В подпрограмме 2 «Обеспечение реализации муниципальной программы Долотинского сельского поселения» муниципальной  программы «Муниципальная политика» раздел паспорта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461"/>
      </w:tblGrid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29,5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tab/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29,5 тыс. руб., в том числе по го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Приложение № 4  к  муниципальной программе Долотинского 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Муниципальная политик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е № 5 к муниципальной программе Долотин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11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11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2:00Z</dcterms:created>
  <dc:creator>Galina</dc:creator>
  <dc:description/>
  <dc:language>en-US</dc:language>
  <cp:lastModifiedBy>slava</cp:lastModifiedBy>
  <cp:lastPrinted>2016-06-03T11:12:00Z</cp:lastPrinted>
  <dcterms:modified xsi:type="dcterms:W3CDTF">2016-07-26T09:52:00Z</dcterms:modified>
  <cp:revision>4</cp:revision>
  <dc:subject/>
  <dc:title/>
</cp:coreProperties>
</file>