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ОТИН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1.07.2015                                        № 93              </w:t>
      </w:r>
      <w:r>
        <w:rPr/>
        <w:t xml:space="preserve">               х.Молак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jc w:val="both"/>
        <w:rPr/>
      </w:pPr>
      <w:r>
        <w:rPr>
          <w:sz w:val="28"/>
          <w:szCs w:val="28"/>
        </w:rPr>
        <w:t>О внесении изменений в приложение №1 к постановлению Администрации Долотинского сельского поселения от №90 от 24.10.201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</w:t>
      </w:r>
      <w:r>
        <w:rPr/>
        <w:t>В соответствии с решением Собрания депутатов Долотинского сельского поселения  от 31.07.2015 №94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</w:t>
      </w:r>
      <w:r>
        <w:rPr>
          <w:sz w:val="28"/>
          <w:szCs w:val="28"/>
        </w:rPr>
        <w:t>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нести в приложение №1 к постановлению Администрации Долотинского сельского поселения от 24.10.2013 №90«Об утверждении </w:t>
      </w:r>
      <w:r>
        <w:rPr>
          <w:sz w:val="28"/>
          <w:szCs w:val="28"/>
          <w:lang w:val="en-US"/>
        </w:rPr>
        <w:t>Муниципальная программа Долотинского сельского поселения</w:t>
      </w:r>
      <w:r>
        <w:rPr>
          <w:sz w:val="28"/>
          <w:szCs w:val="28"/>
        </w:rPr>
        <w:t xml:space="preserve"> «Развитие культуры, физической культуры и спорта» измен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87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Долотинского сельского поселения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от 31.07.2015 № 93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Муниципальная программа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Долот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, физической культуры и спор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БУК «Долотинский СДК», МБУК «Библиотека Долотин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условий для организации массового </w:t>
              <w:br/>
              <w:t>отдыха и досуга, обеспечение жителей поселения </w:t>
              <w:br/>
              <w:t>услугами учреждений культуры;</w:t>
            </w:r>
          </w:p>
          <w:p>
            <w:pPr>
              <w:pStyle w:val="Normal"/>
              <w:shd w:fill="FFFFFF" w:val="clear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библиотечного обслуживания </w:t>
              <w:br/>
              <w:t>населения; </w:t>
            </w:r>
          </w:p>
          <w:p>
            <w:pPr>
              <w:pStyle w:val="Normal"/>
              <w:shd w:fill="FFFFFF" w:val="clear"/>
              <w:spacing w:before="15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Долотинского сельского поселения;</w:t>
            </w:r>
          </w:p>
          <w:p>
            <w:pPr>
              <w:pStyle w:val="Normal"/>
              <w:shd w:fill="FFFFFF" w:val="clear"/>
              <w:spacing w:before="150" w:after="150"/>
              <w:rPr/>
            </w:pPr>
            <w:r>
              <w:rPr>
                <w:sz w:val="28"/>
                <w:szCs w:val="28"/>
              </w:rPr>
              <w:t xml:space="preserve">- создание условий для развития физической культуры и спорта на территории </w:t>
            </w:r>
            <w:r>
              <w:rPr>
                <w:color w:val="000000"/>
                <w:sz w:val="28"/>
                <w:szCs w:val="28"/>
              </w:rPr>
              <w:t>Долотинского сельского</w:t>
            </w:r>
            <w:r>
              <w:rPr>
                <w:sz w:val="28"/>
                <w:szCs w:val="28"/>
              </w:rPr>
              <w:t xml:space="preserve"> поселения;</w:t>
              <w:br/>
              <w:t xml:space="preserve">- укрепление здоровья населения </w:t>
            </w:r>
            <w:r>
              <w:rPr>
                <w:color w:val="000000"/>
                <w:sz w:val="28"/>
                <w:szCs w:val="28"/>
              </w:rPr>
              <w:t>Долотинского сельского</w:t>
            </w:r>
            <w:r>
              <w:rPr>
                <w:sz w:val="28"/>
                <w:szCs w:val="28"/>
              </w:rPr>
              <w:t xml:space="preserve"> поселения средствами физической культуры и спорта;</w:t>
              <w:br/>
              <w:t>- сохранение традиционных спортивных мероприятий, проводимых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mceinline;Times New Roman" w:ascii="mceinline;Times New Roman" w:hAnsi="mceinline;Times New Roman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информационного обеспечения населения по вопросам физической культуры и спорта через муниципальную систему информации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нормативно-правовой базы, регулирующей вопросы развития физической культуры и массового спорта на территории Долотинского сельского поселения;</w:t>
              <w:br/>
              <w:t>- создание условий для привлечения различных слоев населения к организован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пуляризации физической культуры и массового спорта как составляющей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д</w:t>
            </w:r>
            <w:r>
              <w:rPr>
                <w:sz w:val="28"/>
                <w:szCs w:val="28"/>
                <w:lang w:val="en-US" w:eastAsia="en-US"/>
              </w:rPr>
              <w:t>оля граждан, систематически занимающ</w:t>
            </w:r>
            <w:r>
              <w:rPr>
                <w:sz w:val="28"/>
                <w:szCs w:val="28"/>
              </w:rPr>
              <w:t>ихся</w:t>
            </w:r>
            <w:r>
              <w:rPr>
                <w:sz w:val="28"/>
                <w:szCs w:val="28"/>
                <w:lang w:val="en-US" w:eastAsia="en-US"/>
              </w:rPr>
              <w:t xml:space="preserve"> физической культурой и спортом, в общей численности населения Долотинского сельского поселен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составляет – 9333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2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3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4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Долотинского сельского поселения  – 933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0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20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7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3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читателей в библиотеке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посещений в библиотеке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книговыдач в библиотеке;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cs="Calibri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color w:val="4A5562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lineRule="atLeast" w:line="27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вующих в соревнованиях по различным видам спор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беспечение условий для организации и проведения спортивно-массовых мероприятий для различных категорий на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 и физической культуры в Долотин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 и спорта Долот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лотин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Долотин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Долоти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Долоти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ю единого культурного пространства Долотинского сельского поселения способствовало создание возможностей получения жителями Долотинского сельского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Долотин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приоритетным направлением является </w:t>
      </w:r>
      <w:r>
        <w:rPr>
          <w:kern w:val="2"/>
          <w:sz w:val="28"/>
          <w:szCs w:val="28"/>
        </w:rPr>
        <w:t>развитие физической культуры и массового спорта. Развитие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поселение принимает участие в более 15 физкультурно-оздоровительных и спортивно-массовых мероприятий среди различных категорий населения Долотинского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на всех этап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муниципальных служащих по 6 видам спорта на всех эта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школьников по 10 видам спорта на всех эта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 и спорта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 и спорта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 и спорта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Долотинского сельского поселения 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 соответствуют приоритетным направлениям муниципальной политик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: </w:t>
      </w:r>
      <w:r>
        <w:rPr>
          <w:color w:val="000000"/>
          <w:sz w:val="28"/>
          <w:szCs w:val="28"/>
        </w:rPr>
        <w:t>- обеспечение условий для организации массового отдыха и досуга, обеспечение жителей поселения </w:t>
        <w:br/>
        <w:t xml:space="preserve">услугами учреждений культуры; - обеспечение библиотечного обслуживания  населения; 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Долотинского сельского поселения; </w:t>
      </w:r>
      <w:r>
        <w:rPr>
          <w:sz w:val="28"/>
          <w:szCs w:val="28"/>
        </w:rPr>
        <w:t xml:space="preserve">- создание условий для развития физической культуры и спорта на территории </w:t>
      </w:r>
      <w:r>
        <w:rPr>
          <w:color w:val="000000"/>
          <w:sz w:val="28"/>
          <w:szCs w:val="28"/>
        </w:rPr>
        <w:t>Долотинского сельского</w:t>
      </w:r>
      <w:r>
        <w:rPr>
          <w:sz w:val="28"/>
          <w:szCs w:val="28"/>
        </w:rPr>
        <w:t xml:space="preserve"> поселения; - укрепление здоровья населения </w:t>
      </w:r>
      <w:r>
        <w:rPr>
          <w:color w:val="000000"/>
          <w:sz w:val="28"/>
          <w:szCs w:val="28"/>
        </w:rPr>
        <w:t>Долотинского сельского</w:t>
      </w:r>
      <w:r>
        <w:rPr>
          <w:sz w:val="28"/>
          <w:szCs w:val="28"/>
        </w:rPr>
        <w:t xml:space="preserve"> поселения средствами физической культуры и спорта; - сохранение традиционных спортивных мероприятий, проводимых в поселении; -</w:t>
      </w:r>
      <w:r>
        <w:rPr>
          <w:rFonts w:cs="mceinline;Times New Roman" w:ascii="mceinline;Times New Roman" w:hAnsi="mceinline;Times New Roman"/>
        </w:rPr>
        <w:t xml:space="preserve"> </w:t>
      </w:r>
      <w:r>
        <w:rPr>
          <w:sz w:val="28"/>
          <w:szCs w:val="28"/>
        </w:rPr>
        <w:t>совершенствование информационного обеспечения населения по вопросам физической культуры и спорта через муниципальную систему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муниципальных учреждений культуры за счет совершенствования форм работы, сохранения и использования библиотечных фондов, выравнивание доступа к услугам учреждений культуры, информации культурным ценностям, воспроизводство творческого потенциал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нормативно-правовой базы, регулирующей вопросы развития физической культуры и массового спорта на территории Долотинского сельского поселения;</w:t>
        <w:br/>
        <w:t>- создание условий для привлечения различных слоев населения к организован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пуляризации физической культуры и массового спорта как составляющей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щее количество посещений культурно - досуговых мероприятий и библиотек на 1000 человек на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я</w:t>
      </w:r>
      <w:r>
        <w:rPr>
          <w:sz w:val="28"/>
          <w:szCs w:val="28"/>
          <w:lang w:val="en-US" w:eastAsia="en-US"/>
        </w:rPr>
        <w:t xml:space="preserve"> граждан, систематически занимающ</w:t>
      </w:r>
      <w:r>
        <w:rPr>
          <w:sz w:val="28"/>
          <w:szCs w:val="28"/>
        </w:rPr>
        <w:t>ихся</w:t>
      </w:r>
      <w:r>
        <w:rPr>
          <w:sz w:val="28"/>
          <w:szCs w:val="28"/>
          <w:lang w:val="en-US" w:eastAsia="en-US"/>
        </w:rPr>
        <w:t xml:space="preserve"> физической культурой и спортом, в общей численности населения Долот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Долотинского сельского поселения, позволит добиться существенных позитивных результатов в  сфере культуры и спорт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spacing w:before="150" w:after="150"/>
        <w:jc w:val="both"/>
        <w:rPr>
          <w:rFonts w:cs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читателей в библиотеке;                                                     - увеличение количества посещений в библиотеке;                                                  - увеличение количества книговыдач в библиотеке;                                                     </w:t>
      </w:r>
      <w:r>
        <w:rPr>
          <w:rFonts w:cs="Calibri"/>
          <w:sz w:val="28"/>
          <w:szCs w:val="28"/>
        </w:rPr>
        <w:t>-</w:t>
      </w:r>
      <w:r>
        <w:rPr>
          <w:rFonts w:cs="Tahoma" w:ascii="Tahoma" w:hAnsi="Tahoma"/>
          <w:color w:val="4A5562"/>
          <w:sz w:val="20"/>
          <w:szCs w:val="20"/>
        </w:rPr>
        <w:t xml:space="preserve"> </w:t>
      </w:r>
      <w:r>
        <w:rPr>
          <w:sz w:val="28"/>
          <w:szCs w:val="28"/>
        </w:rPr>
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                                                             - увеличение численности участвующих в соревнованиях по различным видам спорта;- обеспечение условий для организации и проведения спортивно-массовых мероприятий для различных категорий населения.                                                     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культуры»  предусмотрена </w:t>
      </w:r>
      <w:r>
        <w:rPr>
          <w:sz w:val="28"/>
          <w:szCs w:val="28"/>
          <w:lang w:eastAsia="en-US"/>
        </w:rPr>
        <w:t xml:space="preserve"> реализация двух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Долотин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Долотин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«Библиотека Долотинского сельского поселения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культурно-досуговой деятельности в </w:t>
      </w:r>
      <w:r>
        <w:rPr>
          <w:sz w:val="28"/>
          <w:szCs w:val="28"/>
        </w:rPr>
        <w:t xml:space="preserve">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Долотинский сельский Дом культуры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ой «Развитие физической культуры и спорта» предусмотрена реализация одного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  <w:sz w:val="28"/>
          <w:szCs w:val="28"/>
        </w:rPr>
        <w:t>Основное мероприятие «Развитие физической культуры и спорта в Долотинском сельском поселении», включа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Долотин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Долотин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9333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006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205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7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3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38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 Долотинского сельского поселения– 9333,8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006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20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7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3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1525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Долотинского сельского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eastAsia="en-US"/>
        </w:rPr>
        <w:drawing>
          <wp:inline distT="0" distB="0" distL="0" distR="0">
            <wp:extent cx="10191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Раздел 6. Порядок взаимодействия ответственных исполнителей, участников муниципальной программы Долотинского сельского поселения «Развитие культуры,</w:t>
      </w:r>
      <w:r>
        <w:rPr>
          <w:sz w:val="28"/>
          <w:szCs w:val="28"/>
        </w:rPr>
        <w:t xml:space="preserve"> физической культуры и спорта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Долот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Долотин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 «Библиотека  Долотин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 Администрации Долот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Долот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Долотинского сельского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Долотин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Долотин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 Администрации Долотинского сельского поселения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Долоти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Долот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1 «Развитие культуры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лотинский СДК», МБУК «Библиотека Долотинского сельского поселения».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Долотин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ок реализации – 2014 –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9263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9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1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Долотинского сельского поселения  – 92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99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1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36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4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вышение доступности культурных ценностей для населения Долотин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Долот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Долотин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Долотин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Долотин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Долотинского сельского поселения, реализация творческого потенциала населения Долотин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 Долотин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вые индикаторы и показатели подпрограммы следующие 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посещений библиотек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выданных документов из фондов библиотек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увеличение численности участников культурно-досуговых мероприятий;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тношение средней заработной платы работников учреждений культуры к средней заработной плате по Рост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. Этапы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ы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Долотин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Долотин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«Библиотека Долотинского сельского поселения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2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Долотинский сельский Дом культуры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9263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996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195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60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28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28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Долотинского сельского поселения– 9263,8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996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195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6 году –      1360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1428,0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142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ConsPlusNormal"/>
        <w:widowControl/>
        <w:autoSpaceDE w:val="tru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» (далее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лотин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олотинского сельского поселения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 жизни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школьного спорта на базе образовательных учрежд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за счет средств бюджета Долотинского сельского поселения составляет 70,0 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Долотинского сельского поселения– 70,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оличества участников массовых спортивных и физкультурных мероприят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подпрограммы предусмотрена реализац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 различных категорий и групп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школьного спорта на базе образовательных учреждений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ланируется достижение устойчивого роста показателей вовлеченности населения в физкультурно-спортивное движение. К 2020 году доля граждан, систематически занимающихся физической культурой и спортом должна достигнуть 40 процентов от общей численности населен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проведена работа по обновлению спортивной базы и повышению показателей ее доступности для различных групп и категорий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Долотинское сельское поселение принимает участие в более 15 физкультурно-оздоровительных и спортивно-массовых мероприятий среди различных категорий населения Долотинского сельского по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«Здоровье» (3 этапа) по 10 видам спорта 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муниципальных служащих по 6 видам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школьников по 10 вид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коло 5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80 процентов. К 2020 году необходимо также практически вдвое (до 95 процентов) повысить показатели численности учащихся и студентов и в четыре раза (до 30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учитывая текущие вызовы, в муниципальной программе запланирован комплекс мер по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 Долотин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Долотинского сельского поселения талантливых спортсменов и их качественной подготовки с целью повышения конкурентоспособности спортсменов Долотинского сельского поселения в различных видах спо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ении развитие физической культуры и спорта осуществляется за счет бюджета Доло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ближайшие годы необходимо обеспечить сохранность и продолжить мероприятия по реконструкции существующих объектов спорта с учетом потребностей жителей Доло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 данной подпрограммы является: привлечение к занятиям физической культурой и спортом максимального количества граждан Долотинского сельского поселения, пропаганда здорового образа жизн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физического воспитания различных категорий и групп на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го спорта на базе образовательных учрежден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подпрограммы муниципальной 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обеспеченности населения спортивными сооружениями, исходя из нормативной потре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роводимых спортивно-массовых и спортивн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увеличение количества проводимых спортивно-массовых и спортивных мероприятий сред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(индикаторов) подпрограммы муниципальной программы приведены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подпрограммы муниципальной программы ожидается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физического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ла граждан, занимающихся физической культурой и спорт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тапы реализации подпрограммы муниципальной программы не выделяются. Период реализации подпрограммы муниципальной программы 2014 - 2020 годы.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 Характеристика основных мероприятий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» муниципальной программы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обеспечения комплексного решения задач подпрограммы муниципальной программы и реализации запланированных ею мероприятий, которые по своему характеру являются «координирующими» для выполнения задач 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ероприятия формируют единую функциональную основу для достижения предусмотренных подпрограммой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я «Развитие физической культуры спорта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Для достижения намеченной цели предусматривается реализация основного мероприятия: «Развитие физической культуры и спорта в Долотинском сельском поселении, включа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ю календарного плана официальных физкультурных и спортивных мероприятий Долотинского сельского поселения, в том числе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езды на районные соревн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мплексные мероприятия среди разных групп и слоев населения Долотинского сельского по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спортивных мероприятий, в том числе среди инвалидо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основных мероприятий подпрограммы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Calibri"/>
          <w:sz w:val="28"/>
          <w:szCs w:val="28"/>
          <w:lang w:eastAsia="en-US"/>
        </w:rPr>
        <w:t>» муниципальной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 –</w:t>
      </w:r>
      <w:r>
        <w:rPr>
          <w:bCs/>
          <w:kern w:val="2"/>
          <w:sz w:val="28"/>
          <w:szCs w:val="28"/>
        </w:rPr>
        <w:t xml:space="preserve"> 70,0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 счет средств бюджета Долотинского сельского поселения– 70,0 тыс. руб., в том числе     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8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    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муниципальной программы  отражены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отин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,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</w:t>
            </w:r>
            <w:r>
              <w:rPr>
                <w:lang w:val="en-US" w:eastAsia="en-US"/>
              </w:rPr>
              <w:t xml:space="preserve"> граждан, систематически занимающ</w:t>
            </w:r>
            <w:r>
              <w:rPr/>
              <w:t>ихся</w:t>
            </w:r>
            <w:r>
              <w:rPr>
                <w:lang w:val="en-US" w:eastAsia="en-US"/>
              </w:rPr>
              <w:t xml:space="preserve"> физической культурой и спортом, в общей численности населения Долотинского сельского поселения</w:t>
            </w:r>
            <w:r>
              <w:rPr>
                <w:bCs/>
                <w:kern w:val="2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</w:t>
      </w:r>
      <w:r>
        <w:rPr>
          <w:sz w:val="28"/>
          <w:szCs w:val="28"/>
          <w:lang w:eastAsia="en-US"/>
        </w:rPr>
        <w:t>»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униципальное бюджетное учреждение культуры «Библиотека _________ ____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 1.1; 1.2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, Муниципальное бюджетное учреждение культуры «Долотин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; 1.4.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lang w:eastAsia="en-US"/>
              </w:rPr>
              <w:t>«</w:t>
            </w:r>
            <w:r>
              <w:rPr/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 Долотин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; 2.1; 2.2; 2.3; 2.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Долотинского сельского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8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8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Долотинского сельского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, физической культуры и спорта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,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 Долотин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олотин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 Долотинского сельского посел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Библиотека Д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Долотинский СДК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звитие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физической культуры и спорта в Долот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Долотинского сельского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, физической культуры и спорта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Долот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олотинского сельского поселения «</w:t>
            </w:r>
            <w:r>
              <w:rPr>
                <w:sz w:val="28"/>
                <w:szCs w:val="28"/>
              </w:rPr>
              <w:t>Развитие культуры, физической культуры и спорт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Показатель 1. </w:t>
            </w:r>
            <w:r>
              <w:rPr/>
              <w:t>Общее количество посещений культурно-досуговых мероприятий и библиотек на 1000 человек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2"/>
              <w:gridCol w:w="2472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п =</w:t>
                  </w:r>
                </w:p>
              </w:tc>
              <w:tc>
                <w:tcPr>
                  <w:tcW w:w="2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</w:t>
                  </w:r>
                  <w:r>
                    <w:rPr>
                      <w:rFonts w:eastAsia="Calibri"/>
                      <w:lang w:eastAsia="en-US"/>
                    </w:rPr>
                    <w:t>Пк+Пб</w:t>
                  </w:r>
                </w:p>
              </w:tc>
              <w:tc>
                <w:tcPr>
                  <w:tcW w:w="24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vertAlign w:val="subscript"/>
                      <w:lang w:val="en-US" w:eastAsia="en-US"/>
                    </w:rPr>
                    <w:t>x</w:t>
                  </w:r>
                  <w:r>
                    <w:rPr>
                      <w:rFonts w:eastAsia="Calibri"/>
                      <w:vertAlign w:val="subscript"/>
                      <w:lang w:eastAsia="en-US"/>
                    </w:rPr>
                    <w:t>1000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</w:t>
                  </w:r>
                  <w:r>
                    <w:rPr>
                      <w:rFonts w:eastAsia="Calibri"/>
                      <w:lang w:eastAsia="en-US"/>
                    </w:rPr>
                    <w:t>Н</w:t>
                  </w:r>
                </w:p>
              </w:tc>
              <w:tc>
                <w:tcPr>
                  <w:tcW w:w="24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 – общее количество посещений культурно – досуговых мероприятий и библиотек на 1000 человек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– посещение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б – посещение библио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 – среднегодовая численность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 годовых сведений об общедоступных (публичных) библиоте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 7-Н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Показатель 2. Доля граждан Долотинского сельского поселения, систематически занимающихся физической культурой и спортом, в общей числен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отношение количества занимающихся спортом к общему количеству на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казатель 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6.  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Долотин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7. </w:t>
            </w:r>
            <w:r>
              <w:rPr/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szCs w:val="28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8. </w:t>
            </w:r>
            <w:r>
              <w:rPr/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szCs w:val="28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kern w:val="2"/>
              </w:rPr>
              <w:t>Уд.в.д. и м.=</w:t>
            </w:r>
            <w:r>
              <w:rPr/>
              <w:t xml:space="preserve"> общая численность детей и молодежи/кол-во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и молодежи, регулярно занимающихся в спортивных секциях, клубах и иных объединениях 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 данным Федеральной службы государственной статистики по форме 5-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казатель 9. </w:t>
            </w:r>
            <w:r>
              <w:rPr/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szCs w:val="28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инспектора по физ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казатель 10. </w:t>
            </w:r>
            <w:r>
              <w:rPr/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kern w:val="2"/>
                <w:szCs w:val="28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инспектора по физкультуре и спорт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64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ceinlin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1:00Z</dcterms:created>
  <dc:creator>ConsultantPlus</dc:creator>
  <dc:description/>
  <dc:language>en-US</dc:language>
  <cp:lastModifiedBy>User</cp:lastModifiedBy>
  <cp:lastPrinted>2015-10-02T12:00:00Z</cp:lastPrinted>
  <dcterms:modified xsi:type="dcterms:W3CDTF">2015-10-20T08:42:00Z</dcterms:modified>
  <cp:revision>3</cp:revision>
  <dc:subject/>
  <dc:title/>
</cp:coreProperties>
</file>