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отин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сносулинск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ой  обла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10.2013                                                                  № 94</w:t>
        <w:tab/>
        <w:t xml:space="preserve">                               х.Молаканск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отинского сельского посе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Долотинского сельского поселения   «Управление муниципальными финансами» (далее – Программа) , согласно приложе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Долот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Е.Н.Кудинова</w:t>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Долотин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от 24.10.2013 № 94 </w:t>
      </w:r>
    </w:p>
    <w:p>
      <w:pPr>
        <w:pStyle w:val="Normal"/>
        <w:suppressAutoHyphens w:val="true"/>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отин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олотинского сельского посел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лотин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муниципальной       </w:t>
              <w:br/>
              <w:t>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олотин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Долотинского сельского поселения Красносулинского района (далее – бюджета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 xml:space="preserve">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 января 2014г. – 31декабря 2020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22392,6 тыс. рублей,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бюджета Долотинского сельского поселения – 22392,6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91,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Долотин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лот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ом за 2012 год присвоена 2 степень качества управления бюджетным процессом. Результатом проведенной работы стало формирование целостной системы управления муниципальными финансами  Долотин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5" w:type="dxa"/>
        <w:tblLayout w:type="fixed"/>
        <w:tblCellMar>
          <w:top w:w="0" w:type="dxa"/>
          <w:left w:w="108" w:type="dxa"/>
          <w:bottom w:w="0" w:type="dxa"/>
          <w:right w:w="108" w:type="dxa"/>
        </w:tblCellMar>
      </w:tblPr>
      <w:tblGrid>
        <w:gridCol w:w="2137"/>
        <w:gridCol w:w="1842"/>
        <w:gridCol w:w="1701"/>
        <w:gridCol w:w="1735"/>
        <w:gridCol w:w="1526"/>
        <w:gridCol w:w="1417"/>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009 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0</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До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48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38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454,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40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Рас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8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87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514,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pPr>
            <w:r>
              <w:rPr>
                <w:rFonts w:cs="Times New Roman" w:ascii="Times New Roman" w:hAnsi="Times New Roman"/>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1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8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душевой доход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Долотинского сельского поселения  относительно уровня 2011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Долотинского сельского поселения  за 2012 год составило по доходам в сумме 33174,8 тыс. рублей, на расходы в 2012 году направлено 34089,9 тыс. рублей, что на 12801,6 тыс. рублей выше показателей 2011 года по доходам и на 11135,1 тыс.рублей по расхода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душевой бюджетный доход на жителя поселения составил 17,0 тыс. рублей.</w:t>
      </w:r>
    </w:p>
    <w:p>
      <w:pPr>
        <w:pStyle w:val="Normal"/>
        <w:suppressAutoHyphens w:val="true"/>
        <w:spacing w:lineRule="auto" w:line="240" w:before="0" w:after="0"/>
        <w:ind w:firstLine="709"/>
        <w:jc w:val="both"/>
        <w:rPr/>
      </w:pPr>
      <w:r>
        <w:rPr>
          <w:rFonts w:cs="Times New Roman" w:ascii="Times New Roman" w:hAnsi="Times New Roman"/>
          <w:sz w:val="24"/>
          <w:szCs w:val="24"/>
        </w:rPr>
        <w:t>Налоговые и неналоговые доходы исполнены в сумме 5315,7 тыс. рублей или на 80,6 процента к плану, их объем составил 15,4 процента всех поступлений в бюджет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Долотинского сельского поселения .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Долотинского сельского поселения  приоритетом является обеспечение населения бюджетными услугами отраслей социальной сфе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эти цели в 2012 году направлено 1200,00тыс. рублей.  Расходы на культуру, спорт и здравоохранение составили 3,5 процента всех расходов бюджета Долотин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3 году плановый объем всех доходов по состоянию на 01.09.2013 составляет 39169,1 тыс.. рублей. Их прирост по сравнению с 2012 годом прогнозируется на 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39169,1тыс.рублей.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оля программных расходов бюджета поселения по итогам 2012 года составила 75,1 процента в общих расходах бюджета. За период с 2010 года она выросла на 4 процентов. В 2013 году объем программных расходов запланирован на 90,5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Администрации  Долоти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лотинского сельского поселения, в связи с чем муниципальная  программа определяет принципиальные тенденции развития муниципальных финансов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щивание собственных налоговых и неналоговых доходов;</w:t>
      </w:r>
    </w:p>
    <w:p>
      <w:pPr>
        <w:pStyle w:val="Normal"/>
        <w:suppressAutoHyphens w:val="true"/>
        <w:spacing w:lineRule="auto" w:line="240" w:before="0" w:after="0"/>
        <w:ind w:firstLine="709"/>
        <w:jc w:val="both"/>
        <w:rPr/>
      </w:pPr>
      <w:r>
        <w:rPr>
          <w:rFonts w:cs="Times New Roman" w:ascii="Times New Roman" w:hAnsi="Times New Roman"/>
          <w:sz w:val="24"/>
          <w:szCs w:val="24"/>
        </w:rPr>
        <w:t>снижение дотационности  Долотинского сельского поселения и приобретение в перспективе статуса самообеспеченного Долотинского сельск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реализации программы является возможное снижение темпов экономического роста, что может повлечь увеличение дефицита бюджета Долотин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лотинского сельского поселения после утверждения аналогичного документа на областном уровне и прогноза долгосрочного социально-экономического развития  Долотин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оселении, своевременное принятие решений Собрания депутатов Долотинского сельского поселения о</w:t>
      </w:r>
      <w:r>
        <w:rPr>
          <w:rFonts w:cs="Times New Roman" w:ascii="Times New Roman" w:hAnsi="Times New Roman"/>
          <w:color w:val="000000"/>
          <w:sz w:val="24"/>
          <w:szCs w:val="24"/>
        </w:rPr>
        <w:t xml:space="preserve"> бюджете Долотинского сельского поселения</w:t>
      </w:r>
      <w:r>
        <w:rPr>
          <w:rFonts w:cs="Times New Roman" w:ascii="Times New Roman" w:hAnsi="Times New Roman"/>
          <w:sz w:val="24"/>
          <w:szCs w:val="24"/>
        </w:rPr>
        <w:t xml:space="preserve">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Долот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учитывать, что качество управления бюджетным процессом, в том числе эффективность расходов бюджета Долотинского сельского поселения, зависит от действий всех участников бюджетного процесса, а не только Администрации  Долотинского сельского поселения, осуществляющей организацию составления и исполнения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Долотин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Долотин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обеспечение долгосрочной сбалансированности и устойчивости бюджета  Долотин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лотинского сельского поселения, обеспечение долгосрочной сбалансированности, оценки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обеспечения исполнения расходных обязательств - Долотинского сельского поселения при сохранении долгосрочной сбалансированности и устойчивости бюджета Долоти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снование выделения подпрограмм муниципальной программы, обобщенная характеристика </w:t>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Долотин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Долотинского сельского поселения проектов Решения Собрания депутатов  о</w:t>
      </w:r>
      <w:r>
        <w:rPr>
          <w:rFonts w:cs="Times New Roman" w:ascii="Times New Roman" w:hAnsi="Times New Roman"/>
          <w:color w:val="000000"/>
          <w:sz w:val="24"/>
          <w:szCs w:val="24"/>
        </w:rPr>
        <w:t xml:space="preserve"> бюджете Долотинского сельского поселения </w:t>
      </w:r>
      <w:r>
        <w:rPr>
          <w:rFonts w:cs="Times New Roman" w:ascii="Times New Roman" w:hAnsi="Times New Roman"/>
          <w:sz w:val="24"/>
          <w:szCs w:val="24"/>
        </w:rPr>
        <w:t>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лгосрочной сбалансированности и устойчивости бюджетной системы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и качественной подготовки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 Долотинского сельского поселения «О бюджете  Долотин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sz w:val="24"/>
          <w:szCs w:val="24"/>
        </w:rPr>
        <w:t>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22392,6тыс. руб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х (в сопоставимых условиях) и планируемых объемов расходов бюджета Долотин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 Долотинского сельского поселения (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лгосрочной сбалансированности и устойчивости бюджета Долотинского сельского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налоговых и неналоговых доходов бюджета Долотинского сельского поселения,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декабря 2020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 Долотин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ая политика  Долотинского сельского поселения осуществляется с учетом реализации проводимых реформ на областном уровне. Бюджетный процесс в Долотин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олотинского сельского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Долотинского сельского поселения  и на основе бюджетной стратегии  Долотин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достижения целей муниципальной политики  Долотин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Долоти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госрочная бюджетная стратегия будет представлять собой документ, включающий долгосрочный прогноз параметров бюджета Долотинского сельского поселения, прогноз основных параметров финансового обеспечения муниципальных программ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 бюджетной стратегии будет осуществлена после утверждения долгосрочного прогноза социально-экономического развития  Долоти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очнение долгосрочного прогноза социально-экономического развития  Долотин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изменения</w:t>
      </w:r>
      <w:r>
        <w:rPr>
          <w:rFonts w:cs="Times New Roman" w:ascii="Times New Roman" w:hAnsi="Times New Roman"/>
          <w:color w:val="000000"/>
          <w:sz w:val="24"/>
          <w:szCs w:val="24"/>
        </w:rPr>
        <w:t xml:space="preserve"> на федеральном и областном уровне законодательных норм, результат принятия которых окажет влияние на уменьш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анализа поступлений основных доходных источников в консолидированный бюджет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приоритизации структуры расходов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устойчиво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му будут способствовать развитие стратегического планирования, укрепление налогового потенциала Долотинского сельского поселения, формирование и исполнение бюджета Долотинского сельского поселения на основе муниципальных программ - Долот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рограммного» бюджета на основе муниципальных программ - Долоти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анирование расходов бюджета Долотинского сельского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тимизация расходов в соответствии с «дорожными картами» изменений в отраслях социальной сферы - Долотин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4"/>
          <w:szCs w:val="24"/>
        </w:rPr>
        <w:t xml:space="preserve">финансового обеспечения. </w:t>
      </w:r>
      <w:r>
        <w:rPr>
          <w:rFonts w:cs="Times New Roman" w:ascii="Times New Roman" w:hAnsi="Times New Roman"/>
          <w:sz w:val="24"/>
          <w:szCs w:val="24"/>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м налоговых и неналоговых доходов бюджета Долотинского сельского поселения, тыс.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4"/>
          <w:szCs w:val="24"/>
        </w:rPr>
        <w:t>доходов бюджета Долотинского сельского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й для определения показателя (индикатор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Долоти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репление налогового потенциала  Долоти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C0504D"/>
          <w:sz w:val="24"/>
          <w:szCs w:val="24"/>
        </w:rPr>
        <w:t xml:space="preserv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Долотинского сельского поселения и </w:t>
      </w:r>
      <w:r>
        <w:rPr>
          <w:rFonts w:cs="Times New Roman" w:ascii="Times New Roman" w:hAnsi="Times New Roman"/>
          <w:sz w:val="24"/>
          <w:szCs w:val="24"/>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Долотин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ся систематическое проведение заседаний </w:t>
      </w:r>
      <w:r>
        <w:rPr>
          <w:rFonts w:cs="Times New Roman" w:ascii="Times New Roman" w:hAnsi="Times New Roman"/>
          <w:sz w:val="24"/>
          <w:szCs w:val="24"/>
        </w:rPr>
        <w:t>Координационных сове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расходов бюджета Долотинского сельского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с 2014 года к новому порядку составления бюджета Долотинского сельского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ение ассигнований бюджета Долотинского сельского поселения в проекты муниципальных программ Доло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tabs>
          <w:tab w:val="clear" w:pos="708"/>
          <w:tab w:val="left" w:pos="284"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езервного фонда Администрации  Долотин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22392,6тыс.рублей, в том числе  за счет средств  бюджета Долотинского сельского поселения- 22392,6 тыс.руб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Долотинского сельского поселения на очередной финансовый год и на плановый период и об отчете об исполнении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Качественная организация исполнения бюджета Долотинского сельского поселения.</w:t>
            </w:r>
          </w:p>
        </w:tc>
      </w:tr>
    </w:tbl>
    <w:p>
      <w:pPr>
        <w:pStyle w:val="Style17"/>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uppressAutoHyphens w:val="tru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в рамках своей деятельности осуществляет нормативное правовое обеспечение и организует бюджетный процесс в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астоящему времени в Долотин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бюджетном процессе в Долотинском  сельском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и условиях предоставления межбюджетных трансфертов из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средств бюджета Долотинского сельского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ых гарантий  Долотинского сельского поселения по кредитным заимствованиям предприятий и организаций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этапом в нормативном правовом регулировании бюджетного процесса стало принятие в 2007 году новой редакции решения Собрания депутатов  Долотинского сельского поселения «Об утверждении Положения о бюджетном процессе в муниципальном образовании «Долотин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трехлетнего бюджета способствует более тесной увязке стратегических приоритетов развития  Долотинского 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ледующим наиболее значимым этапом в развитии бюджетного процесса и в целом муниципального управления в Долотинском сельском поселении было внесение в 2013 году изменений в решение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создавших условия для формирования и реализации муниципальных программ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беспечивается своевременное </w:t>
      </w:r>
      <w:r>
        <w:rPr>
          <w:rFonts w:cs="Times New Roman" w:ascii="Times New Roman" w:hAnsi="Times New Roman"/>
          <w:sz w:val="24"/>
          <w:szCs w:val="24"/>
          <w:shd w:fill="FFFFFF" w:val="clear"/>
        </w:rPr>
        <w:t xml:space="preserve">принятие </w:t>
      </w:r>
      <w:r>
        <w:rPr>
          <w:rFonts w:cs="Times New Roman" w:ascii="Times New Roman" w:hAnsi="Times New Roman"/>
          <w:sz w:val="24"/>
          <w:szCs w:val="24"/>
        </w:rPr>
        <w:t>решения Собрания депутатов  Долотинского сельского поселения о бюджете Долотинского сельского поселения. В этих целях ежегодно разрабатывается нормативный правовой акт Администрации Долотинского сельского поселения об утверждении порядка и сроков разработки прогноза социально-экономического развития и составления проекта бюджета Долотинского сельского поселения на предстоящий период, а также определяются основные направления бюджетной и налоговой политики  Долотин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воевременная и качественная подготовк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и формирование бюджетной отчетности являются надежным обеспечением исполнения расходных обязательств  Долотинского сельского поселения, позволяют оценить степень их исполнения, повысить прозрачность бюджетной системы  Долотинского сельского поселения</w:t>
      </w:r>
      <w:r>
        <w:rPr>
          <w:rFonts w:cs="Times New Roman" w:ascii="Times New Roman" w:hAnsi="Times New Roman"/>
          <w:sz w:val="24"/>
          <w:szCs w:val="24"/>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а расчета планового объема бюджетных ассигнований бюджета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рядок составления и ведения сводной бюджетной росписи бюджета Долотинского сельского поселения и бюджетной росписи главного распорядителя средств бюджета Долотинского сельского поселения </w:t>
      </w:r>
      <w:r>
        <w:rPr>
          <w:rFonts w:cs="Times New Roman" w:ascii="Times New Roman" w:hAnsi="Times New Roman"/>
          <w:sz w:val="24"/>
          <w:szCs w:val="24"/>
          <w:shd w:fill="FFFFFF" w:val="clear"/>
        </w:rPr>
        <w:t>(главного администратора источников финансирования дефицита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исполнения бюджета Долотинского сельского поселения по расходам и источникам финансирования дефицита бюджета Долотинского сельского поселения и порядок составления и ведения кассового плана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расходных обязательств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shd w:fill="FFFFFF" w:val="clear"/>
        </w:rPr>
        <w:t>- порядок ведения Муниципальной долговой книг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порядок ведения сводного реестра главных распорядителей,</w:t>
      </w:r>
      <w:r>
        <w:rPr>
          <w:rFonts w:cs="Times New Roman" w:ascii="Times New Roman" w:hAnsi="Times New Roman"/>
          <w:sz w:val="24"/>
          <w:szCs w:val="24"/>
        </w:rPr>
        <w:t xml:space="preserve"> распорядителей и получателей средств бюджета Долотинского сельского поселения, </w:t>
      </w:r>
      <w:r>
        <w:rPr>
          <w:rFonts w:cs="Times New Roman" w:ascii="Times New Roman" w:hAnsi="Times New Roman"/>
          <w:sz w:val="24"/>
          <w:szCs w:val="24"/>
          <w:shd w:fill="FFFFFF" w:val="clear"/>
        </w:rPr>
        <w:t>главных администраторов источников финансирования дефицита бюджета Долотинского сельского поселения, главных администраторов доходов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санкционирования оплаты денежных обязательств получателей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вершения операций по исполнению бюджета Долотинского сельского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а нормативная правовая база, необходимая для функционирования </w:t>
      </w:r>
      <w:r>
        <w:rPr>
          <w:rFonts w:cs="Times New Roman" w:ascii="Times New Roman" w:hAnsi="Times New Roman"/>
          <w:sz w:val="24"/>
          <w:szCs w:val="24"/>
          <w:shd w:fill="FFFFFF" w:val="clear"/>
        </w:rPr>
        <w:t>муниципальных</w:t>
      </w:r>
      <w:r>
        <w:rPr>
          <w:rFonts w:cs="Times New Roman" w:ascii="Times New Roman" w:hAnsi="Times New Roman"/>
          <w:sz w:val="24"/>
          <w:szCs w:val="24"/>
        </w:rPr>
        <w:t xml:space="preserve"> бюджетных учреждений. В частности, принято 5</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постановлений Администрации  Долотинского сельского поселения, </w:t>
      </w:r>
      <w:r>
        <w:rPr>
          <w:rFonts w:cs="Times New Roman" w:ascii="Times New Roman" w:hAnsi="Times New Roman"/>
          <w:sz w:val="24"/>
          <w:szCs w:val="24"/>
        </w:rPr>
        <w:t xml:space="preserve">касающиеся порядка составления и </w:t>
      </w:r>
      <w:r>
        <w:rPr>
          <w:rFonts w:cs="Times New Roman" w:ascii="Times New Roman" w:hAnsi="Times New Roman"/>
          <w:sz w:val="24"/>
          <w:szCs w:val="24"/>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4"/>
          <w:szCs w:val="24"/>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бюджетного процесса на основании муниципальных программ потребует повышения инициативы и ответственности Администрации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блюдение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лотинского сельского поселения, новые задачи, стоящие перед </w:t>
      </w:r>
      <w:r>
        <w:rPr>
          <w:rFonts w:cs="Times New Roman" w:ascii="Times New Roman" w:hAnsi="Times New Roman"/>
          <w:sz w:val="24"/>
          <w:szCs w:val="24"/>
          <w:shd w:fill="FFFFFF" w:val="clear"/>
        </w:rPr>
        <w:t>Администрацией   Долотинского сельского поселения</w:t>
      </w:r>
      <w:r>
        <w:rPr>
          <w:rFonts w:cs="Times New Roman" w:ascii="Times New Roman" w:hAnsi="Times New Roman"/>
          <w:sz w:val="24"/>
          <w:szCs w:val="24"/>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анализа действующего бюджетного законодательства в части полноты отражения в нормативных правовых актах  Долотин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Долотинского сельского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Долотин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Долотинского сельского поселения в установленные сроки и соответствующего требованиям бюджетного законодательств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качественную организацию исполнения бюджета Долотинского сельского поселения, утверждение решением Собрания депутатов   Долотинского сельского поселения отчета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резервного фонда Администраци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м показателем по итогам реализации подпрограммы является исполнение расходных обязательст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ижение целевого показателя и за его сбор несет главный распорядитель средств бюджета Долотинского сельского поселен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ачественная организация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Style17"/>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своевременная и качественная разработка нормативных правовых актов Долотин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резервного фонда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редусматривается формирование резервного фонда Администрации Долотинского сельского поселения и своевременное предоставление бюджетных средств по решениям Администрации Долотинского сельского поселения для исполнения тех расходов, которые не могут быть выделены в ведомственной структуре расходов бюджета Долотинского сельского поселения в процессе формирования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бюджетных ассигнований резервного фонда Администрации Долотинского сельского поселения в объеме, не превышающем 3 процента общего объема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беспечение деятельности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беспечение деятельности Администрации  Долоти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мероприятие предполагает планирование расходов бюджета Долотинского сельского поселения на управление и руководство аппаратом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по предоставлению межбюджетных трансфертов бюджету Красносулинского района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рганизация планирования и исполнения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лот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й и качественной подготовки проекта бюджета Долотинского сельского поселения на очередной финансовый год и плановый период Администрации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ит бюджетные ассигнования и лимиты бюджетных обязательств до главного распорядителя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зультатом реализации данного мероприятия является мониторинг информации о ходе исполнения бюджета Долотин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воевременное и качественное формирование отчетности об исполнении бюджета Долоти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Долотинского сельского поселения «О бюджете  Долотин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 общего объема финансового обеспечения реализации подпрограммы за весь период ее реализации составляет 22392,6 тыс. рублей, в том числе  за счет средств  бюджета Долотинского сельского поселения- 22392,6 тыс.рубл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sz w:val="24"/>
          <w:szCs w:val="24"/>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Долотин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Управление муниципальным долгом Долотин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 Долотин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Долотин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color w:val="000000"/>
                <w:sz w:val="24"/>
                <w:szCs w:val="24"/>
              </w:rPr>
              <w:t xml:space="preserve">0,0 </w:t>
            </w:r>
            <w:r>
              <w:rPr>
                <w:rFonts w:cs="Times New Roman" w:ascii="Times New Roman" w:hAnsi="Times New Roman"/>
                <w:sz w:val="24"/>
                <w:szCs w:val="24"/>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просроченной задолженности по долговым обязательствам и расходам на обслуживание муниципального долга Долотинского сельского поселения.</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бюджет Долотинского сельского поселения  исполнен без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от 26.12.2012 № 6 «О бюджете Долотинского сельского поселения  на 2013 год и на плановый период 2014 и 2015 годов» верхний предел муниципального внутреннего долга Долотинского сельского поселения  на 01.01.2013 года прогнозируется в объеме 0,0 тыс. 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Долотинского сельского поселения , с учетом установленных Бюджетным кодексом Российской Федерации ограничений по дефициту и муниципальному долгу Долотинского сельского поселения .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верхнего предела муниципального внутреннего долга Долотинского сельского поселения  и предельного объема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показателей долговой устойчив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расходами на обслуживание муниципального долга Долотинского сельского поселения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подпрограммы является обеспечение сбалансированности бюджета Долот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оселение руководствуется требованиями бюджетного законодательства в части соблюдения предельного объема дефицита бюджета Долотинского сельского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Объем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объема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росроченной задолженности по долговым обязательствам и расходам на обслуживание муниципального долга Долотин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два основных мероприятия:</w:t>
        <w:br/>
        <w:t>1. Обеспечение проведения единой политики муниципальных заимствований Долотинского сельского поселения, управления муниципальным долгом  Долотин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обеспечение привлечения заемных средств для финансирования дефицита бюджета Долотинского сельского поселения и (или) погашения долговых обязательств  Долот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привлекаемых долговых обязательств  Долотин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в объеме, необходимом для полного и своевременного исполнения обязательств Долотинского сельского поселения по выплате процентных платежей по муниципальному долгу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Долотинского сельского поселения на обслуживание муниципального долга  Долот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 муниципальной программы</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Долотин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915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7,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Долоти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Долотинского сельского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Долотинского сельского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Долотин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исполнение решений Администрации Долотин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Долотинского сельского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 Долотин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принят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4" w:type="dxa"/>
        <w:tblLayout w:type="fixed"/>
        <w:tblCellMar>
          <w:top w:w="0" w:type="dxa"/>
          <w:left w:w="74" w:type="dxa"/>
          <w:bottom w:w="0" w:type="dxa"/>
          <w:right w:w="74" w:type="dxa"/>
        </w:tblCellMar>
      </w:tblPr>
      <w:tblGrid>
        <w:gridCol w:w="710"/>
        <w:gridCol w:w="2796"/>
        <w:gridCol w:w="5005"/>
        <w:gridCol w:w="2944"/>
        <w:gridCol w:w="318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Долотинского сельского 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бюджетная стратеги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 Долотинского сель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Долот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е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Долотинского сельского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Долотин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517,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517,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517,3</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Долотинского сельского поселения, правил землепользования и застройки, утверждению подготовленной на основе генеральных планов Долотинского сельского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ю местных нормативов градостроительного проектирования Долотинского сельского поселения, резервированию земель и изъятию, в том числе путем выкупа, земельных участков в границах Долотинского сельского поселения для муниципальных нужд, осуществлению земельного контроля за использованием земель Долотин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бслуживание муниципального долга  Долотин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з Пр – раздел, подразд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 – вид расходов.</w:t>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бюджета Долотинского сельского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в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Долотинского сельского поселениях  Красносулинского района» по результатам которой Долотинского сельского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Долотинского сельского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ктическое поступление (прогнозируемое поступление) налоговых и неналоговых доходов в бюджет Долотинского сельского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рогр/∑всего*100%</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w:t>
            </w:r>
          </w:p>
          <w:p>
            <w:pPr>
              <w:pStyle w:val="Normal"/>
              <w:spacing w:lineRule="auto" w:line="240" w:before="0" w:after="0"/>
              <w:rPr/>
            </w:pPr>
            <w:r>
              <w:rPr>
                <w:rFonts w:cs="Times New Roman" w:ascii="Times New Roman" w:hAnsi="Times New Roman"/>
                <w:sz w:val="24"/>
                <w:szCs w:val="24"/>
              </w:rPr>
              <w:t>источником данных является отчет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ий объем расходов бюджета Долотинского сельского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rmal"/>
              <w:spacing w:lineRule="auto" w:line="240" w:before="0" w:after="0"/>
              <w:jc w:val="both"/>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szCs w:val="24"/>
              </w:rPr>
              <w:t>объем утвержденных бюджетных ассигнований и кассовых расходов отражен в отчете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Объем </w:t>
            </w:r>
            <w:r>
              <w:rPr>
                <w:rFonts w:cs="Times New Roman" w:ascii="Times New Roman" w:hAnsi="Times New Roman"/>
                <w:spacing w:val="-13"/>
                <w:sz w:val="24"/>
                <w:szCs w:val="24"/>
                <w:shd w:fill="FFFFFF" w:val="clear"/>
              </w:rPr>
              <w:t xml:space="preserve">бюджетных </w:t>
            </w:r>
            <w:r>
              <w:rPr>
                <w:rFonts w:cs="Times New Roman" w:ascii="Times New Roman" w:hAnsi="Times New Roman"/>
                <w:spacing w:val="-3"/>
                <w:sz w:val="24"/>
                <w:szCs w:val="24"/>
                <w:shd w:fill="FFFFFF" w:val="clear"/>
              </w:rPr>
              <w:t>ассигно</w:t>
            </w:r>
            <w:r>
              <w:rPr>
                <w:rFonts w:cs="Times New Roman" w:ascii="Times New Roman" w:hAnsi="Times New Roman"/>
                <w:sz w:val="24"/>
                <w:szCs w:val="24"/>
                <w:shd w:fill="FFFFFF" w:val="clear"/>
              </w:rPr>
              <w:t xml:space="preserve">ваний </w:t>
            </w:r>
            <w:r>
              <w:rPr>
                <w:rFonts w:cs="Times New Roman" w:ascii="Times New Roman" w:hAnsi="Times New Roman"/>
                <w:spacing w:val="-4"/>
                <w:sz w:val="24"/>
                <w:szCs w:val="24"/>
                <w:shd w:fill="FFFFFF" w:val="clear"/>
              </w:rPr>
              <w:t>на отчетный</w:t>
            </w:r>
            <w:r>
              <w:rPr>
                <w:rFonts w:cs="Times New Roman" w:ascii="Times New Roman" w:hAnsi="Times New Roman"/>
                <w:spacing w:val="-5"/>
                <w:sz w:val="24"/>
                <w:szCs w:val="24"/>
                <w:shd w:fill="FFFFFF" w:val="clear"/>
              </w:rPr>
              <w:t xml:space="preserve"> год в соответствии со сводной бюджетной росписью,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кассовое исполнение бюджета Долотинского сельского поселения </w:t>
            </w:r>
            <w:r>
              <w:rPr>
                <w:rFonts w:cs="Times New Roman" w:ascii="Times New Roman" w:hAnsi="Times New Roman"/>
                <w:spacing w:val="-4"/>
                <w:sz w:val="24"/>
                <w:szCs w:val="24"/>
                <w:shd w:fill="FFFFFF" w:val="clear"/>
              </w:rPr>
              <w:t>за отчетный</w:t>
            </w:r>
            <w:r>
              <w:rPr>
                <w:rFonts w:cs="Times New Roman" w:ascii="Times New Roman" w:hAnsi="Times New Roman"/>
                <w:spacing w:val="-5"/>
                <w:sz w:val="24"/>
                <w:szCs w:val="24"/>
                <w:shd w:fill="FFFFFF" w:val="clear"/>
              </w:rPr>
              <w:t xml:space="preserve"> год,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szCs w:val="24"/>
              </w:rPr>
              <w:t>показатель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ях Собрания депутатов о бюджета Долотинского сельского поселения, отчетах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муниципального долга _______________  Долотин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доходов бюджета Долотинского сельского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szCs w:val="24"/>
              </w:rPr>
              <w:t>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ях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на обслуживание муниципального  долга ___________ Долотин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предоставляемые из областного бюджета(</w:t>
            </w:r>
            <w:r>
              <w:rPr>
                <w:rFonts w:eastAsia="TimesNewRoman;Arial Unicode MS" w:cs="Times New Roman" w:ascii="Times New Roman" w:hAnsi="Times New Roman"/>
                <w:sz w:val="24"/>
                <w:szCs w:val="24"/>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0:00Z</dcterms:created>
  <dc:creator>Kim</dc:creator>
  <dc:description/>
  <cp:keywords/>
  <dc:language>en-US</dc:language>
  <cp:lastModifiedBy>SPA</cp:lastModifiedBy>
  <cp:lastPrinted>2013-10-24T10:52:00Z</cp:lastPrinted>
  <dcterms:modified xsi:type="dcterms:W3CDTF">2014-02-09T17:00:00Z</dcterms:modified>
  <cp:revision>19</cp:revision>
  <dc:subject/>
  <dc:title/>
</cp:coreProperties>
</file>