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сийская Федерац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лотинск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льского поселен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сносулинского район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стовской  област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lang w:val="en-US"/>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31.07.2015                                                           № 95</w:t>
        <w:tab/>
        <w:t xml:space="preserve">                               х.Молаканский</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spacing w:lineRule="auto" w:line="240" w:before="0" w:after="0"/>
        <w:ind w:right="3825" w:hanging="0"/>
        <w:jc w:val="both"/>
        <w:rPr/>
      </w:pPr>
      <w:r>
        <w:rPr>
          <w:rFonts w:cs="Times New Roman" w:ascii="Times New Roman" w:hAnsi="Times New Roman"/>
          <w:sz w:val="24"/>
          <w:szCs w:val="24"/>
        </w:rPr>
        <w:t>О внесении изменений в приложение</w:t>
      </w:r>
    </w:p>
    <w:p>
      <w:pPr>
        <w:pStyle w:val="Normal"/>
        <w:tabs>
          <w:tab w:val="clear" w:pos="708"/>
          <w:tab w:val="left" w:pos="5670" w:leader="none"/>
        </w:tabs>
        <w:spacing w:lineRule="auto" w:line="240" w:before="0" w:after="0"/>
        <w:ind w:right="38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tabs>
          <w:tab w:val="clear" w:pos="708"/>
          <w:tab w:val="left" w:pos="5670" w:leader="none"/>
        </w:tabs>
        <w:spacing w:lineRule="auto" w:line="240" w:before="0" w:after="0"/>
        <w:ind w:right="3825" w:hanging="0"/>
        <w:jc w:val="both"/>
        <w:rPr>
          <w:rFonts w:ascii="Times New Roman" w:hAnsi="Times New Roman" w:cs="Times New Roman"/>
          <w:sz w:val="24"/>
          <w:szCs w:val="24"/>
        </w:rPr>
      </w:pPr>
      <w:r>
        <w:rPr>
          <w:rFonts w:cs="Times New Roman" w:ascii="Times New Roman" w:hAnsi="Times New Roman"/>
          <w:sz w:val="24"/>
          <w:szCs w:val="24"/>
        </w:rPr>
        <w:t xml:space="preserve">Долотинского сельского поселения от 24.10.2013 №9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Долотинского сельского поселения  от 31.07.2015 №94  «О внесении изменений в решение  Собрания депутатов Долотинского сельского поселения от 26.12.2014 № 72 «О бюджете Долотинского сельского поселения  на 2015 год и на плановый период 2016 и 2017 годов», с Постановлениями Администрации Долотинского сельского поселения от 06.09.2013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от 06.09.2013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 -</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1. Внести в приложение 1 к постановлению Администрации Долотинского сельского поселения от 24.10.2013 №94 «Об утверждении муниципальной программы Долотинского сельского поселения  «Управление муниципальными финансами» изменения, согласно приложению к настоящему постановлен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обнародован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Глава Долот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Н.Кудин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Долотинского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tabs>
          <w:tab w:val="clear" w:pos="708"/>
          <w:tab w:val="left" w:pos="6379" w:leader="none"/>
        </w:tabs>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 xml:space="preserve">от 31.07.2015  №95 </w:t>
      </w:r>
    </w:p>
    <w:p>
      <w:pPr>
        <w:pStyle w:val="Normal"/>
        <w:suppressAutoHyphens w:val="true"/>
        <w:spacing w:lineRule="auto" w:line="252"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uppressAutoHyphens w:val="tru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отинского сельского поселения «Управление муниципальными финансам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Долотинского сельского посел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6" w:type="dxa"/>
        <w:tblLayout w:type="fixed"/>
        <w:tblCellMar>
          <w:top w:w="0" w:type="dxa"/>
          <w:left w:w="74" w:type="dxa"/>
          <w:bottom w:w="0" w:type="dxa"/>
          <w:right w:w="74" w:type="dxa"/>
        </w:tblCellMar>
      </w:tblPr>
      <w:tblGrid>
        <w:gridCol w:w="2311"/>
        <w:gridCol w:w="1858"/>
        <w:gridCol w:w="1710"/>
        <w:gridCol w:w="3880"/>
      </w:tblGrid>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Долотинского сельского поселения  «Управление муниципальными финансами» (далее – муниципальная программа)</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муниципальной       </w:t>
              <w:br/>
              <w:t>программы</w:t>
            </w:r>
          </w:p>
        </w:tc>
        <w:tc>
          <w:tcPr>
            <w:tcW w:w="7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Долотинского сельского поселения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муниципальной программы </w:t>
            </w:r>
          </w:p>
        </w:tc>
        <w:tc>
          <w:tcPr>
            <w:tcW w:w="7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Долотинского сельского пос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 - целевые инструменты муниципальной программы</w:t>
            </w:r>
          </w:p>
        </w:tc>
        <w:tc>
          <w:tcPr>
            <w:tcW w:w="7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 xml:space="preserve">Цель муниципальной             </w:t>
              <w:br/>
              <w:t xml:space="preserve">программы      </w:t>
            </w:r>
          </w:p>
        </w:tc>
        <w:tc>
          <w:tcPr>
            <w:tcW w:w="7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Долотинского сельского поселения Красносулинского района (далее – бюджета Долотинского сельского пос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br/>
              <w:t xml:space="preserve">программы      </w:t>
            </w:r>
          </w:p>
        </w:tc>
        <w:tc>
          <w:tcPr>
            <w:tcW w:w="7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муниципальной        </w:t>
              <w:br/>
              <w:t xml:space="preserve">программы      </w:t>
            </w:r>
          </w:p>
        </w:tc>
        <w:tc>
          <w:tcPr>
            <w:tcW w:w="7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pPr>
            <w:r>
              <w:rPr>
                <w:rFonts w:cs="Times New Roman" w:ascii="Times New Roman" w:hAnsi="Times New Roman"/>
                <w:sz w:val="24"/>
                <w:szCs w:val="24"/>
              </w:rPr>
              <w:t xml:space="preserve">1. Наличие бюджетного прогноза Долотинского сельского поселения на долгосрочный период, да/нет. </w:t>
            </w:r>
          </w:p>
          <w:p>
            <w:pPr>
              <w:pStyle w:val="Normal"/>
              <w:suppressAutoHyphens w:val="true"/>
              <w:spacing w:lineRule="auto" w:line="240" w:before="0" w:after="0"/>
              <w:ind w:left="78" w:hanging="0"/>
              <w:jc w:val="both"/>
              <w:rPr/>
            </w:pPr>
            <w:r>
              <w:rPr>
                <w:rFonts w:cs="Times New Roman" w:ascii="Times New Roman" w:hAnsi="Times New Roman"/>
                <w:sz w:val="24"/>
                <w:szCs w:val="24"/>
              </w:rPr>
              <w:t xml:space="preserve">2. Качество управления бюджетным процессом в   Долотинском сельском поселении, определяемое Финансово-экономическим управлением Администрации Красносулинского района, степень </w:t>
            </w:r>
          </w:p>
          <w:p>
            <w:pPr>
              <w:pStyle w:val="Normal"/>
              <w:suppressAutoHyphens w:val="true"/>
              <w:spacing w:lineRule="auto" w:line="240" w:before="0" w:after="0"/>
              <w:ind w:left="7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муниципальной       </w:t>
              <w:br/>
              <w:t xml:space="preserve">программы      </w:t>
            </w:r>
          </w:p>
        </w:tc>
        <w:tc>
          <w:tcPr>
            <w:tcW w:w="7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 января 2014г. – 31декабря 2020г.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w:t>
            </w:r>
          </w:p>
        </w:tc>
        <w:tc>
          <w:tcPr>
            <w:tcW w:w="74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объем бюджетных ассигнований на реализацию муниципальной программы составляет- 22619,9 тыс. рублей, в том числе:</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бюджета Долотинского сельского поселения – 22619,9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рограммы по годам составляет (тыс. рублей):</w:t>
            </w:r>
          </w:p>
        </w:tc>
      </w:tr>
      <w:tr>
        <w:trPr/>
        <w:tc>
          <w:tcPr>
            <w:tcW w:w="23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Долотинского сельского поселения</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53,5</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53,5</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55,9</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55,9</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96,9</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96,9</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3,4</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3,4</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71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88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r>
        <w:trPr/>
        <w:tc>
          <w:tcPr>
            <w:tcW w:w="231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на 2018-2020 годы носят прогнозный характер и подлежат уточнению в установленном порядке</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муниципальной        </w:t>
              <w:br/>
              <w:t xml:space="preserve">программы      </w:t>
            </w:r>
          </w:p>
        </w:tc>
        <w:tc>
          <w:tcPr>
            <w:tcW w:w="744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1. Создание стабильных финансовых условий для повышения уровня и качества жизни населения   Долотин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2. Сбалансированность бюджета Долотинского сельского поселения и отсутствие просроченной кредиторской задолженности бюджета Долотин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Долотинском сельском поселении -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лоти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ом за 2012 год присвоена 2 степень качества управления бюджетным процессом. Результатом проведенной работы стало формирование целостной системы управления муниципальными финансами  Долотинского сель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uppressAutoHyphens w:val="tru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показатели</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8" w:type="dxa"/>
        <w:jc w:val="left"/>
        <w:tblInd w:w="-15" w:type="dxa"/>
        <w:tblLayout w:type="fixed"/>
        <w:tblCellMar>
          <w:top w:w="0" w:type="dxa"/>
          <w:left w:w="108" w:type="dxa"/>
          <w:bottom w:w="0" w:type="dxa"/>
          <w:right w:w="108" w:type="dxa"/>
        </w:tblCellMar>
      </w:tblPr>
      <w:tblGrid>
        <w:gridCol w:w="2137"/>
        <w:gridCol w:w="1842"/>
        <w:gridCol w:w="1701"/>
        <w:gridCol w:w="1735"/>
        <w:gridCol w:w="1526"/>
        <w:gridCol w:w="1417"/>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pPr>
            <w:r>
              <w:rPr>
                <w:rFonts w:cs="Times New Roman" w:ascii="Times New Roman" w:hAnsi="Times New Roman"/>
                <w:sz w:val="24"/>
                <w:szCs w:val="24"/>
              </w:rPr>
              <w:t>2009 год</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0</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1</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кт</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455"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Доходы  (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48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38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454,8</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7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9,1</w:t>
            </w:r>
          </w:p>
        </w:tc>
      </w:tr>
      <w:tr>
        <w:trPr>
          <w:trHeight w:val="405"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Расходы   (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38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87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514,6</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8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69,1</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 (+), дефицит(-)</w:t>
            </w:r>
          </w:p>
          <w:p>
            <w:pPr>
              <w:pStyle w:val="Normal"/>
              <w:suppressAutoHyphens w:val="true"/>
              <w:spacing w:lineRule="auto" w:line="240" w:before="0" w:after="0"/>
              <w:rPr/>
            </w:pPr>
            <w:r>
              <w:rPr>
                <w:rFonts w:cs="Times New Roman" w:ascii="Times New Roman" w:hAnsi="Times New Roman"/>
                <w:sz w:val="24"/>
                <w:szCs w:val="24"/>
              </w:rPr>
              <w:t>(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pPr>
            <w:r>
              <w:rPr>
                <w:rFonts w:cs="Times New Roman" w:ascii="Times New Roman" w:hAnsi="Times New Roman"/>
                <w:sz w:val="24"/>
                <w:szCs w:val="24"/>
              </w:rPr>
              <w:t>+210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8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40,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душевой доход (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3</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9,6</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Долотинского сельского поселения  относительно уровня 2011 год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сполнение бюджета  Долотинского сельского поселения  за 2012 год составило по доходам в сумме 33174,8 тыс. рублей, на расходы в 2012 году направлено 34089,9 тыс. рублей, что на 21720,0 тыс. рублей или на 189,6% выше показателей 2011 года по доходам  на 23575,3 тыс.рублей  или на 224,2%по расхода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душевой бюджетный доход на жителя поселения составил 17,0 тыс. рублей.</w:t>
      </w:r>
    </w:p>
    <w:p>
      <w:pPr>
        <w:pStyle w:val="Normal"/>
        <w:suppressAutoHyphens w:val="true"/>
        <w:spacing w:lineRule="auto" w:line="240" w:before="0" w:after="0"/>
        <w:ind w:firstLine="709"/>
        <w:jc w:val="both"/>
        <w:rPr/>
      </w:pPr>
      <w:r>
        <w:rPr>
          <w:rFonts w:cs="Times New Roman" w:ascii="Times New Roman" w:hAnsi="Times New Roman"/>
          <w:sz w:val="24"/>
          <w:szCs w:val="24"/>
        </w:rPr>
        <w:t>Налоговые и неналоговые доходы исполнены в сумме 5315,7 тыс. рублей или на 80,6 процента к плану, их объем составил 15,4 процента всех поступлений в бюджет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Долотинского сельского поселения .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Долотинского сельского поселения  приоритетом является обеспечение населения бюджетными услугами отраслей социальной сфер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эти цели в 2012 году направлено 1200,00тыс. рублей.  Расходы на культуру, спорт и здравоохранение составили 3,5 процента всех расходов бюджета Долотинского сельского поселени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2013 году плановый объем всех доходов по состоянию на 01.09.2013 составляет 39169,1 тыс.. рублей. Их прирост по сравнению с 2012 годом прогнозируется на 8%.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39169,1тыс.рублей.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оля программных расходов бюджета поселения по итогам 2012 года составила 75,1 процента в общих расходах бюджета. За период с 2010 года она выросла на 4 процентов. В 2013 году объем программных расходов запланирован на 90,5 процента всех расходов бюджет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по долгосрочному бюджетному планирова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Администрации  Долоти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лотинского сельского поселения, в связи с чем муниципальная  программа определяет принципиальные тенденции развития муниципальных финансов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алансированность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щивание собственных налоговых и неналоговых доходов;</w:t>
      </w:r>
    </w:p>
    <w:p>
      <w:pPr>
        <w:pStyle w:val="Normal"/>
        <w:suppressAutoHyphens w:val="true"/>
        <w:spacing w:lineRule="auto" w:line="240" w:before="0" w:after="0"/>
        <w:ind w:firstLine="709"/>
        <w:jc w:val="both"/>
        <w:rPr/>
      </w:pPr>
      <w:r>
        <w:rPr>
          <w:rFonts w:cs="Times New Roman" w:ascii="Times New Roman" w:hAnsi="Times New Roman"/>
          <w:sz w:val="24"/>
          <w:szCs w:val="24"/>
        </w:rPr>
        <w:t>снижение дотационности  Долотинского сельского поселения и приобретение в перспективе статуса самообеспеченного Долотинского сельского поселения  Красносулинского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риском реализации программы является возможное снижение темпов экономического роста, что может повлечь увеличение дефицита бюджета Долотин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го прогноза на долгосрочный период,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го прогноза  Долотинского сельского поселения после утверждения аналогичного документа на областном уровне и прогноза долгосрочного социально-экономического развития  Долотинского сельского поселения на соответствующи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поселении, своевременное принятие решений Собрания депутатов Долотинского сельского поселения о</w:t>
      </w:r>
      <w:r>
        <w:rPr>
          <w:rFonts w:cs="Times New Roman" w:ascii="Times New Roman" w:hAnsi="Times New Roman"/>
          <w:color w:val="000000"/>
          <w:sz w:val="24"/>
          <w:szCs w:val="24"/>
        </w:rPr>
        <w:t xml:space="preserve"> бюджете Долотинского сельского поселения</w:t>
      </w:r>
      <w:r>
        <w:rPr>
          <w:rFonts w:cs="Times New Roman" w:ascii="Times New Roman" w:hAnsi="Times New Roman"/>
          <w:sz w:val="24"/>
          <w:szCs w:val="24"/>
        </w:rPr>
        <w:t xml:space="preserve"> на очередной финансовый год и плановый период и об отчете об исполнении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ущественные отличия от большинства других муниципальных программ Долоти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также учитывать, что качество управления бюджетным процессом, в том числе эффективность расходов бюджета Долотинского сельского поселения, зависит от действий всех участников бюджетного процесса, а не только Администрации  Долотинского сельского поселения, осуществляющей организацию составления и исполнения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е социально-экономического развития  Долотинского сельского поселения на 2013-2016 го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Долотинского сельского поселения Красносулинского района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муниципальной программы является обеспечение долгосрочной сбалансированности и устойчивости бюджета  Долотинского сельского поселения Красносулинского район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меет следующие целевые показател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бюджетного прогноза Долотинского сельского поселения на долгосрочный период, да/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лотинского сельского поселения, обеспечение долгосрочной сбалансированности, оценки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чество управления бюджетным процессом в Долотин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стабильных финансовых условий для повышения уровня и качества жизни населения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результат будет достигнут за счет обеспечения исполнения расходных обязательств - Долотинского сельского поселения при сохранении долгосрочной сбалансированности и устойчивости бюджета Долоти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балансированность бюджета Долотинского сельского поселения  и отсутствие просроченной кредиторской задолженности бюджета Долотинского сельского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результат будет достигнут за счет приобретения материальных запасов и основных средст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 не выделяются.1 января 2014г.-31 декабря 2020г.</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3. Обоснование выделения подпрограмм муниципальной программы, обобщенная характеристика </w:t>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бюджетного прогноза Долотинского сельского поселения на долгосрочн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огноз будет разработан после утверждения бюджетного прогноза Ростовской области и прогноза долгосрочного социально-экономического развития Долотинского сельского поселения на соответствующий период.</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разработки бюджетного прогноза Ростовской области на долгосрочн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Долотинского сельского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Долотинского сельского поселения проектов Решения Собрания депутатов  о</w:t>
      </w:r>
      <w:r>
        <w:rPr>
          <w:rFonts w:cs="Times New Roman" w:ascii="Times New Roman" w:hAnsi="Times New Roman"/>
          <w:color w:val="000000"/>
          <w:sz w:val="24"/>
          <w:szCs w:val="24"/>
        </w:rPr>
        <w:t xml:space="preserve"> бюджете Долотинского сельского поселения </w:t>
      </w:r>
      <w:r>
        <w:rPr>
          <w:rFonts w:cs="Times New Roman" w:ascii="Times New Roman" w:hAnsi="Times New Roman"/>
          <w:sz w:val="24"/>
          <w:szCs w:val="24"/>
        </w:rPr>
        <w:t>и об отчете об исполнении бюджета Долотинского сельского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я долгосрочной сбалансированности и устойчивости бюджетной системы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й и качественной подготовки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я бюджетн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общего объема финансового обеспечения реализации муниципальной программы за весь период ее реализации за счет средств бюджета Долотинского сельского поселения составляет  22619,9тыс. рублей объем бюджетных ассигнований на реализацию муниципальной программы по годам составляет (тыс. рублей):</w:t>
      </w:r>
    </w:p>
    <w:tbl>
      <w:tblPr>
        <w:tblW w:w="6549" w:type="dxa"/>
        <w:jc w:val="left"/>
        <w:tblInd w:w="1" w:type="dxa"/>
        <w:tblLayout w:type="fixed"/>
        <w:tblCellMar>
          <w:top w:w="0" w:type="dxa"/>
          <w:left w:w="74" w:type="dxa"/>
          <w:bottom w:w="0" w:type="dxa"/>
          <w:right w:w="74" w:type="dxa"/>
        </w:tblCellMar>
      </w:tblPr>
      <w:tblGrid>
        <w:gridCol w:w="959"/>
        <w:gridCol w:w="1710"/>
        <w:gridCol w:w="3880"/>
      </w:tblGrid>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Долотинского сельского поселения</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53,5</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53,5</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55,9</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55,9</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96,9</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96,9</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3,4</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3,4</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ind w:left="928"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Раздел 5. Методика оценки эффективности</w:t>
      </w:r>
    </w:p>
    <w:p>
      <w:pPr>
        <w:pStyle w:val="Normal"/>
        <w:suppressAutoHyphens w:val="true"/>
        <w:spacing w:lineRule="auto" w:line="240" w:before="0" w:after="0"/>
        <w:ind w:left="1288"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ктических (в сопоставимых условиях) и планируемых объемов расходов бюджета Долотин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исла выполненных и планируемых мероприятий плана реализации муниципальной программы.</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295"/>
        <w:gridCol w:w="1344"/>
        <w:gridCol w:w="1808"/>
        <w:gridCol w:w="3413"/>
      </w:tblGrid>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 (далее - подпрограмма)</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 Долотинского сельского поселения (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лгосрочной сбалансированности и устойчивости бюджета Долотинского сельского поселения</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 политики и политики в области доход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расходных обязательств с учетом их оптимизации и повышения эффективности.</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м налоговых и неналоговых доходов консолидированного бюджета Долотинского сельского поселения,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 проц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декабря 2020г.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составляет – 0,0 тыс. рублей, в том числе по годам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Долотинского сельского поселения</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бюджета Долотинского сельского поселения в рамках и с учетом долгосрочного прогноза параметров бюджетной системы - Долотин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юджетная политика  Долотинского сельского поселения осуществляется с учетом реализации проводимых реформ на областном уровне. Бюджетный процесс в Долотинском сель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Долотинского сельского поселения разрабатывается на трехлетний период.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госрочное бюджетное планирование будет осуществляться путем формирования бюджетного прогноза Долотинского сельского поселения на долгосрочный период каждые шесть лет на двенадцать и более лет и на основе прогноза социально-экономического развития Долотинского сельского поселения на соответствующий период.</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юджетный прогноз Долотинского сельского поселения на долгосрочный период представляет собой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точнение долгосрочного прогноза социально-экономического развития  Долотин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изменения</w:t>
      </w:r>
      <w:r>
        <w:rPr>
          <w:rFonts w:cs="Times New Roman" w:ascii="Times New Roman" w:hAnsi="Times New Roman"/>
          <w:color w:val="000000"/>
          <w:sz w:val="24"/>
          <w:szCs w:val="24"/>
        </w:rPr>
        <w:t xml:space="preserve"> на федеральном и областном уровне законодательных норм, результат принятия которых окажет влияние на уменьшение доходной част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и анализа поступлений основных доходных источников в консолидированный бюджет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приоритизации структуры расходов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обеспечения долгосрочной сбалансированности и устойчивост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му будут способствовать развитие стратегического планирования, укрепление налогового потенциала Долотинского сельского поселения, формирование и исполнение бюджета Долотинского сельского поселения на основе муниципальных программ - Долоти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 политики и политики в области доходов.</w:t>
      </w:r>
    </w:p>
    <w:p>
      <w:pPr>
        <w:pStyle w:val="Normal"/>
        <w:suppressAutoHyphens w:val="true"/>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программного» бюджета на основе муниципальных программ - Долоти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анирование расходов бюджета Долотинского сельского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тимизация расходов в соответствии с «дорожными картами» изменений в отраслях социальной сферы - Долотинского сель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spacing w:val="-6"/>
          <w:sz w:val="24"/>
          <w:szCs w:val="24"/>
        </w:rPr>
        <w:t xml:space="preserve">финансового обеспечения. </w:t>
      </w:r>
      <w:r>
        <w:rPr>
          <w:rFonts w:cs="Times New Roman" w:ascii="Times New Roman" w:hAnsi="Times New Roman"/>
          <w:sz w:val="24"/>
          <w:szCs w:val="24"/>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показатели по итогам реализации подпрограммы.</w:t>
      </w:r>
    </w:p>
    <w:p>
      <w:pPr>
        <w:pStyle w:val="Normal"/>
        <w:suppressAutoHyphens w:val="true"/>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м налоговых и неналоговых доходов консолидированного бюджета Долотинского сельского поселения, тыс.рубле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Данный показатель (индикатор) измеряется в тысячах рублей и определяет объем налоговых и неналоговых </w:t>
      </w:r>
      <w:r>
        <w:rPr>
          <w:rFonts w:cs="Times New Roman" w:ascii="Times New Roman" w:hAnsi="Times New Roman"/>
          <w:sz w:val="24"/>
          <w:szCs w:val="24"/>
        </w:rPr>
        <w:t>доходов бюджета Долотинского сельского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й для определения показателя (индикатора) является отчет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Формирование бюджета Долотинского сельского поселения в рамках и с учетом долгосрочного прогноза параметров бюджетной системы  Долотинского сельского поселения, что обеспечи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репление налогового потенциала  Долотин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декабря 2020г.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реализуются два основных мероприят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механизмов контроля за</w:t>
      </w:r>
      <w:r>
        <w:rPr>
          <w:rFonts w:cs="Times New Roman" w:ascii="Times New Roman" w:hAnsi="Times New Roman"/>
          <w:color w:val="000000"/>
          <w:sz w:val="24"/>
          <w:szCs w:val="24"/>
        </w:rPr>
        <w:t xml:space="preserve"> исполнением доходов бюджета Долотинского сельского поселения и </w:t>
      </w:r>
      <w:r>
        <w:rPr>
          <w:rFonts w:cs="Times New Roman" w:ascii="Times New Roman" w:hAnsi="Times New Roman"/>
          <w:sz w:val="24"/>
          <w:szCs w:val="24"/>
        </w:rPr>
        <w:t>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Долотинского сельского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родолжится систематическое проведение заседаний </w:t>
      </w:r>
      <w:r>
        <w:rPr>
          <w:rFonts w:cs="Times New Roman" w:ascii="Times New Roman" w:hAnsi="Times New Roman"/>
          <w:sz w:val="24"/>
          <w:szCs w:val="24"/>
        </w:rPr>
        <w:t>Координационных совет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расходов бюджета Долотинского сельского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ход с 2014 года к новому порядку составления бюджета Долотинского сельского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ключение ассигнований бюджета Долотинского сельского поселения в проекты муниципальных программ Долоти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289"/>
        <w:gridCol w:w="1327"/>
        <w:gridCol w:w="1858"/>
        <w:gridCol w:w="3386"/>
      </w:tblGrid>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  (далее - подпрограмма)</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Долотинского сельского поселения на очередной финансовый год и плановый период, организация исполнения бюджета Долотинского сельского поселения, формирование бюджетной отчетности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ршенствование составления и организации исполнения бюджета Долотинского сельского поселения.</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рмирование резервного фонда Администрации  Долотинского сельского поселения</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 процентов.</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 декабря 2020г.                               </w:t>
            </w:r>
          </w:p>
        </w:tc>
      </w:tr>
      <w:tr>
        <w:trPr/>
        <w:tc>
          <w:tcPr>
            <w:tcW w:w="2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составляет – 22619,9 тыс.рублей, в том числе  за счет средств  бюджета Долотинского сельского поселения- 22619,9 тыс.руб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по годам составляет (тыс. рубле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а Долотинского сельского поселения</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53,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53,5</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55,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55,9</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96,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96,9</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3,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3,4</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Объемы финансирования подпрограммы муниципальной программы на 2018-2020 годы носят прогнозный характер и подлежат уточнению в установленном порядке</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ка и внесение на рассмотрение Собрания депутатов  Долотин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Долотинского сельского поселения на очередной финансовый год и на плановый период и об отчете об исполнении бюджета Долотинского сельского поселения.</w:t>
            </w:r>
          </w:p>
          <w:p>
            <w:pPr>
              <w:pStyle w:val="Normal"/>
              <w:tabs>
                <w:tab w:val="clear" w:pos="708"/>
                <w:tab w:val="left" w:pos="360" w:leader="none"/>
                <w:tab w:val="left" w:pos="720"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t>2.Качественная организация исполнения бюджета Долотинского сельского поселения.</w:t>
            </w:r>
          </w:p>
          <w:p>
            <w:pPr>
              <w:pStyle w:val="Normal"/>
              <w:tabs>
                <w:tab w:val="clear" w:pos="708"/>
                <w:tab w:val="left" w:pos="360" w:leader="none"/>
                <w:tab w:val="left" w:pos="720" w:leader="none"/>
              </w:tabs>
              <w:suppressAutoHyphens w:val="true"/>
              <w:spacing w:lineRule="auto" w:line="240" w:before="0" w:after="0"/>
              <w:ind w:left="7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426" w:leader="none"/>
        </w:tabs>
        <w:suppressAutoHyphens w:val="tru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в рамках своей деятельности осуществляет нормативное правовое обеспечение и организует бюджетный процесс в  поселен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настоящему времени в Долотин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бюджетном процессе в Долотинском  сельском поселен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и условиях предоставления межбюджетных трансфертов из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едоставлении средств бюджета Долотинского сельского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ых гарантий  Долотинского сельского поселения по кредитным заимствованиям предприятий и организаций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ым этапом в нормативном правовом регулировании бюджетного процесса стало принятие в 2007 году новой редакции решения Собрания депутатов  Долотинского сельского поселения «Об утверждении Положения о бюджетном процессе в муниципальном образовании «Долотин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трехлетнего бюджета способствует более тесной увязке стратегических приоритетов развития  Долотинского сельского поселения с планируемыми бюджетными ассигнованиями, повышению прозрачности и предсказуемости бюджетной политики.</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rPr>
        <w:t>Следующим наиболее значимым этапом в развитии бюджетного процесса и в целом муниципального управления в Долотинском сельском поселении было внесение в 2013 году изменений в решение Собрания депутатов Долотинского сельского поселения  от 10.09.2007 № 13 «Об утверждении Положения о бюджетном процессе в муниципальном образовании «Долотинское сельское поселение», создавших условия для формирования и реализации муниципальных программ Долотин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обеспечивается своевременное </w:t>
      </w:r>
      <w:r>
        <w:rPr>
          <w:rFonts w:cs="Times New Roman" w:ascii="Times New Roman" w:hAnsi="Times New Roman"/>
          <w:sz w:val="24"/>
          <w:szCs w:val="24"/>
          <w:shd w:fill="FFFFFF" w:val="clear"/>
        </w:rPr>
        <w:t xml:space="preserve">принятие </w:t>
      </w:r>
      <w:r>
        <w:rPr>
          <w:rFonts w:cs="Times New Roman" w:ascii="Times New Roman" w:hAnsi="Times New Roman"/>
          <w:sz w:val="24"/>
          <w:szCs w:val="24"/>
        </w:rPr>
        <w:t>решения Собрания депутатов  Долотинского сельского поселения о бюджете Долотинского сельского поселения. В этих целях ежегодно разрабатывается нормативный правовой акт Администрации Долотинского сельского поселения об утверждении порядка и сроков разработки прогноза социально-экономического развития и составления проекта бюджета Долотинского сельского поселения на предстоящий период, а также определяются основные направления бюджетной и налоговой политики  Долотинского сель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rPr>
        <w:t>Своевременная и качественная подготовка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организация исполнения бюджета Долотинского сельского поселения и формирование бюджетной отчетности являются надежным обеспечением исполнения расходных обязательств  Долотинского сельского поселения, позволяют оценить степень их исполнения, повысить прозрачность бюджетной системы  Долотинского сельского поселения</w:t>
      </w:r>
      <w:r>
        <w:rPr>
          <w:rFonts w:cs="Times New Roman" w:ascii="Times New Roman" w:hAnsi="Times New Roman"/>
          <w:sz w:val="24"/>
          <w:szCs w:val="24"/>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тодика расчета планового объема бюджетных ассигнований бюджета Долотин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рядок составления и ведения сводной бюджетной росписи бюджета Долотинского сельского поселения и бюджетной росписи главного распорядителя средств бюджета Долотинского сельского поселения </w:t>
      </w:r>
      <w:r>
        <w:rPr>
          <w:rFonts w:cs="Times New Roman" w:ascii="Times New Roman" w:hAnsi="Times New Roman"/>
          <w:sz w:val="24"/>
          <w:szCs w:val="24"/>
          <w:shd w:fill="FFFFFF" w:val="clear"/>
        </w:rPr>
        <w:t>(главного администратора источников финансирования дефицита бюджета Долотинского сельского поселения</w:t>
      </w: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исполнения бюджета Долотинского сельского поселения по расходам и источникам финансирования дефицита бюджета Долотинского сельского поселения и порядок составления и ведения кассового плана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ведения реестра расходных обязательств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shd w:fill="FFFFFF" w:val="clear"/>
        </w:rPr>
        <w:t>- порядок ведения Муниципальной долговой книги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порядок ведения сводного реестра главных распорядителей,</w:t>
      </w:r>
      <w:r>
        <w:rPr>
          <w:rFonts w:cs="Times New Roman" w:ascii="Times New Roman" w:hAnsi="Times New Roman"/>
          <w:sz w:val="24"/>
          <w:szCs w:val="24"/>
        </w:rPr>
        <w:t xml:space="preserve"> распорядителей и получателей средств бюджета Долотинского сельского поселения, </w:t>
      </w:r>
      <w:r>
        <w:rPr>
          <w:rFonts w:cs="Times New Roman" w:ascii="Times New Roman" w:hAnsi="Times New Roman"/>
          <w:sz w:val="24"/>
          <w:szCs w:val="24"/>
          <w:shd w:fill="FFFFFF" w:val="clear"/>
        </w:rPr>
        <w:t>главных администраторов источников финансирования дефицита бюджета Долотинского сельского поселения, главных администраторов доходов бюджета Долотинского сельского поселения</w:t>
      </w: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санкционирования оплаты денежных обязательств получателей средст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завершения операций по исполнению бюджета Долотинского сельского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здана нормативная правовая база, необходимая для функционирования </w:t>
      </w:r>
      <w:r>
        <w:rPr>
          <w:rFonts w:cs="Times New Roman" w:ascii="Times New Roman" w:hAnsi="Times New Roman"/>
          <w:sz w:val="24"/>
          <w:szCs w:val="24"/>
          <w:shd w:fill="FFFFFF" w:val="clear"/>
        </w:rPr>
        <w:t>муниципальных</w:t>
      </w:r>
      <w:r>
        <w:rPr>
          <w:rFonts w:cs="Times New Roman" w:ascii="Times New Roman" w:hAnsi="Times New Roman"/>
          <w:sz w:val="24"/>
          <w:szCs w:val="24"/>
        </w:rPr>
        <w:t xml:space="preserve"> бюджетных учреждений. В частности, принято 5</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постановлений Администрации  Долотинского сельского поселения, </w:t>
      </w:r>
      <w:r>
        <w:rPr>
          <w:rFonts w:cs="Times New Roman" w:ascii="Times New Roman" w:hAnsi="Times New Roman"/>
          <w:sz w:val="24"/>
          <w:szCs w:val="24"/>
        </w:rPr>
        <w:t xml:space="preserve">касающиеся порядка составления и </w:t>
      </w:r>
      <w:r>
        <w:rPr>
          <w:rFonts w:cs="Times New Roman" w:ascii="Times New Roman" w:hAnsi="Times New Roman"/>
          <w:sz w:val="24"/>
          <w:szCs w:val="24"/>
          <w:shd w:fill="FFFFFF" w:val="clear"/>
        </w:rPr>
        <w:t>утверждения плана финансово-хозяйственной деятельности муниципальных учреждений</w:t>
      </w:r>
      <w:r>
        <w:rPr>
          <w:rFonts w:cs="Times New Roman" w:ascii="Times New Roman" w:hAnsi="Times New Roman"/>
          <w:sz w:val="24"/>
          <w:szCs w:val="24"/>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бюджетного процесса на основании муниципальных программ потребует повышения инициативы и ответственности Администрации -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соблюдение порядка и сроков подготовки проектов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и об отчете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лотинского сельского поселения, новые задачи, стоящие перед </w:t>
      </w:r>
      <w:r>
        <w:rPr>
          <w:rFonts w:cs="Times New Roman" w:ascii="Times New Roman" w:hAnsi="Times New Roman"/>
          <w:sz w:val="24"/>
          <w:szCs w:val="24"/>
          <w:shd w:fill="FFFFFF" w:val="clear"/>
        </w:rPr>
        <w:t>Администрацией   Долотинского сельского поселения</w:t>
      </w:r>
      <w:r>
        <w:rPr>
          <w:rFonts w:cs="Times New Roman" w:ascii="Times New Roman" w:hAnsi="Times New Roman"/>
          <w:sz w:val="24"/>
          <w:szCs w:val="24"/>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 анализа действующего бюджетного законодательства в части полноты отражения в нормативных правовых актах  Долотинского сель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порядка и сроков подготовки проектов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и об отчете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исполнения бюджета Долотинского сельского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Долотин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pPr>
      <w:r>
        <w:rPr>
          <w:rFonts w:cs="Times New Roman" w:ascii="Times New Roman" w:hAnsi="Times New Roman"/>
          <w:sz w:val="24"/>
          <w:szCs w:val="24"/>
        </w:rPr>
        <w:t>Укрепление материально-технической базы для улучшения рабоче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Долотинского сельского поселения  на очередной финансовый год и плановый период, организация исполнения бюджета Долотинского сельского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Долотинского сельского поселения в установленные сроки и соответствующего требованиям бюджетного законодательства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качественную организацию исполнения бюджета Долотинского сельского поселения, утверждение решением Собрания депутатов   Долотинского сельского поселения отчета об исполнении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вершенствование составления и организации исполнения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Формирование резервного фонда Администрации  Долотин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м показателем (индикатором) по итогам реализации подпрограммы является исполнение расходных обязательств бюджета Долотинского сельского поселения,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Долотинского сельского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ижение целевого показателя и за его сбор несет главный распорядитель средств бюджета Долотинского сельского поселения.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t>1.Разработка и внесение на рассмотрение Собрания депутатов  Долотинского сельского поселения в установленные сроки и соответствующих требованиям бюджетного законодательства проектов решения Собрания депутатов  о бюджете Долотинского сельского поселения на очередной финансовый год и плановый период и об отчете об исполнении бюджета Долотинского сельского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Качественная организация исполнения бюджета Долотинского сельского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851"/>
        <w:jc w:val="both"/>
        <w:rPr/>
      </w:pPr>
      <w:r>
        <w:rPr>
          <w:rFonts w:cs="Times New Roman" w:ascii="Times New Roman" w:hAnsi="Times New Roman"/>
          <w:sz w:val="24"/>
          <w:szCs w:val="24"/>
        </w:rPr>
        <w:t xml:space="preserve">На постоянной основе, этапы не выделяются:            </w:t>
        <w:br/>
        <w:t xml:space="preserve">1января 2014г. – 31 декабря 2020г.                               </w:t>
      </w:r>
    </w:p>
    <w:p>
      <w:pPr>
        <w:pStyle w:val="Normal"/>
        <w:tabs>
          <w:tab w:val="clear" w:pos="708"/>
          <w:tab w:val="left" w:pos="1134" w:leader="none"/>
        </w:tabs>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пять основных мероприятий:</w:t>
      </w:r>
    </w:p>
    <w:p>
      <w:pPr>
        <w:pStyle w:val="Style18"/>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своевременная и качественная разработка нормативных правовых актов Долотин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ланирование бюджетных ассигнований резервного фонда Администрации  Долотин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мероприятия предусматривается формирование резервного фонда Администрации Долотинского сельского поселения и своевременное предоставление бюджетных средств по решениям Администрации Долотинского сельского поселения для исполнения тех расходов, которые не могут быть выделены в ведомственной структуре расходов бюджета Долотинского сельского поселения в процессе формирования проекта решения Собрания депутатов Долотинского сельского поселения о бюджете Долотинского сельского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бюджетных ассигнований резервного фонда Администрации Долотинского сельского поселения в объеме, не превышающем 3 процента общего объема расходов бюджета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Обеспечение деятельности Администрации  Долотин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атривается обеспечение деятельности Администрации  Долотин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мероприятие предполагает планирование расходов бюджета Долотинского сельского поселения на управление и руководство аппаратом Администрации Долотинского сельского поселения. </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4"/>
          <w:szCs w:val="24"/>
        </w:rPr>
        <w:t>4.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4"/>
          <w:szCs w:val="24"/>
        </w:rPr>
        <w:t>Данное мероприятие предполагает планирование расходов бюджета Долотинского сельского поселения по предоставлению межбюджетных трансфертов бюджету Красносулинского района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рганизация планирования и исполнения расходов бюджета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лотин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своевременной и качественной подготовки проекта бюджета Долотинского сельского поселения на очередной финансовый год и плановый период Администрации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Долотин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водит бюджетные ассигнования и лимиты бюджетных обязательств до главного распорядителя средств бюджета Долотинского сельского поселения.</w:t>
      </w:r>
    </w:p>
    <w:p>
      <w:pPr>
        <w:pStyle w:val="Normal"/>
        <w:suppressAutoHyphens w:val="true"/>
        <w:spacing w:lineRule="auto" w:line="240" w:before="0" w:after="0"/>
        <w:ind w:firstLine="851"/>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езультатом реализации данного мероприятия является мониторинг информации о ходе исполнения бюджета Долотин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воевременное и качественное формирование отчетности об исполнении бюджета Долотин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огноз общего объема финансового обеспечения реализации подпрограммы за весь период ее реализации составляет 22619,9 тыс. рублей, в том числе  </w:t>
      </w:r>
      <w:r>
        <w:rPr/>
        <w:t>объем бюджетных ассигнований на реализацию муниципальной программы по годам составляет (тыс. рублей):</w:t>
      </w:r>
    </w:p>
    <w:tbl>
      <w:tblPr>
        <w:tblW w:w="6549" w:type="dxa"/>
        <w:jc w:val="left"/>
        <w:tblInd w:w="1" w:type="dxa"/>
        <w:tblLayout w:type="fixed"/>
        <w:tblCellMar>
          <w:top w:w="0" w:type="dxa"/>
          <w:left w:w="74" w:type="dxa"/>
          <w:bottom w:w="0" w:type="dxa"/>
          <w:right w:w="74" w:type="dxa"/>
        </w:tblCellMar>
      </w:tblPr>
      <w:tblGrid>
        <w:gridCol w:w="959"/>
        <w:gridCol w:w="1710"/>
        <w:gridCol w:w="3880"/>
      </w:tblGrid>
      <w:tr>
        <w:trPr/>
        <w:tc>
          <w:tcPr>
            <w:tcW w:w="959"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Долотинского сельского поселения</w:t>
            </w:r>
          </w:p>
        </w:tc>
      </w:tr>
      <w:tr>
        <w:trPr/>
        <w:tc>
          <w:tcPr>
            <w:tcW w:w="959" w:type="dxa"/>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53,5</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53,5</w:t>
            </w:r>
          </w:p>
        </w:tc>
      </w:tr>
      <w:tr>
        <w:trPr/>
        <w:tc>
          <w:tcPr>
            <w:tcW w:w="959" w:type="dxa"/>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55,9</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55,9</w:t>
            </w:r>
          </w:p>
        </w:tc>
      </w:tr>
      <w:tr>
        <w:trPr/>
        <w:tc>
          <w:tcPr>
            <w:tcW w:w="959" w:type="dxa"/>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96,9</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96,9</w:t>
            </w:r>
          </w:p>
        </w:tc>
      </w:tr>
      <w:tr>
        <w:trPr/>
        <w:tc>
          <w:tcPr>
            <w:tcW w:w="959" w:type="dxa"/>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3,4</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03,4</w:t>
            </w:r>
          </w:p>
        </w:tc>
      </w:tr>
      <w:tr>
        <w:trPr/>
        <w:tc>
          <w:tcPr>
            <w:tcW w:w="959" w:type="dxa"/>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r>
        <w:trPr/>
        <w:tc>
          <w:tcPr>
            <w:tcW w:w="959" w:type="dxa"/>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r>
        <w:trPr/>
        <w:tc>
          <w:tcPr>
            <w:tcW w:w="959" w:type="dxa"/>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71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c>
          <w:tcPr>
            <w:tcW w:w="3880" w:type="dxa"/>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03,4</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муниципальной программы на 2018-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и приложении №5 к</w:t>
      </w:r>
      <w:bookmarkStart w:id="0" w:name="_GoBack"/>
      <w:bookmarkEnd w:id="0"/>
      <w:r>
        <w:rPr>
          <w:rFonts w:cs="Times New Roman" w:ascii="Times New Roman" w:hAnsi="Times New Roman"/>
          <w:sz w:val="24"/>
          <w:szCs w:val="24"/>
        </w:rPr>
        <w:t xml:space="preserve"> муниципальной программ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Долотин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Управление муниципальным долгом Долотин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6" w:type="dxa"/>
        <w:tblLayout w:type="fixed"/>
        <w:tblCellMar>
          <w:top w:w="0" w:type="dxa"/>
          <w:left w:w="74" w:type="dxa"/>
          <w:bottom w:w="0" w:type="dxa"/>
          <w:right w:w="74" w:type="dxa"/>
        </w:tblCellMar>
      </w:tblPr>
      <w:tblGrid>
        <w:gridCol w:w="2832"/>
        <w:gridCol w:w="1342"/>
        <w:gridCol w:w="1510"/>
        <w:gridCol w:w="3176"/>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Долотинского сельского поселения» (далее- подпрограмма)</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 Долотинского сельского поселения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 xml:space="preserve">Цель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Долотинского сельского поселения</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Достижение экономически обоснованного объема муниципального долга   Долотинского сельского по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Минимизация стоимости заимствова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Выполнение финансовых обязательств по заключенным кредитным договорам и соглашениям.</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 проц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1января 2014г. – 31 декабря 2020г.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rPr>
              <w:t xml:space="preserve">объем бюджетных ассигнований на реализацию подпрограммы составляет – </w:t>
            </w:r>
            <w:r>
              <w:rPr>
                <w:rFonts w:cs="Times New Roman" w:ascii="Times New Roman" w:hAnsi="Times New Roman"/>
                <w:color w:val="000000"/>
                <w:sz w:val="24"/>
                <w:szCs w:val="24"/>
              </w:rPr>
              <w:t xml:space="preserve">0,0 </w:t>
            </w:r>
            <w:r>
              <w:rPr>
                <w:rFonts w:cs="Times New Roman" w:ascii="Times New Roman" w:hAnsi="Times New Roman"/>
                <w:sz w:val="24"/>
                <w:szCs w:val="24"/>
              </w:rPr>
              <w:t>тыс. рублей;</w:t>
              <w:br/>
              <w:t>объем бюджетных ассигнований на реализацию подпрограммы по годам составляет (тыс. рублей):</w:t>
            </w:r>
          </w:p>
        </w:tc>
      </w:tr>
      <w:tr>
        <w:trPr/>
        <w:tc>
          <w:tcPr>
            <w:tcW w:w="28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а Долотинского сельского поселения</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ъем муниципального  долга  Долотин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Отсутствие просроченной задолженности по долговым обязательствам и расходам на обслуживание муниципального долга Долотинского сельского поселения.</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бюджет Долотинского сельского поселения  исполнен без муниципального долг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брания депутатов от 26.12.2012 № 6 «О бюджете Долотинского сельского поселения  на 2013 год и на плановый период 2014 и 2015 годов» верхний предел муниципального внутреннего долга Долотинского сельского поселения  на 01.01.2013 года прогнозируется в объеме 0,0 тыс. рубле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Долотинского сельского поселения , с учетом установленных Бюджетным кодексом Российской Федерации ограничений по дефициту и муниципальному долгу Долотинского сельского поселения .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тановление верхнего предела муниципального внутреннего долга Долотинского сельского поселения  и предельного объема муниципального долга Долотин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ниторинг показателей долговой устойчив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расходами на обслуживание муниципального долга Долотинского сельского поселения .</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ом подпрограммы является обеспечение сбалансированности бюджета Долоти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поселение руководствуется требованиями бюджетного законодательства в части соблюдения предельного объема дефицита бюджета Долотинского сельского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ижение экономически обоснованного объема муниципального долг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оказатели по итогам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муниципального долга Долотинского сельского поселения на конец года к общему объему доходов бюджета Долотинского сельского поселения без учета объема безвозмездных поступлений. Объем муниципального долга  Долотинского сельского поселения, а также объем доходов бюджета Долотинского сельского поселения, объем безвозмездных поступлений отражаются в решении Собрания депутатов Долотинского сельского поселения о бюджете Долотинского сельского поселения, отчетах об исполнении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Долотинского сельского поселения к объему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Долотинского сельского поселения, объем расходов бюджета Долотинского сельского поселения, а также объем субвенций, предоставляемых из областного бюджета отражаются в решении Собрания депутатов Долотинского сельского поселения о бюджете Долотинского сельского поселения, отчетах об исполнении бюджет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объема муниципального долга Долотин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е просроченной задолженности по долговым обязательствам и расходам на обслуживание муниципального долга Долотин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стоянной основе, этапы не выделяются:           </w:t>
        <w:br/>
        <w:t xml:space="preserve">1января 2014г. – 31 декабря 2020г.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два основных мероприятия:</w:t>
        <w:br/>
        <w:t>1. Обеспечение проведения единой политики муниципальных заимствований Долотинского сельского поселения, управления муниципальным долгом  Долотинского сельского поселения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усматривает обеспечение привлечения заемных средств для финансирования дефицита бюджета Долотинского сельского поселения и (или) погашения долговых обязательств  Долоти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на обслуживание муниципального долг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служивания привлекаемых долговых обязательств  Долотин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бюджета Долотинского сельского поселения в объеме, необходимом для полного и своевременного исполнения обязательств Долотинского сельского поселения по выплате процентных платежей по муниципальному долгу  Долотин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 Долотинского сельского поселения на обслуживание муниципального долга  Долоти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 подпрограммы муниципальной программы</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данной подпрограммы не предусматривается.</w:t>
      </w:r>
    </w:p>
    <w:p>
      <w:pPr>
        <w:pStyle w:val="Normal"/>
        <w:spacing w:lineRule="auto" w:line="252" w:before="0" w:after="0"/>
        <w:ind w:left="4248"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юджетного прогноза Долотинского сельского поселения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 Долотин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консолидированногобюджета Д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6,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9155,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5,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7,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9,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одпрограмма 3. «Управление муниципальным долгом Долотин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ное мероприятие  1.1 Разработка и реализация механизмов контроля за исполнением доходов бюджета Долотинского сельского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ходной части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казатель 1, 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r>
              <w:rPr>
                <w:rFonts w:cs="Times New Roman" w:ascii="Times New Roman" w:hAnsi="Times New Roman"/>
                <w:color w:val="000000"/>
                <w:sz w:val="24"/>
                <w:szCs w:val="24"/>
              </w:rPr>
              <w:t>Формирование расходов бюджета Долотинского сельского поселения в соответствии с муниципа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ереход на формирование и исполнение бюджета Долотинского сельского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jc w:val="both"/>
              <w:rPr/>
            </w:pPr>
            <w:r>
              <w:rPr>
                <w:rFonts w:cs="Times New Roman" w:ascii="Times New Roman" w:hAnsi="Times New Roman"/>
                <w:sz w:val="24"/>
                <w:szCs w:val="24"/>
              </w:rPr>
              <w:t>доля расходов бюджета Долотинского сельского поселения, формируемых в рамках муниципальных программ, к общему объему расходов бюджета Долотинского сельского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грамм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казатель 1,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дготовка проектов решений Собрания депутатов, нормативных правовых актов Администрации  Долотин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сновное мероприятие 2.2   Планирование бюджетных ассигнований резервного фонда Администрации Долотин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sz w:val="24"/>
                <w:szCs w:val="24"/>
              </w:rPr>
              <w:t>своевременное выделение бюджетных средств по решениям Администрации Долотин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неисполнение решений Администрации Долотин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 Обеспечение деятельности Администрации Долотин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сновное мероприятие 2.4.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7.</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ланирования и  исполнения расходов бюджета Долотин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и своевременного  исполнения бюджета Долотинского сельского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рушение требований бюджетного законодательства в части вопросов планирования и исполнения расходов бюджета Долотин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одпрограмма 3. «Управление муниципальным долгом - Долотин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8.</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охранение объема муниципального долга Долотин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долговых обязательств, необоснованный рост муниципального долга  Долотин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9.</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 Планирование бюджетных ассигнований на обслуживание муниципального долга Долотин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планирование расходов на обслуживание муниципального долга Долотин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2</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4" w:type="dxa"/>
        <w:tblLayout w:type="fixed"/>
        <w:tblCellMar>
          <w:top w:w="0" w:type="dxa"/>
          <w:left w:w="74" w:type="dxa"/>
          <w:bottom w:w="0" w:type="dxa"/>
          <w:right w:w="74" w:type="dxa"/>
        </w:tblCellMar>
      </w:tblPr>
      <w:tblGrid>
        <w:gridCol w:w="720"/>
        <w:gridCol w:w="2824"/>
        <w:gridCol w:w="5103"/>
        <w:gridCol w:w="2977"/>
        <w:gridCol w:w="326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w:t>
              <w:br/>
              <w:t>принят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4" w:type="dxa"/>
        <w:tblLayout w:type="fixed"/>
        <w:tblCellMar>
          <w:top w:w="0" w:type="dxa"/>
          <w:left w:w="74" w:type="dxa"/>
          <w:bottom w:w="0" w:type="dxa"/>
          <w:right w:w="74" w:type="dxa"/>
        </w:tblCellMar>
      </w:tblPr>
      <w:tblGrid>
        <w:gridCol w:w="720"/>
        <w:gridCol w:w="2824"/>
        <w:gridCol w:w="5103"/>
        <w:gridCol w:w="2977"/>
        <w:gridCol w:w="32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Долоти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й прогноз Долотинского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 Долотинского сельского поселения (сектор экономики и финанс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бюджета Долот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9" w:type="dxa"/>
        <w:tblLayout w:type="fixed"/>
        <w:tblCellMar>
          <w:top w:w="0" w:type="dxa"/>
          <w:left w:w="74" w:type="dxa"/>
          <w:bottom w:w="0" w:type="dxa"/>
          <w:right w:w="74" w:type="dxa"/>
        </w:tblCellMar>
      </w:tblPr>
      <w:tblGrid>
        <w:gridCol w:w="1637"/>
        <w:gridCol w:w="2157"/>
        <w:gridCol w:w="2112"/>
        <w:gridCol w:w="543"/>
        <w:gridCol w:w="505"/>
        <w:gridCol w:w="478"/>
        <w:gridCol w:w="357"/>
        <w:gridCol w:w="1010"/>
        <w:gridCol w:w="1010"/>
        <w:gridCol w:w="1010"/>
        <w:gridCol w:w="1010"/>
        <w:gridCol w:w="1010"/>
        <w:gridCol w:w="1010"/>
        <w:gridCol w:w="1004"/>
      </w:tblGrid>
      <w:tr>
        <w:trPr>
          <w:trHeight w:val="23" w:hRule="atLeast"/>
        </w:trPr>
        <w:tc>
          <w:tcPr>
            <w:tcW w:w="163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5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11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участники</w:t>
            </w:r>
          </w:p>
        </w:tc>
        <w:tc>
          <w:tcPr>
            <w:tcW w:w="18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70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23" w:hRule="atLeast"/>
        </w:trPr>
        <w:tc>
          <w:tcPr>
            <w:tcW w:w="163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ГРБС</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РзПр</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ЦСР</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8"/>
                <w:sz w:val="24"/>
                <w:szCs w:val="24"/>
              </w:rPr>
              <w:t>ВР</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445"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9</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4</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9</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4</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е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работка и реализация механизмов контроля за исполнением доходов бюджета Долотинского сельского поселения  и снижением недои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расходов бюджета Долотинского сельского поселения в соответствии с  муниципальными пр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9</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4</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нормативного правового регулирования по организации бюджетного процесса</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резервного фонда Администрации  Долот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Долот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3,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4,3</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070,8</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357,3</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357,3</w:t>
            </w:r>
          </w:p>
        </w:tc>
        <w:tc>
          <w:tcPr>
            <w:tcW w:w="1004"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57,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6</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32,6</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46,1</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4"/>
                <w:sz w:val="24"/>
                <w:szCs w:val="24"/>
              </w:rPr>
            </w:pPr>
            <w:r>
              <w:rPr>
                <w:rFonts w:cs="Times New Roman" w:ascii="Times New Roman" w:hAnsi="Times New Roman"/>
                <w:spacing w:val="-24"/>
                <w:sz w:val="24"/>
                <w:szCs w:val="24"/>
              </w:rPr>
              <w:t>46,1</w:t>
            </w:r>
          </w:p>
        </w:tc>
        <w:tc>
          <w:tcPr>
            <w:tcW w:w="1004"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0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Межбюджетные трансферты на осуществление полномочий по утверждению генеральных планов Долотинского сельского поселения, правил землепользования и застройки, утверждению подготовленной на основе генеральных планов Долотинского сельского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лотинского сельского поселения, утверждению местных нормативов градостроительного проектирования Долотинского сельского поселения, резервированию земель и изъятию, в том числе путем выкупа, земельных участков в границах Долотинского сельского поселения для муниципальных нужд, осуществлению земельного контроля за использованием земель Долот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0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0.2002 «Об административных правонарушения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поселе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Долот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Долотинского сельского поселения </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а обслуживание муниципального долга  Долотинского сельского поселе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1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00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з Пр – раздел, подразд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СР – целевая статья расхо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 – вид расходов.</w:t>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rPr>
        <w:t>бюджета Долотинского сельского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исполнитель</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Долотин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4"/>
                <w:sz w:val="24"/>
                <w:szCs w:val="24"/>
              </w:rPr>
              <w:t>-</w:t>
            </w:r>
          </w:p>
        </w:tc>
      </w:tr>
    </w:tbl>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52" w:before="0" w:after="0"/>
        <w:ind w:left="8505" w:hanging="0"/>
        <w:jc w:val="center"/>
        <w:rPr/>
      </w:pPr>
      <w:r>
        <w:rPr>
          <w:rFonts w:cs="Times New Roman" w:ascii="Times New Roman" w:hAnsi="Times New Roman"/>
          <w:sz w:val="24"/>
          <w:szCs w:val="24"/>
        </w:rPr>
        <w:t>к муниципальной программе Долотин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юджетного прогноза Долотинского сельского поселения на долгосрочный период</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 если до конца текущего года утверждена долгосрочная бюджетная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 если до конца текущего года не утверждена долгосрочная бюджетная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й прогноз Долотинского сельского поселения на долгосрочный период</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 в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Долотинского сельского поселениях  Красносулинского района» по результатам которой Долотинского сельского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консолидированного бюджета Долотинского сельского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базой для расчета является отчет об исполнении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актическое поступление (прогнозируемое поступление) налоговых и неналоговых доходов в бюджет Долотинского сельского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бюджета Долотинского сельского поселения, формируемых в рамках муниципальных программ  Долотинского сельского поселения в общем объеме расходов бюджета Долотинского сельского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рогр/∑всего*100%</w:t>
            </w:r>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объема расходов бюджета Долотинского сельского поселения, формируемых в рамках муниципальных программ, к общему объему расходов бюджета Долотинского сельского поселения;</w:t>
            </w:r>
          </w:p>
          <w:p>
            <w:pPr>
              <w:pStyle w:val="Normal"/>
              <w:spacing w:lineRule="auto" w:line="240" w:before="0" w:after="0"/>
              <w:rPr/>
            </w:pPr>
            <w:r>
              <w:rPr>
                <w:rFonts w:cs="Times New Roman" w:ascii="Times New Roman" w:hAnsi="Times New Roman"/>
                <w:sz w:val="24"/>
                <w:szCs w:val="24"/>
              </w:rPr>
              <w:t>источником данных является отчет об исполнении бюджета Долот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ъем расходов бюджета Долотинского сельского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щий объем расходов бюджета Долотинского сельского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Normal"/>
              <w:spacing w:lineRule="auto" w:line="240" w:before="0" w:after="0"/>
              <w:jc w:val="both"/>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Долотинского сельского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sz w:val="24"/>
                <w:szCs w:val="24"/>
              </w:rPr>
              <w:t>объем утвержденных бюджетных ассигнований и кассовых расходов отражен в отчете об исполнении  бюджета Долот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shd w:fill="FFFFFF" w:val="clear"/>
              </w:rPr>
              <w:t xml:space="preserve">Объем </w:t>
            </w:r>
            <w:r>
              <w:rPr>
                <w:rFonts w:cs="Times New Roman" w:ascii="Times New Roman" w:hAnsi="Times New Roman"/>
                <w:spacing w:val="-13"/>
                <w:sz w:val="24"/>
                <w:szCs w:val="24"/>
                <w:shd w:fill="FFFFFF" w:val="clear"/>
              </w:rPr>
              <w:t xml:space="preserve">бюджетных </w:t>
            </w:r>
            <w:r>
              <w:rPr>
                <w:rFonts w:cs="Times New Roman" w:ascii="Times New Roman" w:hAnsi="Times New Roman"/>
                <w:spacing w:val="-3"/>
                <w:sz w:val="24"/>
                <w:szCs w:val="24"/>
                <w:shd w:fill="FFFFFF" w:val="clear"/>
              </w:rPr>
              <w:t>ассигно</w:t>
            </w:r>
            <w:r>
              <w:rPr>
                <w:rFonts w:cs="Times New Roman" w:ascii="Times New Roman" w:hAnsi="Times New Roman"/>
                <w:sz w:val="24"/>
                <w:szCs w:val="24"/>
                <w:shd w:fill="FFFFFF" w:val="clear"/>
              </w:rPr>
              <w:t xml:space="preserve">ваний </w:t>
            </w:r>
            <w:r>
              <w:rPr>
                <w:rFonts w:cs="Times New Roman" w:ascii="Times New Roman" w:hAnsi="Times New Roman"/>
                <w:spacing w:val="-4"/>
                <w:sz w:val="24"/>
                <w:szCs w:val="24"/>
                <w:shd w:fill="FFFFFF" w:val="clear"/>
              </w:rPr>
              <w:t>на отчетный</w:t>
            </w:r>
            <w:r>
              <w:rPr>
                <w:rFonts w:cs="Times New Roman" w:ascii="Times New Roman" w:hAnsi="Times New Roman"/>
                <w:spacing w:val="-5"/>
                <w:sz w:val="24"/>
                <w:szCs w:val="24"/>
                <w:shd w:fill="FFFFFF" w:val="clear"/>
              </w:rPr>
              <w:t xml:space="preserve"> год в соответствии со сводной бюджетной росписью, </w:t>
            </w:r>
            <w:r>
              <w:rPr>
                <w:rFonts w:cs="Times New Roman" w:ascii="Times New Roman" w:hAnsi="Times New Roman"/>
                <w:sz w:val="24"/>
                <w:szCs w:val="24"/>
                <w:shd w:fill="FFFFFF" w:val="clear"/>
              </w:rPr>
              <w:t xml:space="preserve">тыс. </w:t>
            </w:r>
            <w:r>
              <w:rPr>
                <w:rFonts w:cs="Times New Roman" w:ascii="Times New Roman" w:hAnsi="Times New Roman"/>
                <w:spacing w:val="-5"/>
                <w:sz w:val="24"/>
                <w:szCs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5"/>
                <w:sz w:val="24"/>
                <w:szCs w:val="24"/>
                <w:shd w:fill="FFFFFF" w:val="clear"/>
              </w:rPr>
              <w:t xml:space="preserve">кассовое исполнение бюджета Долотинского сельского поселения </w:t>
            </w:r>
            <w:r>
              <w:rPr>
                <w:rFonts w:cs="Times New Roman" w:ascii="Times New Roman" w:hAnsi="Times New Roman"/>
                <w:spacing w:val="-4"/>
                <w:sz w:val="24"/>
                <w:szCs w:val="24"/>
                <w:shd w:fill="FFFFFF" w:val="clear"/>
              </w:rPr>
              <w:t>за отчетный</w:t>
            </w:r>
            <w:r>
              <w:rPr>
                <w:rFonts w:cs="Times New Roman" w:ascii="Times New Roman" w:hAnsi="Times New Roman"/>
                <w:spacing w:val="-5"/>
                <w:sz w:val="24"/>
                <w:szCs w:val="24"/>
                <w:shd w:fill="FFFFFF" w:val="clear"/>
              </w:rPr>
              <w:t xml:space="preserve"> год, </w:t>
            </w:r>
            <w:r>
              <w:rPr>
                <w:rFonts w:cs="Times New Roman" w:ascii="Times New Roman" w:hAnsi="Times New Roman"/>
                <w:sz w:val="24"/>
                <w:szCs w:val="24"/>
                <w:shd w:fill="FFFFFF" w:val="clear"/>
              </w:rPr>
              <w:t xml:space="preserve">тыс. </w:t>
            </w:r>
            <w:r>
              <w:rPr>
                <w:rFonts w:cs="Times New Roman" w:ascii="Times New Roman" w:hAnsi="Times New Roman"/>
                <w:spacing w:val="-5"/>
                <w:sz w:val="24"/>
                <w:szCs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тношение объема муниципального долга Долотинского сельского поселения к общему годовому объему доходов бюджета Долотинского сельского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объема муниципального долга Долотинского сельского поселения на конец года к общему объему доходов бюджета Долотинского сельского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sz w:val="24"/>
                <w:szCs w:val="24"/>
              </w:rPr>
              <w:t>показатель муниципального долга  Долотинского сельского поселения, а также объем доходов бюджета Долотинского сельского поселения, объем безвозмездных поступлений отражаются в решениях Собрания депутатов о бюджета Долотинского сельского поселения, отчетах об исполнении бюджета Долот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бъем муниципального долга _______________  Долотинского сельского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бъем доходов бюджета Долотинского сельского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Долотинского сельского поселения  в объеме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Долотинского сельского поселения к объему расходов бюджета Долотинского сельского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sz w:val="24"/>
                <w:szCs w:val="24"/>
              </w:rPr>
              <w:t>объем расходов на обслуживание муниципального долга Долотинского сельского поселения, объем расходов бюджета Долотинского сельского поселения, а также объем субвенций, предоставляемых из областного бюджета отражаются в решениях Собрания депутатов Долотинского сельского поселения о бюджете Долотинского сельского поселения, отчетах об исполнении бюджета Долот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ъем расходов на обслуживание муниципального  долга ___________ Долотинского сельского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ъем расходов бюджета Долотинского сельского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предоставляемые из областного бюджета(</w:t>
            </w:r>
            <w:r>
              <w:rPr>
                <w:rFonts w:eastAsia="TimesNewRoman;Arial Unicode MS" w:cs="Times New Roman" w:ascii="Times New Roman" w:hAnsi="Times New Roman"/>
                <w:sz w:val="24"/>
                <w:szCs w:val="24"/>
              </w:rPr>
              <w:t>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3:00Z</dcterms:created>
  <dc:creator>Kim</dc:creator>
  <dc:description/>
  <dc:language>en-US</dc:language>
  <cp:lastModifiedBy>User</cp:lastModifiedBy>
  <cp:lastPrinted>2015-10-02T10:46:00Z</cp:lastPrinted>
  <dcterms:modified xsi:type="dcterms:W3CDTF">2015-10-20T08:44:00Z</dcterms:modified>
  <cp:revision>3</cp:revision>
  <dc:subject/>
  <dc:title/>
</cp:coreProperties>
</file>