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Администрация 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 </w:t>
      </w:r>
      <w:r>
        <w:rPr/>
        <w:t xml:space="preserve">30.12.2009 г.                                     № 98                                  х. Молаканский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О порядке  разработ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ведомственных целевых программ,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в целях реализации положений решения Собрания депутатов Долотинского сельского поселения от 10.09.2007 N 321 "Об утверждении Положения "О бюджетном процессе в муниципальном образовании «Долотинское сельское поселение»" и упорядочения процесса принятия решения о разработке ведомственных целевых программ поселения, их формирования и реализации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ведомственных целевых программ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поселения при разработке ведомственных целевых программ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Е.Н.Куди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Долот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9 № 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ВЕДОМСТВЕННЫХ ЦЕЛЕВЫХ ПРОГРАМ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едомственная целевая программа представляет собой комплекс взаимоувязанных мероприятий, направленных на выполнение конкретной, измеряемой целевыми индикаторами, тактической задачи, решение которой возложено исключительно на Администрацию Долоти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едомственная целевая программа является самостоятельным документом, базируется на системе целей, задач и показателей деятельности субъекта бюджетного планирования, формируется в пределах объема бюджетных ассигнований по соответствующему главному распорядителю или получателю бюджетных средств и отражается в докладах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омственная целевая программ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робле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я ведомственных целевых программ не могут дублировать мероприятия долгосрочных городски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долгосрочных целевых программ  поселения не могут быть включены в проекты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едомственная целевая программа не подлежит разделению на под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разработке ведомственной целевой программы принимается получателем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учатель средств бюджета поселения в соответствии с утвержденным им поряд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ведомствен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ведомственных целевых программ и их финанс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тчетность о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средств бюджета поселения направляет разработанный и согласованный с Главой Долотинского сельского поселения проект ведомственной целевой программы в сроки, установленные для разработки прогноза социально-экономического развития поселения на очередной финансовый год и плановый период, в сектор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ведомственной целевой программы сектор экономики и финансов готовит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ложительных заключениях сектора экономики и финансов ведомственные целевые программы утверждаются на срок до 3 лет приказом руководителя получателя бюджетных средств по согласованию Главой Долотинского сельского поселения, который устанавливает должностное лицо, ответственное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прекращении реализации ведомственных целевых программ принимается получателем средств бюджета поселения и согласовывается с сектором экономики и финансов не позднее одного месяца до дня внесения проекта бюджета поселения на рассмотрение в Собрание депутатов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омственная целевая программа реализуется получателем средств бюджета поселения, подведомствен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 бюджетных ассигнований на реализацию каждой из ведомственных целев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ведомственной целевой программы осуществляется соответствующим главным распорядителем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ведомственной целевой программы осуществляется в порядке, установленном для исполнения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ный распорядитель средств бюджета поселе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ходом реализации ведомственной целевой программы осуществляется главным распорядителем средств бюджета поселения, а также может осуществляться сектором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ы о выполнении ведомственных целевых программ, включая меры по повышению эффективности их реализации, представляются получателем бюджета поселения в сектор экономики и финансов ежегодно в составе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 разрабо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 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 индикаторы и показатели ведомственной целе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х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1:00Z</dcterms:created>
  <dc:creator>ConsultantPlus</dc:creator>
  <dc:description/>
  <cp:keywords/>
  <dc:language>en-US</dc:language>
  <cp:lastModifiedBy>slava</cp:lastModifiedBy>
  <dcterms:modified xsi:type="dcterms:W3CDTF">2012-04-18T10:51:00Z</dcterms:modified>
  <cp:revision>4</cp:revision>
  <dc:subject/>
  <dc:title>     Администрация Долотинского </dc:title>
</cp:coreProperties>
</file>