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отинское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11                                         № 9                             х. Молака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Долотинского сельского поселения от 06.04.2010 № 43 «Об утверждении долгосрочной целевой программы «Сохранение и развитие культуры и искусства  Долотинского сельского поселения   на 2010-2012 годы».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left="61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внедрения программно-целевого метода бюджетного планирования, составления финансового плана Долотинского сельского поселения на 2011-2013 годы и повышения качества  организации предоставления услуг населению в сфере культуры и искусства на территории поселения, руководствуясь ст.30 Устава муниципального образования «Долотинское  сельское поселение», -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наименование программы и изложить  в следующей редакции: муниципальная долгосрочная целевая программа «Сохранение и развитие культуры и искусства Долотинского сельского поселения на 2010- 2013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1,2 к Программе изложить в редакции приложений №  1,2 соответственно,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ектору экономики и финансов Администрации Долотинского сельского поселения  обеспечить результативное и целевое использование средств бюджета поселения в соответствии с бюджетной росписью по разделу  "Культура, кинематография, средства массовой информации», в части реализации муниципальной долгосроч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Долотинского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Е.Н.Кудин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«Сохранение и развитие культуры и искусства  Долотинского сельского поселения </w:t>
      </w:r>
    </w:p>
    <w:p>
      <w:pPr>
        <w:pStyle w:val="Normal"/>
        <w:ind w:left="1063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 – 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/>
      </w:pPr>
      <w:r>
        <w:rPr>
          <w:sz w:val="28"/>
          <w:szCs w:val="28"/>
        </w:rPr>
        <w:t>(прогнозные) объемы финансирования муниципальной долгосрочной целевой программы «Сохранение и развитие культуры и искусства Долотинского сельского поселения  на 2010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1422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608695" cy="173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869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688"/>
                              <w:gridCol w:w="1620"/>
                              <w:gridCol w:w="1620"/>
                              <w:gridCol w:w="1620"/>
                              <w:gridCol w:w="1540"/>
                              <w:gridCol w:w="20"/>
                              <w:gridCol w:w="14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0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2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4,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4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0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2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4,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4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85pt;height:136.3pt;mso-wrap-distance-left:9pt;mso-wrap-distance-right:9pt;mso-wrap-distance-top:0pt;mso-wrap-distance-bottom:0pt;margin-top:6.45pt;mso-position-vertical-relative:text;margin-left:2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57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688"/>
                        <w:gridCol w:w="1620"/>
                        <w:gridCol w:w="1620"/>
                        <w:gridCol w:w="1620"/>
                        <w:gridCol w:w="1540"/>
                        <w:gridCol w:w="20"/>
                        <w:gridCol w:w="14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0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2,9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4,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4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0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2,9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4,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4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06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«Сохранение и развитие культуры и искусства  Долотинского сельского поселения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 – 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ализации муниципальной долгосрочной целевой 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 и искусства Долотинского сельского 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0 – 2013 годы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5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2898"/>
        <w:gridCol w:w="1037"/>
        <w:gridCol w:w="1944"/>
        <w:gridCol w:w="948"/>
        <w:gridCol w:w="1276"/>
        <w:gridCol w:w="992"/>
        <w:gridCol w:w="972"/>
        <w:gridCol w:w="1110"/>
        <w:gridCol w:w="885"/>
        <w:gridCol w:w="1213"/>
        <w:gridCol w:w="47"/>
        <w:gridCol w:w="1055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-</w:t>
            </w:r>
            <w:r>
              <w:rPr>
                <w:spacing w:val="-12"/>
                <w:sz w:val="28"/>
                <w:szCs w:val="28"/>
              </w:rPr>
              <w:t>ральны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-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ест-</w:t>
            </w:r>
            <w:r>
              <w:rPr>
                <w:sz w:val="28"/>
                <w:szCs w:val="28"/>
              </w:rPr>
              <w:t>ный бюд-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976"/>
        <w:gridCol w:w="993"/>
        <w:gridCol w:w="1910"/>
        <w:gridCol w:w="1071"/>
        <w:gridCol w:w="1247"/>
        <w:gridCol w:w="898"/>
        <w:gridCol w:w="106"/>
        <w:gridCol w:w="1102"/>
        <w:gridCol w:w="871"/>
        <w:gridCol w:w="239"/>
        <w:gridCol w:w="885"/>
        <w:gridCol w:w="963"/>
        <w:gridCol w:w="63"/>
        <w:gridCol w:w="1017"/>
      </w:tblGrid>
      <w:tr>
        <w:trPr>
          <w:tblHeader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учреждениями культуры Красносулинского района Долотин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207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Долотин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Долотинский СД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791,3</w:t>
            </w:r>
          </w:p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4</w:t>
            </w:r>
          </w:p>
        </w:tc>
      </w:tr>
      <w:tr>
        <w:trPr>
          <w:trHeight w:val="7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Библиотека Долотин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«Библиотека Долотинского поселения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41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5</w:t>
            </w:r>
          </w:p>
        </w:tc>
      </w:tr>
      <w:tr>
        <w:trPr>
          <w:trHeight w:val="768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ограмм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20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В рамках финансового обеспечения выполнения государственного задания учреждений культуры Красносулинского района Долотин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К «Долотинский СДК» – Муниципальное Учреждение Культуры «Долотинский сельский Дом Культуры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УК «Библиотека Долотинского сельского поселения» – Муниципальное Учреждение Культуры « Библиотека  Долотинского сельского поселения»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03:00Z</dcterms:created>
  <dc:creator>User</dc:creator>
  <dc:description/>
  <cp:keywords/>
  <dc:language>en-US</dc:language>
  <cp:lastModifiedBy>slava</cp:lastModifiedBy>
  <cp:lastPrinted>2010-04-07T15:36:00Z</cp:lastPrinted>
  <dcterms:modified xsi:type="dcterms:W3CDTF">2014-03-11T10:03:00Z</dcterms:modified>
  <cp:revision>4</cp:revision>
  <dc:subject/>
  <dc:title>Российская Федерация</dc:title>
</cp:coreProperties>
</file>