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rPr/>
      </w:pPr>
      <w:r>
        <w:rPr>
          <w:sz w:val="24"/>
          <w:szCs w:val="24"/>
        </w:rPr>
        <w:t xml:space="preserve">30.01.2014                                                      № </w:t>
        <w:tab/>
        <w:t xml:space="preserve"> 9                                х.Молаканский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от 24.10.2013 №88 </w:t>
      </w:r>
      <w:r>
        <w:rPr>
          <w:kern w:val="2"/>
          <w:sz w:val="24"/>
          <w:szCs w:val="24"/>
        </w:rPr>
        <w:t xml:space="preserve">«Об утверждении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Благоустройство территории и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</w:rPr>
        <w:t>жилищно-коммунальное хозяйство»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в муниципальную программу Долотинского сельского поселения</w:t>
      </w:r>
      <w:r>
        <w:rPr>
          <w:kern w:val="2"/>
          <w:sz w:val="24"/>
          <w:szCs w:val="24"/>
        </w:rPr>
        <w:t xml:space="preserve"> «Благоустройство территории и жилищно-коммунальное хозяйство», согласно приложению№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Долотинск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Е.Н.Кудино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1.2014  № 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238"/>
        <w:gridCol w:w="628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уличного освещения Долот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чее благоустройство территории Долотинского сельского поселения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илищно-коммунальное хозяйств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отинского сельского поселе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ь предоставления  жилищно-коммунальных услуг населению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е благоустройство населенных пунктов на территории Долотинского сельского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ровень обеспеченности населения качественным -предоставлением услуг 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елен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-во вывезенного мусора и грунт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-во отловленных животных, подлежащих отлову как безнадзор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памятников и обелиск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 всего составляет 5534,5 тыс. руб., в том числе по годам: </w:t>
            </w:r>
          </w:p>
          <w:p>
            <w:pPr>
              <w:pStyle w:val="Style29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2014 год -   666,2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в 2015 год – </w:t>
            </w:r>
            <w:r>
              <w:rPr>
                <w:rStyle w:val="12"/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674,1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</w:rPr>
            </w:pPr>
            <w:r>
              <w:rPr>
                <w:rFonts w:cs="Times New Roman"/>
              </w:rPr>
              <w:t xml:space="preserve">в 2016 год – </w:t>
            </w:r>
            <w:r>
              <w:rPr>
                <w:rStyle w:val="12"/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666,2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 xml:space="preserve">в 2017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1</w:t>
            </w:r>
            <w:r>
              <w:rPr>
                <w:rStyle w:val="12"/>
                <w:rFonts w:cs="Times New Roman"/>
                <w:lang w:val="ru-RU"/>
              </w:rPr>
              <w:t>8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>882,0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1</w:t>
            </w:r>
            <w:r>
              <w:rPr>
                <w:rStyle w:val="12"/>
                <w:rFonts w:cs="Times New Roman"/>
                <w:lang w:val="ru-RU"/>
              </w:rPr>
              <w:t>9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</w:t>
            </w:r>
            <w:r>
              <w:rPr>
                <w:rStyle w:val="12"/>
                <w:rFonts w:cs="Times New Roman"/>
                <w:lang w:val="ru-RU"/>
              </w:rPr>
              <w:t>20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4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5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6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7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8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9 год – 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20 год – 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ов поселения  –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534,5 тыс. рублей, в том числе:</w:t>
            </w:r>
          </w:p>
          <w:p>
            <w:pPr>
              <w:pStyle w:val="Style29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2014 год -   666,2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в 2015 год – </w:t>
            </w:r>
            <w:r>
              <w:rPr>
                <w:rStyle w:val="12"/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674,1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</w:rPr>
            </w:pPr>
            <w:r>
              <w:rPr>
                <w:rFonts w:cs="Times New Roman"/>
              </w:rPr>
              <w:t xml:space="preserve">в 2016 год – </w:t>
            </w:r>
            <w:r>
              <w:rPr>
                <w:rStyle w:val="12"/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666,2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 xml:space="preserve">в 2017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1</w:t>
            </w:r>
            <w:r>
              <w:rPr>
                <w:rStyle w:val="12"/>
                <w:rFonts w:cs="Times New Roman"/>
                <w:lang w:val="ru-RU"/>
              </w:rPr>
              <w:t>8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>882,0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1</w:t>
            </w:r>
            <w:r>
              <w:rPr>
                <w:rStyle w:val="12"/>
                <w:rFonts w:cs="Times New Roman"/>
                <w:lang w:val="ru-RU"/>
              </w:rPr>
              <w:t>9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</w:t>
            </w:r>
            <w:r>
              <w:rPr>
                <w:rStyle w:val="12"/>
                <w:rFonts w:cs="Times New Roman"/>
                <w:lang w:val="ru-RU"/>
              </w:rPr>
              <w:t>20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4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5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6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7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8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9 году –   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0,0 тыс.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й сфер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яженность сетей наружного освещения в поселении – составляет  3,0 км., установлено около 115 светильн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ительная часть используемых установок наружного освещения поселения морально и физически устарела, имеет сверхнормативный срок службы и большой износ, что приводит к высоким эксплуатационным расходам, повышенной аварийности и к дополнительному расходу электроэнергии на освещ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ществующая схема построения сетей наружного освещения не всегда обеспечивает требования по их защите от короткого замыкания и допустимым отклонениям напряжения, а также возможности частичного отключения (или не отключения) в ночное время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ются недостатки в части построения каскадов управления наружным освещением. Кроме того, существуют улицы, дворовые территории и территории учреждений образования, где наружное освещение отсутствует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 содержания уличного освещения необходимы целенаправленные действия Администрации поселения – эксплуатирующего осветительные се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Одним из важнейших компонентов качества жизни во многом является уровень экологической безопасности и благоустройства в муниципальных образованиях.</w:t>
        <w:br/>
        <w:t> В соответствии с </w:t>
      </w:r>
      <w:hyperlink r:id="rId2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kern w:val="2"/>
          <w:sz w:val="24"/>
          <w:szCs w:val="24"/>
        </w:rPr>
        <w:t>, </w:t>
      </w:r>
      <w:hyperlink r:id="rId3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24.06.1998 N89-ФЗ "Об отходах производства и потребления"</w:t>
        </w:r>
      </w:hyperlink>
      <w:r>
        <w:rPr>
          <w:kern w:val="2"/>
          <w:sz w:val="24"/>
          <w:szCs w:val="24"/>
        </w:rPr>
        <w:t> к вопросам местного значения относится организация сбора, вывоза, утилизации и переработки бытовых и промышленных отходов. 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. Требования к разработке Генеральных схем очистки территорий населенных пунктов установлены:  - СанПиН 42-128-4690-88 "Санитарные правила содержания территорий населенных мест" (утвержденные Минздравом СССР 05.08.1988 N 4690-88);    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     </w:t>
      </w:r>
      <w:r>
        <w:rPr>
          <w:kern w:val="2"/>
          <w:sz w:val="24"/>
          <w:szCs w:val="24"/>
        </w:rPr>
        <w:t xml:space="preserve">Кроме того, в целях охраны зеленых насаждений и разработки своевременных мер по защите и восстановлению озелененных территорий в настоящее время существует необходимость проведения инвентаризации зеленых насаждений, произрастающих на территории поселения. Инвентаризация зеленых насаждений позволит предотвращать аварийные ситуации, связанные с падением деревьев, разрабатывать планы мероприятий по валке, обрезке, кронированию зеленых насаждений, разрешать спорные вопросы в судебном порядке, а также обеспечить реализацию механизма взимания компенсационной стоимости зеленых насаждений при их незаконном уничтожении либо порче. По итогам проведения инвентаризации все пространственные данные и фактографическая информация будут направляться в Администрацию поселения для принятия мер по исполнению землепользователями обязанности по содержанию зеленых насаждений, содержащего информацию о возможности и условиях выполнения работ по сносу, посадке (пересадке), кронированию и обрезке зеленых насаждений. Обязанность по содержанию и сохранности зеленых насаждений возлагается на балансодержателей (фактических землепользователей). В случае неисполнения необходимых мероприятий балансодержателями управлением по благоустройству будут применяться меры административного воздействия в соответствии с действующим законодательством. В целях привлечения населения  и трудовых коллективов к общепоселенческим мероприятиям по благоустройству необходимо проводить месячники и конкурсы по благоустройству, что позволит повышать уровень благоустройства территорий поселения, стимулировать деятельность граждан, предприятий и организаций поселения по обустройству дворовых территорий, а также территорий, прилегающих к предприятиям, учреждениям и организациям поселения, поддержанию на них чистоты и порядка. Обеспечивают решение задачи по обеспечению и содержанию, работ по приведению в порядок территории памятников и обелисков, благоустройство и содержание мест захоронений, </w:t>
      </w:r>
      <w:r>
        <w:rPr>
          <w:bCs/>
          <w:kern w:val="2"/>
          <w:sz w:val="24"/>
          <w:szCs w:val="24"/>
        </w:rPr>
        <w:t>улучшению санитарного содержания населенных пунктов сельского поселения, организация работы по договорам безработных граждан по уборки территории поселения, вывозу несанкционированных свалок, декоративная обрезка деревьев на территории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состоянию на конец 2012 года общая площадь жилищного фонда  составила 51,5 тыс. кв. м., в том числе общая площадь жилищного фонда, находящегося в собственности граждан, – 17,2 тыс. кв. метров. По состоянию на 01.01.2013 удельный вес  жилого фонда, оборудованного водопроводом, составил 53,4 процента; канализацией – 48,8 процента;  газом – 48,1 процента;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2 году была произведена реконструкция водопроводных сетей п.Первомайский что привело к стабильному водоснабжению в поселк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нтрализованным водоснабжением охвачено 54,9 процента населения. Основными источниками водоснабжения  по объему поднятой воды являются поверхностные источники, на долю подземных источников приходится 30,5 процентов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е показывает, что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ый фонд, переданный в собственность граждан, так и не стал предметом ответственности собственник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 программой (например, развитие коммунальной инфраструктуры в рамках проектов государственно-частного партнерства, финансирование капитального ремонта многоквартирных домов)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 программы не только в большинстве случаев требует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финансового обеспечения, который связан с финансированием муниципальной 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Однако, учитывая формируемую практику программного бюджетирования в части обеспечения реализации муниципальной 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повышение качества и надежность предоставления  жилищно-коммунальных услуг поселению и качественное благоустройство населенных пунктов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имулирование и развитие жилищного хозяйства; развитие коммунальной инфраструктуры; повышение каче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модернизацию и обновление коммунальной инфраструктуры Долотинского сельского поселения 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 показателям (индикаторам) муниципальной программы относятся следующие: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Уровень износа коммунальной инфраструктур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еспеченности населения качественным предоставлением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4"/>
          <w:szCs w:val="24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квидация аварийных и полностью изношенных объектов коммунального хозяйства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лучшение экологической ситуации;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и санитарного содержания населенных пунктов Долотинского сельского поселения;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довлетворенности населения поселения уровнем жилищно-коммунального обслуживания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лагоустройства и жилищно-коммунального хозяйства поселения, нормальная жизнедеятельность населения поселения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три подпрограммы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</w:t>
        <w:tab/>
        <w:t>«Содержание уличного освещения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2.</w:t>
        <w:tab/>
        <w:t>«Прочее благоустройство территории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</w:t>
        <w:tab/>
        <w:t>«Жилищно-коммунальное хозяйство Долотинского сельского поселения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благоустройства территории и жилищно-коммунального хозяйства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 повышение мотивации граждан к ведению благоустройства на прилегающей к ним территории, содержание в чистоте. Проведение разъяснительно-агитационной работы среди населения о программных целях и путях их решения на сходах, собраниях, активах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основных мероприятий подпрограммы «Содержание уличного освещения Долотинского сельского поселения» обеспечивает решение задачи по созданию условий, организации уличного освещения и технического обслуживания линий уличного осв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Мероприятия подпрограммы «Прочее благоустройство территории Долотинского сельского поселения» обеспечивают решение задачи по содержанию и ремонту объектов благоустройства и мест общего пользования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роприятия подпрограммы «Жилищно-коммунальное хозяйство Долотинского сельского поселения» обеспечивают решение задач по объектам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муниципальной программы  –</w:t>
      </w:r>
      <w:r>
        <w:rPr>
          <w:bCs/>
          <w:kern w:val="2"/>
          <w:sz w:val="24"/>
          <w:szCs w:val="24"/>
        </w:rPr>
        <w:t xml:space="preserve"> 5534,5 </w:t>
      </w:r>
      <w:r>
        <w:rPr>
          <w:kern w:val="2"/>
          <w:sz w:val="24"/>
          <w:szCs w:val="24"/>
        </w:rPr>
        <w:t>тыс. руб., в том числе по годам: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4 году -   666,2 тыс. рублей;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5 году –  682,0 тыс. рублей;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6 году –  674,1 тыс. рублей;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7 году –  882,0 тыс. рублей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8 году –  882,0тыс. рублей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9 году –  882,0 тыс. рублей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20 году –  882,0 тыс. рублей</w:t>
      </w:r>
    </w:p>
    <w:p>
      <w:pPr>
        <w:pStyle w:val="Normal"/>
        <w:spacing w:lineRule="auto" w:line="276"/>
        <w:ind w:firstLine="709"/>
        <w:jc w:val="both"/>
        <w:rPr>
          <w:rStyle w:val="12"/>
          <w:rFonts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i = -------- 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i - степень достижения i - показателя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i - фактическое значение показ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i - установленное муниципальной  программой целевое значение показате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ΣС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 = ------------             х    100 %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n - количество показателей муниципальной 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= ------------           х    100%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 = ------------   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 - показатель результативности реализации муниципальной 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униципальной программы: Администрация Долотин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, ее согласование и внесение в установленном порядке проекта  постановления Администрации Долотинского сельского поселения об утверждении муниципальной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по запросу сектора экономики и финансов сведения (с учетом информации, представленной участниками муниципальной программы), о реализации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Долотинского сельского посе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существляет реализацию основного мероприятия подпрограммы в рамках своей компетен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, в реализации которых предполагается его участие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ветов на запросы сектора экономики и финан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1. Подпрограмма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» (далее -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за счет средств бюджета поселения составляет -3774,0 тыс. руб., в том числе по годам: 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582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. – 582,0 тыс. рубле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о новым технологиям линий уличного освещения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,  и создание условий для устойчивого функционирования системы уличного освещения. Содержание уличного освещения в свою очередь создает условия для безопасного проживания населения, организации мероприятий по пожарной безопасности, охране общественного порядка, охране окружающей среды, оказанию населению медицинской и иной помощи, обеспечению функционирования производственных объектов, организаций и учреждений всех форм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вещение улиц является одним из элементов организации благоустройства на территории поселения, в связи с этим, в течение 2014-2020 годов необходимо продолжить осуществление основных мероприятий, направленных на повышение уровня благоустройства территории, качества и технической оснащенности выполняемых работ по содержанию и ремонту объектов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данной подпрограммы является Организация освещения улиц, создание благоприятных условий для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Достижение данной цели будет обеспечиваться решением следующей  задач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реконструкции систем наружного освещения улиц населенных пунктов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Долотинского сельского поселения «Благоустройство территории и жилищно-коммунальное хозяйство» приведены в приложении № 3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вершенствование по новым технологиям линий уличного освещения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анизация уличного освещения,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е обслуживание линий уличного освещения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3774,0 тыс. рублей, в том числе по годам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20 г. – 582,0 тыс. рубл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 Подпрограмма </w:t>
      </w:r>
      <w:r>
        <w:rPr>
          <w:b/>
          <w:bCs/>
          <w:kern w:val="2"/>
          <w:sz w:val="24"/>
          <w:szCs w:val="24"/>
        </w:rPr>
        <w:t>«Прочее благоустройство территории Долотинского сельского поселения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чее благоустройство </w:t>
      </w:r>
      <w:r>
        <w:rPr>
          <w:b/>
          <w:bCs/>
          <w:kern w:val="2"/>
          <w:sz w:val="24"/>
          <w:szCs w:val="24"/>
        </w:rPr>
        <w:t>территории Долоти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44"/>
        <w:gridCol w:w="6204"/>
      </w:tblGrid>
      <w:tr>
        <w:trPr/>
        <w:tc>
          <w:tcPr>
            <w:tcW w:w="2439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овышение удовлетворенности населения Долотинского сельского поселения уровнем благоустройства территории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Долотинского сельского поселения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ловленных животных, подлежащих отлову как безнадзорны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амятников и обелисков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 за счет</w:t>
            </w:r>
            <w:r>
              <w:rPr>
                <w:bCs/>
                <w:kern w:val="2"/>
                <w:sz w:val="24"/>
                <w:szCs w:val="24"/>
              </w:rPr>
              <w:t xml:space="preserve"> средств бюджета поселения</w:t>
            </w:r>
            <w:r>
              <w:rPr>
                <w:kern w:val="2"/>
                <w:sz w:val="24"/>
                <w:szCs w:val="24"/>
              </w:rPr>
              <w:t xml:space="preserve"> – 860,5</w:t>
            </w:r>
            <w:r>
              <w:rPr>
                <w:bCs/>
                <w:kern w:val="2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в 2014 г. – 84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в 2015 г. – 92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в 2016 г. – 84,2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. – 150,0 тыс. рублей,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поселения, нормальная жизнедеятельность населения поселения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садная часть Долотин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зеленых насаждений за последние годы на территории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Целью данной подпрограммы является 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удовлетворенности населения Долотинского сельского поселения уровнем благоустройства территори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эстетичного вида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безопасности проживания жителей сельского  поселения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я экологической обстановки на территории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имулирование и развитие организации прочих мероприятий по благоустройству территории поселени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личение уровня озеленения территории поселения;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лучшение внешнего вида территории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ожидаемыми результатами подпрограммы являютс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лучшение экологической ситуаци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овышение уровня благоустройства и санитарного содержания населенных пунктов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качества благоустройства поселения, нормальная жизнедеятельность населения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одпрограммы предполагается реализация следующего основ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2.1 «Содержание и ремонт объектов благоустройства и мест общего поль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860,5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4 г. – 84,2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5 г. – 92,1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в 2016 г. – 84,2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Подпрограмма «Ж</w:t>
      </w:r>
      <w:r>
        <w:rPr>
          <w:b/>
          <w:bCs/>
          <w:kern w:val="2"/>
          <w:sz w:val="24"/>
          <w:szCs w:val="24"/>
        </w:rPr>
        <w:t>илищно-коммунальное хозяйство Долотинского сельского поселения»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Жилищно-коммунальное хозяйство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44"/>
        <w:gridCol w:w="6204"/>
      </w:tblGrid>
      <w:tr>
        <w:trPr/>
        <w:tc>
          <w:tcPr>
            <w:tcW w:w="2439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за счет средств бюджета поселения </w:t>
            </w:r>
            <w:r>
              <w:rPr>
                <w:kern w:val="2"/>
                <w:sz w:val="24"/>
                <w:szCs w:val="24"/>
              </w:rPr>
              <w:t>– 900</w:t>
            </w:r>
            <w:r>
              <w:rPr>
                <w:bCs/>
                <w:kern w:val="2"/>
                <w:sz w:val="24"/>
                <w:szCs w:val="24"/>
              </w:rPr>
              <w:t>,0 тыс. рублей, в том числе по годам: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. – 150,0 тыс. рублей,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деятельность жилищно-коммунального комплекса Долотин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 Долотин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требованиям по химическим показателям,   а в ряде  случаев по микробиологическим  показател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чистные сооружения сточных вод на территории поселения  отсутствую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основным проблемам водоснабжения и водоотведения населения поселения относятся: 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>Основной целью подпрограммы муниципальной программы являе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ешение проблем в области жилищно-коммунального хозяйства на территории посел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- повышение качества и надежности предоставления жилищно-коммунальных услуг населению  Долотинского сельского поселения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имулирование и развитие жилищного хозяйства; разви</w:t>
        <w:softHyphen/>
        <w:t>тие коммунальной инфра</w:t>
        <w:softHyphen/>
        <w:t>структу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рамках реализации программы предполагается осуществить финансирование конкретных объектов за счет средств бюджета поселения. В результате указанных мероприятий,  должны быть достигнуты 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ческая цель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гион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одпрограммы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значениях показателей (индикаторов)  подпрограммы муниципальной программы приводится в приложении № 1 к муниципальной программе. Этапы реализации муниципальной программы не выделяются. В результате реализации под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подпрограммы являю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- ликвидация аварийных и полностью изношенных объектов коммунального хозяйства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вышение удовлетворенности населения поселения уровнем жилищно-коммунального обслужива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>Повышение качества благоустройства и жилищно-коммунального хозяйства поселения, нормальная жизнедеятельность населения посел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: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 «Обеспечение ремонта и обслуживание объектов жилищно-коммунального хозяйства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 счет средств бюджета поселения – 900,0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continuous"/>
          <w:pgSz w:w="11906" w:h="16838"/>
          <w:pgMar w:left="2268" w:right="851" w:gutter="0" w:header="0" w:top="680" w:footer="397" w:bottom="1134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5302"/>
        <w:gridCol w:w="991"/>
        <w:gridCol w:w="748"/>
        <w:gridCol w:w="748"/>
        <w:gridCol w:w="748"/>
        <w:gridCol w:w="748"/>
        <w:gridCol w:w="747"/>
        <w:gridCol w:w="748"/>
        <w:gridCol w:w="748"/>
        <w:gridCol w:w="748"/>
        <w:gridCol w:w="74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ровень обеспеченности населения качественным предоставлением услуг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везенного мусора и грун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Ж</w:t>
            </w:r>
            <w:r>
              <w:rPr>
                <w:bCs/>
                <w:kern w:val="2"/>
                <w:sz w:val="24"/>
                <w:szCs w:val="24"/>
              </w:rPr>
              <w:t>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bookmarkStart w:id="1" w:name="Par99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4423"/>
        <w:gridCol w:w="2766"/>
        <w:gridCol w:w="3776"/>
        <w:gridCol w:w="20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bookmarkStart w:id="2" w:name="Par1016"/>
      <w:bookmarkEnd w:id="2"/>
      <w:r>
        <w:rPr>
          <w:kern w:val="2"/>
          <w:sz w:val="24"/>
          <w:szCs w:val="24"/>
        </w:rPr>
        <w:t>Приложение № 3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8"/>
        <w:gridCol w:w="1288"/>
        <w:gridCol w:w="5690"/>
        <w:gridCol w:w="31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везенного мусора и грун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ремонт объект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озеленение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4"/>
        <w:gridCol w:w="1829"/>
        <w:gridCol w:w="1355"/>
        <w:gridCol w:w="7"/>
        <w:gridCol w:w="1363"/>
        <w:gridCol w:w="2481"/>
        <w:gridCol w:w="14"/>
        <w:gridCol w:w="1863"/>
        <w:gridCol w:w="1822"/>
      </w:tblGrid>
      <w:tr>
        <w:trPr>
          <w:trHeight w:val="8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организация уличного освещения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степени благоустройства на поселении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  <w:tr>
        <w:trPr>
          <w:trHeight w:val="694" w:hRule="atLeast"/>
        </w:trPr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дпрограмма «Жилищно-коммунальное хозяйство Долотин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я качества предоставления услуг по ЖКХ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3.1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072" w:firstLine="142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7"/>
        <w:gridCol w:w="1781"/>
        <w:gridCol w:w="1615"/>
        <w:gridCol w:w="739"/>
        <w:gridCol w:w="741"/>
        <w:gridCol w:w="620"/>
        <w:gridCol w:w="620"/>
        <w:gridCol w:w="980"/>
        <w:gridCol w:w="981"/>
        <w:gridCol w:w="861"/>
        <w:gridCol w:w="861"/>
        <w:gridCol w:w="861"/>
        <w:gridCol w:w="861"/>
        <w:gridCol w:w="861"/>
      </w:tblGrid>
      <w:tr>
        <w:trPr>
          <w:trHeight w:val="45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личного освещения спортивных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639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ой 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"/>
        <w:gridCol w:w="1954"/>
        <w:gridCol w:w="27"/>
        <w:gridCol w:w="1899"/>
        <w:gridCol w:w="1136"/>
        <w:gridCol w:w="1007"/>
        <w:gridCol w:w="813"/>
        <w:gridCol w:w="60"/>
        <w:gridCol w:w="875"/>
        <w:gridCol w:w="1004"/>
        <w:gridCol w:w="1007"/>
        <w:gridCol w:w="963"/>
        <w:gridCol w:w="41"/>
        <w:gridCol w:w="1013"/>
      </w:tblGrid>
      <w:tr>
        <w:trPr>
          <w:trHeight w:val="62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3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4,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37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34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62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84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624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50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2268" w:right="851" w:gutter="0" w:header="0" w:top="680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596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11906" w:h="16838"/>
      <w:pgMar w:left="2268" w:right="851" w:gutter="0" w:header="0" w:top="680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7:00Z</dcterms:created>
  <dc:creator>Ostashkova-103</dc:creator>
  <dc:description/>
  <cp:keywords/>
  <dc:language>en-US</dc:language>
  <cp:lastModifiedBy>SPA</cp:lastModifiedBy>
  <cp:lastPrinted>2013-10-15T17:51:00Z</cp:lastPrinted>
  <dcterms:modified xsi:type="dcterms:W3CDTF">2014-02-09T16:38:00Z</dcterms:modified>
  <cp:revision>4</cp:revision>
  <dc:subject/>
  <dc:title>ПРАВИТЕЛЬСТВО РОСТОВСКОЙ ОБЛАСТИ</dc:title>
</cp:coreProperties>
</file>