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6.11.2017                                                        № 102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4.11.2017 № 45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11.2017 № 102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ind w:firstLine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 объем бюджетных ассигнований – 7098,2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81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365,4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730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679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муниципальной программы на 2020 год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4. «Информация по ресурсному обеспечению подпрограммы муниципальной программы» изложить в редак</w:t>
      </w:r>
      <w:r>
        <w:rPr/>
        <w:t>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Arial" w:cs="Calibri"/>
                <w:sz w:val="24"/>
                <w:szCs w:val="24"/>
                <w:lang w:eastAsia="ar-SA"/>
              </w:rPr>
              <w:t>Прогноз общего объема финансового обеспечения реализации</w:t>
            </w:r>
            <w:r>
              <w:rPr>
                <w:sz w:val="24"/>
                <w:szCs w:val="24"/>
              </w:rPr>
              <w:t xml:space="preserve"> муниципальной программы – 7098,2 тыс. рублей, в том числе 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81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730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679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 w:val="24"/>
          <w:szCs w:val="24"/>
        </w:rPr>
        <w:t xml:space="preserve">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eastAsia="ar-SA"/>
        </w:rPr>
        <w:t xml:space="preserve">   </w:t>
      </w:r>
      <w:r>
        <w:rPr>
          <w:rFonts w:cs="Calibri"/>
          <w:sz w:val="24"/>
          <w:szCs w:val="24"/>
          <w:lang w:eastAsia="ar-SA"/>
        </w:rPr>
        <w:t>В подпрограмме 1. «</w:t>
      </w:r>
      <w:r>
        <w:rPr>
          <w:sz w:val="24"/>
          <w:szCs w:val="24"/>
          <w:lang w:eastAsia="ar-SA"/>
        </w:rPr>
        <w:t>Развитие культуры</w:t>
      </w:r>
      <w:r>
        <w:rPr>
          <w:rFonts w:cs="Calibri"/>
          <w:color w:val="000000"/>
          <w:sz w:val="24"/>
          <w:szCs w:val="24"/>
          <w:lang w:eastAsia="ar-SA"/>
        </w:rPr>
        <w:t xml:space="preserve">» муниципальной программы </w:t>
      </w:r>
      <w:r>
        <w:rPr>
          <w:sz w:val="24"/>
          <w:szCs w:val="24"/>
        </w:rPr>
        <w:t>Долотин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rFonts w:cs="Calibri"/>
          <w:sz w:val="24"/>
          <w:szCs w:val="24"/>
          <w:lang w:eastAsia="ar-SA"/>
        </w:rPr>
        <w:t>2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ab/>
        <w:t>«Общий объем финансирования подпрограммы муниципальной программы за весь период ее реализации составляет 7098,2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77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–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688,6 тыс. рублей, из них: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4 году –      996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5 году –      106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1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 674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6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2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  <w:lang w:eastAsia="ar-SA"/>
        </w:rPr>
        <w:t>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7098,2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77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–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688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99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6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 1241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 674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22,0 тыс. рублей;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есурсное обеспечение реализации подпрограммы муниципальной программы на2020 год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муниципальной программы по годам реализации представлено в приложении № 4 и приложении № 5 к муниципальной программе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3  к  муниципальной программе Долотинского сельского поселения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ыми учреждениями по муниципальной программе «Развитие культуры, физической культуры и спорта»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4. </w:t>
      </w:r>
      <w:r>
        <w:rPr>
          <w:sz w:val="24"/>
          <w:szCs w:val="24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5. 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276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2:00Z</dcterms:created>
  <dc:creator>Galina</dc:creator>
  <dc:description/>
  <cp:keywords/>
  <dc:language>en-US</dc:language>
  <cp:lastModifiedBy>User</cp:lastModifiedBy>
  <cp:lastPrinted>2017-09-18T14:37:00Z</cp:lastPrinted>
  <dcterms:modified xsi:type="dcterms:W3CDTF">2018-02-21T08:18:00Z</dcterms:modified>
  <cp:revision>3</cp:revision>
  <dc:subject/>
  <dc:title/>
</cp:coreProperties>
</file>