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6.11.2017                                        № 103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6.11.2017 № 103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 – 0,0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0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подпрограммы отражены в приложении № 6 к настоящей муниципальной программе.».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116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  <w:t>4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User</cp:lastModifiedBy>
  <cp:lastPrinted>2017-07-13T13:20:00Z</cp:lastPrinted>
  <dcterms:modified xsi:type="dcterms:W3CDTF">2018-02-21T08:19:00Z</dcterms:modified>
  <cp:revision>3</cp:revision>
  <dc:subject/>
  <dc:title/>
</cp:coreProperties>
</file>