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отин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646"/>
      </w:tblGrid>
      <w:tr>
        <w:trPr/>
        <w:tc>
          <w:tcPr>
            <w:tcW w:w="396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2014</w:t>
            </w:r>
          </w:p>
        </w:tc>
        <w:tc>
          <w:tcPr>
            <w:tcW w:w="210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7               </w:t>
            </w:r>
          </w:p>
        </w:tc>
        <w:tc>
          <w:tcPr>
            <w:tcW w:w="364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.Молаканск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антикоррупцио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совершенствования деятельности органов местного самоуправления и создания эффективной системы реализации и защиты прав граждан и юридических лиц, руководствуясь ст. 30 Устава муниципального образования «Долотинское   сельское поселение»,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сти антикоррупционный стандарт в сфере деятельности органов местного самоуправления во Долотинском сельском  поселении (приложение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Долотинск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Е.Н.Куди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4 № 157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КОРРУПЦИОННЫЙ СТАНДАРТ В СФЕРЕ ДЕЯТЕЛЬНОСТИ ОРГАНОВ МЕСТНОГО САМОУ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ЛОТИН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еречень нормативных правовых актов, регламентирующих применение антикоррупционного стандар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оссийской Федерации от 10.03.2009 № 261 (ред. от 12.01.2010) «О федеральной программе «Реформирование и развитие системы государственной службы Российской Федерации (2009-2013 годы)» («Российская газета», № 40, 11.03.2009 (Указ), «Российская газета», № 43, 13.03.2009 (Федеральная программа), «Собрание законодательства РФ», 16.03.2009, № 11, ст. 1277.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5.12.2008 № 273-ФЗ «О противодействии коррупции» («Собрание законодательства РФ», 29.12.2008, № 52 (ч. 1), ст. 6228, «Российская газета», № 266, 30.12.2008, «Парламентская газета», № 90, 31.12.2008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 от 12.05.2009 № 218-ЗС «О противодействии коррупции в Ростовской области» («Наше время», № 139-146, 13.05.2009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Ростовской области от 10.08.2010 № 106 «Об утверждении Областной долгосрочной целевой программы «Развитие государственной гражданской службы Ростовской области и муниципальной службы в Ростовской области (2011-2013 годы)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Ростовской области от 22.04.2010 № 241 «Об утверждении областной долгосрочной целевой программы «Противодействие коррупции в Ростовской области» на 2010-2012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и и задачи введения антикоррупционного стандар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Антикоррупционный стандарт представляет собой единую для определенной сферы деятельности органов местного самоуправления  систему запретов, ограничений и дозволений, обеспечивающих предупреждение корруп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Введение антикоррупционного стандарта осуществлено в целях совершенствования деятельности органов местного самоуправления и создания эффективной системы реализации и защиты прав граждан и юридически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Задачи введения антикоррупционного стандарт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противодействия коррупции в органах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факторов, способствующих созданию условий для проявления коррупции в органах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 органах местного самоуправления нетерпимости к коррупционному поведен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деятельност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тветственности муниципальных служащих и работников  органов местного самоуправления при осуществлении ими своих прав и обязанност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озможности мониторинга со стороны граждан, общественных объединений и средств массовой информации деятельности органов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Запреты, ограничения и дозво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ющие предупреждение коррупции в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Запреты, ограничения и дозволения устанавливаются в соответствии с нормами законодательства Российской Федерации и Ростов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2. Перечень запретов, ограничений и дозволений приведен в разделе 2 настоящего антикоррупционного стандар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Требования к применению и исполн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ого станда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4.1. Антикоррупционный стандарт применяется в деятельности органов местного самоуправления при осуществлении своих функций и исполнения полномоч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2. Антикоррупционный стандарт обязателен для исполнения всеми органами местного самоуправления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4.3. За применение и исполнение антикоррупционного стандарта несут ответственность муниципальные служащие и работники органов местного самоуправления. Общую ответственность за применение и исполнение антикоррупционного стандарта несут руководители указанных орган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Требования к порядку и форм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за соблюдением органами местного самоуправления установленных запретов, ограничений и дозво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1. Контроль за соблюдением установленных запретов, ограничений и дозволений осуществляет муниципальная комиссия по противодействию корруп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2. Формы контроля за соблюдением установленных запретов, ограничений и дозво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2.1. Отчеты руководителей органов местного самоуправления о применении антикоррупционного станда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четы предоставляется ежеквартально, не позднее 10 числа месяца, следующего за отчет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необходимости муниципальная комиссия по противодействию коррупции имеет право запрашивать информацию о соблюдении установленных запретов, ограничений и дозволений в иные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2.2. Обращения и заявления муниципальных служащих и работников органов местного самоуправления в муниципальную комиссию по противодействию коррупции о фактах или попытках нарушения установленных запретов, ограничений и дозво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2.3. Обращения и заявления граждан, общественных объединений и средств массовой информации в муниципальную комиссию по противодействию коррупции о фактах или попытках нарушения установленных запретов, ограничений и дозво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рядок изменения  установленных запре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й и дозво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6.2. Предполагаемые изменения в обязательном порядке рассматриваются и согласовываются с муниципальной комиссией по противодействию корруп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пециальн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. Запреты, ограничения и дозво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Нормативное обеспечение исполнения полномочий органов местного самоуправл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firstLine="16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став_муниципального образования «Долотинское   сельское поселени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ЫЕ СФЕРЫ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, для которых устанавливаются запреты, ограничения и дозволения, обеспечивающ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корруп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феры деятельности органов местного самоуправления определяются с учетом полномочий органов местного самоуправления, закрепленных в устава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образова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преты, ограничения и дозволения устанавливаются в тех сферах деятельности органов местного самоуправления, которые наиболее подвержены коррупционным риск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Запреты, ограничения и дозволения устанавливаются в следующих сферах:</w:t>
      </w:r>
    </w:p>
    <w:p>
      <w:pPr>
        <w:pStyle w:val="HTM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, утверждение и исполнение местного бюджет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и распоряжение муниципальным имуществом, в том числе приватизация имущества, совершение сделок с ни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и распоряжение земельными участками, находящимися в муниципальной собственности, а также распоряжение земельными участками, государственная собственность на которые не разграничена (в отношении органов местного самоуправления муниципальных районов и городских округов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закупок для муниципальных нуж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ер муниципальной поддержк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гражданам и юридическим лицам разрешений, лицензий, согласований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отворческая деятельность органов местного самоуправлени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униципальных выборов, местного референдум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кадров муниципальной службы и замещение должностей муниципальной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tLeast" w:line="10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5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7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6" w:before="0" w:after="0"/>
      <w:ind w:hanging="418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221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4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30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317" w:before="0" w:after="0"/>
      <w:ind w:firstLine="3576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5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278" w:before="0" w:after="0"/>
      <w:ind w:firstLine="1152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01:00Z</dcterms:created>
  <dc:creator>OK_Spec</dc:creator>
  <dc:description/>
  <dc:language>en-US</dc:language>
  <cp:lastModifiedBy>1</cp:lastModifiedBy>
  <dcterms:modified xsi:type="dcterms:W3CDTF">2018-01-15T11:01:00Z</dcterms:modified>
  <cp:revision>2</cp:revision>
  <dc:subject/>
  <dc:title/>
</cp:coreProperties>
</file>