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отинского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.09.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5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Молаканский</w:t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7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инструкции о порядке рассмотрения обращений граждан в Администрации Долотин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5.2006 № 59-ФЗ «О порядке рассмотрения обращений граждан Российской Федерации», в целях совершенствования организации работы по рассмотрению обращений граждан в Администрации Долотинского сельского поселения, руководствуясь ст. 30 Устава муниципального образования  «Долотинское сельское поселение», Администрация Долотинского сельского поселения,-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 Утвердить  инструкцию о порядке рассмотрения обращений граждан в Администрации Долотинского сельского поселения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бнародовать настоящее постановление путем размещения его на информационных стендах Долот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бнародования (опубликова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hanging="0"/>
        <w:rPr/>
      </w:pPr>
      <w:r>
        <w:rPr>
          <w:sz w:val="26"/>
          <w:szCs w:val="26"/>
        </w:rPr>
        <w:t xml:space="preserve">Глава Долотинского </w:t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Е.Н.Кудинова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9.2014 года № 9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 С Т Р У К Ц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рассмотрения обращений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Доло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Инструкция о порядке рассмотрения обращений граждан в Администрации Долотинского сельского поселения (далее – Инструкция)  определяет порядок, последовательность и сроки учета, регистрации, рассмотрения обращений граждан Российской Федерации, иностранных граждан и лиц без гражданства, а также объединений граждан, в том числе юридических лиц (далее - граждане), а также организации приема граждан в Администрации Инструкцию о порядке рассмотрения обращений граждан в Администрации Долотинского сельского по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Администрация Долотинского сельского поселения   (далее - Администрация) обеспечивает рассмотрение обращений граждан по вопросам, находящимся в ее ведении, в соответствии с Конституцией Российской Федерации, Федеральным законом «О порядке рассмотрения обращений граждан Российской Федерации», Федеральным законом  «Об обеспечении доступа к информации о деятельности государственных органов и органов местного самоуправления», Уставом Долотинского сельского поселения, постановлением Администрации Долотинского сельского поселения «Об утверждении Инструкции по делопроизводству в Администрации Долотинского сельского поселения»  (далее – Инструкция по делопроизводств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Обращения граждан рассматриваются Главой Долотинского сельского поселения   (далее – Глава поселения), специалистами Администрации, в компетенцию которых входит разрешение вопросов, содержащихся в указанных обра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 Работу с индивидуальными и коллективными обращениями граждан, поступившими в адрес Администрации (далее – обращения), организуют специалисты Администрации, номера телефонов которых размещаю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ом стенде Администрации и на официальном сайте Долотинского сельского поселения   в информационно-телекоммуникационной 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5. Специалист Администрации, непосредственно осуществляющий рассмотрение обращений граждан, несет персональную ответственность за их сохранность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переводе на другую работу или освобождении от замещаемой должности, специалист обязан сдать по акту все обращения граждан ответственному за делопроизводство сотруднику 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 назначенному работни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рядок информирования о рассмотрении обращений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нформация о порядке рассмотрения обращений разм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Долотинского сельского поселения  в информационно-телекоммуникационной  сети Интернет:  www.k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>ayon</w:t>
      </w:r>
      <w:r>
        <w:rPr>
          <w:sz w:val="24"/>
          <w:szCs w:val="24"/>
        </w:rPr>
        <w:t>.ru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ведения  о местонахождении и адресе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естонахождение:  улица Придорожная,1/1,хутор Молаканский, Красносулинский район, Ростов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очтовый адрес: улица Придорожная,1/1,хутор Молаканский, Красносулинский район, Ростовская область, 346340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официальный сайт Долотинского сельского поселения   в информационно-телекоммуникационной  сети Интернет: www.k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>ayon</w:t>
      </w:r>
      <w:r>
        <w:rPr>
          <w:sz w:val="24"/>
          <w:szCs w:val="24"/>
        </w:rPr>
        <w:t>.ru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адрес электронной почты в информационно-телекоммуникационной  сети Интернет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8193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3. Информация о местонахождении Администрации, об установленных для личного приема граждан днях и часах, о контактных телефонах, телефонах для справок сообщается по телефонам: 89885316536, и разм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а официальном сайте Долотинского сельского поселения в информационно-телекоммуникационной  сети Интернет: www. .k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>ayon</w:t>
      </w:r>
      <w:r>
        <w:rPr>
          <w:sz w:val="24"/>
          <w:szCs w:val="24"/>
        </w:rPr>
        <w:t>.ru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ом стенде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 Информирование о ходе рассмотрения обращений осуществляется специалистами в ходе личного приема, а также с использованием почтовой, телефонной связи и информационных систем общего пользования ежедневно с 8 до 17 часо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и ответах на устные обращения (по телефону или лично) специалисты Администрации подробно и корректно (с использованием официально-делового стиля речи) информируют обратившихся о порядке и сроках рассмотрения обращений, основаниях для оставления обращений без рассмотрения и прекращения переписки, а также предоставляют иную интересующую граждан информацию по вопросу рассмотрения обращений, за исключением конфиденциальной информации и сведений, составляющих государственную или иную охраняемую федеральным законом тайну, для которых установлен особый порядок представ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При невозможности ответить на поставленный вопрос необходимо переадресовать обратившегося гражданина другому специалисту или должностному лицу либо сообщить номер телефона, по которому можно получить необходимую информацию. Специалист може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В ответах на письменные обращения должны указываться фамилия, инициалы и номер служебного телефона должностного лица -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рядок рассмотрения письменных обращений и обращений,  поступивш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Последовательность действий при рассмотрении письменных обращений и обращений, поступивших в форме электронного докумен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с письменными обращениями и обращениями, поступившими в форме электронного документа, осуществляется в следующей последовательност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и первичная обработка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оступивших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письменных обращений и обращений, поступивших в форме электронного документа, на рассмотре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письменных обращений и обращений, поступивших в форме электронного документа, на контрол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срока рассмотрения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ответов на письменные обращения и обращения, поступившие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правочной информации о ходе рассмотрения письменных обращений и 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рассмотрением письменных обращений и обращений, поступивших в форме электронного доку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ем и первичная обработка письменных обращений 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щений,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работы с письменным обращением является лично доставленное гражданином или его представителем письменное обращение  в Администрацию, либо соответствующее обращение, поступившее с письмом государственного органа, органа местного самоуправления, для рассмотрения в соответствии с компетенц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Письменное обращение может быть также доставлено почтовым отправлением, фельдъегерской связью, по телеграфу и факс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в форме электронного документа может поступить на адрес электронной поч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3. Письменные обращения, присланные по почте, поступившие по телеграфу, доставленные фельдъегерской связью, по факсимильной связи на официальный телефонный номер Администрации, а также обращения, поступившие в форме электронного документа на адрес электронной почты и документы, связанные с их рассмотрением, поступают специалисту, ответственному за регистрацию входящих документов в Администрации (далее – специалист, ответственный за регистрацию) и после первичной обработки, регистрации, передаются Главе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4.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ильность адресации корреспонденции и целостность упаковки, невскрытыми возвращает на почту ошибочно поступившие (не по адресу) письм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куратно вскрывает конверт, не повреждая надписей на его лицевой стороне,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кладывает впереди письменного обращения поступившие документы  и фотографии (разорванные документы подклеиваются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самого текста письменного обращения или обращения, поступившего в форме электронного документа, составляет за личной подписью справку следующего содержания: «Письма в адрес Администрации нет» с указанием даты и прилагает указанную справку к поступившим документа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в двух экземплярах акт на письменные обращения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указанного акта хранится в канцелярии, второй приобщается к поступившему обращ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Приложенные к письменному обращению подлинные документы отделяются и возвращаются гражданину (при необходимости с них снимаются копии). Приложенные к письменному обращению деньги возвращаются гражданину почтовым переводом, при этом почтовые расходы относятся на его счет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3. Регистрация поступивших письменных обращений и обращений,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 Письменное обращение или обращение, поступившее в форме электронного документа, подлежит обязательной регистрации в течение трех дней с момента поступления специалисту, ответственному за регистрацию путем присвоения ему порядкового ном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2. Специалист, ответственный за регистрацию осуществляет регистрацию письменных обращений и обращений, поступивших в форме электронного документа в журнале регистрации входя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3.3.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 журнале регистрации входящих документов указывает фамилию и инициалы заявителя (в именительном падеже) и его адрес.  Если  письменное  обращение  или обращение, поступившее в форме электронного документа, подписано двумя и более авторами, оно считается коллективным и при его регистрации указываются первые два или три гражданина, в том числе автор, в адрес которого подлежит направлению ответ. Коллективными являются также письменные обращения, поступившие от имени коллектива организации, а также резолюции собраний и митин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тмечает тип доставки письменного обращения или обращения, поступившего в форме электронного документа (письмо, телеграмма, электронная почта, доставлено лично и т.п.). Если письменное обращение или обращение, поступившее в форме электронного документа, перенаправлено для рассмотрения в пределах компетенции, указывает, откуда оно поступило (из Администрации Президента Российской Федерации, Аппарата Правительства Российской Федерации, Ростовской областной Думы, Администрации Ростовской области и т.д.), проставляет дату и исходящий номер сопроводительного письм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лицевой стороне первого листа письменного обращения или обращения, поступившего в форме электронного документа, в правом нижнем углу, свободном от текста, проставляет штамп с присвоением регистрационного номера и указанием даты поступления. В случае если место, предназначенное для регистрационного штампа, занято текстом, штамп может быть проставлен на письменном обращении или обращении, поступившем в форме электронного документа, в ином месте, обеспечивающем его прочтение, кроме левого верхнего угл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 Если гражданин направил  несколько письменных обращений или обращений, поступивших в форме электронного документа, по разным вопросам, то каждое обращение регистрируется в журнале регистрации входящих документов отдельн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5. Дубликаты письменных обращений или обращений, поступивших в форме электронного документа, повторные  обращения указанной категории, а также письменные  обращения или обращения, поступившие в форме электронного документа, содержащие дополнительные сведения к первично поданным обращениям, срок разрешения которых не истек, регистрируются в том же порядке, что и первичные. При этом в правом нижнем углу первой страницы письменного обращения или обращения, поступившего в форме электронного документа,   делается пометка «Повторно», указывается регистрационный номер предыдущего письменного обращения или обращения, поступившего в форме электронного документа, подбирается вся предшествующая перепи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6. После регистрации письменного обращения или обращения, поступившего в форме электронного документа, в журнале регистрации входящих документов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читывает письменное обращение или обращение, поступившее в форме электронного документа, определяет его тематику, выявляет поставленные в данном обращении вопрос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исьменное обращение или обращение, поступившее в форме электронного документа, на повторность, при необходимости сопоставляет с находящейся в архиве перепиской. Повторным считается письменное обращение или обращение, поступившее в форме электронного документа,  направленное  одним и тем же гражданином по одному и тому же вопросу, если со времени подачи первого обращения истек установленный законодательством срок  рассмотрения или гражданин не удовлетворен полученным ответ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ставляет в журнале регистрации входящих документов наименование темы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а поручениях о рассмотрении письменных обращений или обращений, поступивших в форме электронного документа, в которых содержится просьба проинформировать о результатах, проставляет штамп «Контроль», на поручениях, поступивших из федеральных органов государственной власти или органов государственной власти Ростовской области (при принятии соответствующего решения), - штамп «Особый контроль». В случае если в поручении указан срок рассмотрения письменного обращения или обращения, поступившего в форме электронного документа, проставляет штамп «Контроль» с указанием срока исполн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4"/>
          <w:szCs w:val="24"/>
        </w:rPr>
        <w:t>3.4. Направление письменных обращений и  обращений, поступивших в форме электронного документ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рассмотр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1. После регистрации письменных обращений или обращений, поступивших в форме электронного документа, специалист, ответственный за регистрацию, в течение одного рабочего дня передает все обращения Главе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2. Глава поселения исходя из содержания письменных обращений или обращений, поступивших в форме электронного документа,  принимает решение о направлении их на рассмотр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специалисту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в те государственные органы, организации и учреждения, органы местного самоуправления Ростовской области, в компетенции которых находится рассмотрение поставленных авторами вопросов (независимо от того, на чье имя они адресованы), в течение семи дней со дня регистрации с обязательным уведомлением об этом авторов письменных обращений или обращений, поступивших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3. Поручение о рассмотрении письменного обращения или обращения, поступившего в форме электронного документа,  должно включать наименование государственного органа, органа местного самоуправления муниципального образования Ростовской  области, фамилии и инициалы должностных лиц, которым дается поручение, лаконично сформулированный текст, предписывающий действие, порядок и срок исполнения, подпись (с расшифровкой) должностного лица, давшего поручение, и дату, а также ссылку на регистрационный номер прилагаемого письменного обращения или обращения, поступившего в форме электронного доку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4. В тексте поручения о рассмотрении письменного обращения или обращения, поступившего в форме электронного документа, может содержаться указание «Срочно», «Незамедлительно» или «Оперативно», предусматривающее конкретный срок исполнения поручения, начиная со дня его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5. Письменные обращения и обращения, поступившие в форме электронного документа,  с просьбами о личном приеме муниципальными служащими Администрации рассматриваются как письменные обра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6. Обращение с поручениями об исполнении Глава поселения возвращает специалисту, ответственному за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7.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 в журнал регистрации входящих документов фамилию и инициалы должностных лиц, кому и куда направляется письменное обращение или обращение, поступившее в форме электронного документа, на исполнение, краткое содержание поруч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одготовленные к отправке документы (сверяет фамилию, имя, отчество и адрес заявителя, наличие копи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необходимых случаях вносит поправки и дополнения в данные, ранее внесенные в журнал регистрации входящих докумен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передает лично адресату обращение и приложения к нему в соответствии с компетенци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5. Рассмотрение письменных обращений и обращений, поступивших в форме электронного докумен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рассмотрения письменного обращения или обращения, поступившего в форме электронного документа,  в Администрации, должностным лицом в соответствии с компетенцией является поступившее, зарегистрированное в установленном порядке письменное обращение или обращение, поступившее в форме электронного документа, которое подлежит обязательному рассмотрению в течение 30 дней со дня регистрации, если не установлен более короткий контрольный срок рассмотрения данного обращ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Должностное лицо, которому поручено рассмотрение письменного обращения или обращения, поступившего в форме электронного документ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бъективное, всестороннее и своевременное рассмотрение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запрашивает, в том числе в электронной форме, дополнительные материалы и получает объяснения от гражданина и иных юридических и физ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и необходимости комиссионного рассмотрения письменного обращения или обращения, поступившего в форме электронного документа, определяет состав комиссии и ответственного за подготовку материалов по итогам рассмотрения обращения и подготовку ответа гражданин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ях необходимости привлекает к рассмотрению письменного обращения или обращения, поступившего в форме электронного документа, переводчиков и экспер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 по восстановлению или защите нарушенных прав, свобод и законных интересов граждани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готовит проект уведомления гражданина о направлении его письменного обращения или обращения, поступившего в форме электронного документа, на рассмотрение в другой государственный орган, орган местного самоуправления муниципального образования Ростовской области или иному должностному лицу в соответствии с их компетенци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ит проект ответа гражданину по существу поставленных в письменном обращении или обращении, поступившем в форме электронного документа,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5.3. В случае если в резолюции Главы поселения рассмотрение письменного обращения или обращения, поступившего в форме электронного документа, поручено нескольким исполнителям и не определен ответственный исполнитель, контроль за сроками рассмотрения и подготовкой ответа осуществляет исполнитель, указанный в резолюции первы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и в течение пятнадцати дней со дня поступления поручения, но не позднее семи дней до истечения срока рассмотрения письменного обращения или обращения, поступившего в форме электронного документа, обязаны представить ответственному исполнителю все необходимые материалы для обобщения и подготовки ответа (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5.4. В случае если  письменное обращение или обращение, поступившее в форме электронного документа, по мнению должностного лица (исполнителя), направлено не по принадлежности, данное обращение в двухдневный срок должно быть возвращено Главе поселения для его переадресации или перенаправлено в государственный орган, орган местного самоуправления Ростовской области, должностному лицу в семидневный срок для рассмотрения в соответствии с компетенц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Рассмотрение письменных обращений и обращений, поступивших в форме электронного документа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6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7. Гражданин вправе получить на свое письменное обращение письменный ответ, а в случае поступления обращения в форме электронного документа – ответ в форме электронного документа по существу поставленных в нем вопросов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в обращении не указаны фамилия или почтовый адрес гражданина, по которому должен быть направлен ответ, или адрес  его электронной почты – если ответ должен быть направлен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данное обращение подлежит направлению в государственный орган в соответствии с его компетенцие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полученное письменное обращение содержит нецензурные либо оскорбительные выражения, угрозы жизни, здоровью и имуществу должностного лица, а также членов его семьи (данное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в обращении содержится вопрос, на который ему неоднократно давались письменные ответы по существу в связи с ранее направляемыми обращениями, и при этом не приводятся новые доводы или обстоятельства (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гражданина, направившего обращ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по вопросам, содержащимся в обращении, имеется вступившее в законную силу судебное реше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от гражданина поступило заявление о прекращении рассмотрения его обращ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3.5.8. Письменное обращение или обращение, поступившее в форме электронного документа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9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6. Постановка письменных обращений и  обращений, поступивших в форме электронного документа, на контрол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. На контроль ставятся письменные обращения или обращения, поступившие в форме электронного документа, в которых мотивированно сообщается о грубых нарушениях законных прав и интересов граждан, а также  письменные обращения или обращения, поступившие в форме электронного документа,  по вопросам, имеющим большое общественное значе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исьменных обращений или обращений, поступивших в форме электронного документа,  на контроль производится с целью выявления принятых мер в случае повторности (многократности)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6.2. В обязательном порядке осуществляется контроль за исполнением поручений Руководителя Администрации Президента Российской Федерации, его заместителей, полномочного представителя Президента Российской Федерации в Центральном федеральном округе, его заместителей и помощников, Губернатора, первого заместителя Губернатора, председателя Ростовской областной Думы, начальника Управления  Президента Российской Федерации по работе с обращениями граждан и организаций и его заместителей о рассмотрении обращ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3. На особый контроль ставятся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 о рассмотрении обращ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таких обращений составляет 15 дней. Продление указанного срока производится Главо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особый контроль могут быть поставлены и иные поручения по рассмотрении письменных обращений и обращений, поступивших в форме электронного документа, направленные для рассмотрения на имя Главы поселения и в адрес Администрации федеральными органами государственной власти или органами государственной власти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6.4. Решение о постановке письменного обращения или обращения, поступившего в форме электронного документа, на контроль вправе принять Глав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письменных обращениях или обращениях, поступивших в форме электронного документа, взятых на контроль или особый контроль, перед направлением на рассмотрение специалист, ответственный за регистрацию, проставляет штамп «Контроль» или «Особый контроль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5. В случае если в ответе указывается, что вопрос, поставленный гражданином, будет решен в течение определенного периода, письменное обращение или обращение, поступившее в форме электронного документа, может быть поставлено на дополнительный контроль, о чем гражданину направляется уведомление с указанием контрольного срока для ответа об окончательном разрешении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6.6. Контроль за соблюдением сроков рассмотрения письменных обращений и  обращений, поступивших в форме электронного документа, взятых на контроль и особый контроль, осуществляет старший инспектор, ответственный за регистрацию входящих документов, а также должностные лица, ответственные за рассмотрение обращений данной категории.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4"/>
          <w:szCs w:val="24"/>
        </w:rPr>
        <w:t>3.7. Продление срока рассмотрения письменных обращений и обращений, поступивших в форме электронного документ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7.1. В случае необходимости дополнительной проверки изложенных в письменном обращении или обращении, поступившем в форме электронного документа, сведений, а также при направлении запроса о предоставлении информации, необходимой для рассмотрения письменного обращения или обращения, поступившего в форме электронного документа, в иной государственный орган, орган местного самоуправления Ростовской области или должностному лицу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2. Для решения вопроса о продлении срока рассмотрения письменного обращения или обращения, поступившего в форме электронного документа, должностное лицо -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, по поручению которого рассматривается указанное обраще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3. После принятия должностным лицом, указанным в пункте 3.7.2  настоящего подраздела, решения о продлении срока рассмотрения письменного обращения или обращения, поступившего в форме электронного документа, ответственный исполнитель направляет гражданину – автору данного обращения уведомление о продлении срока рассмотрения поданного им обращ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8. Оформление ответов на письменные обращения и обращения, поступившие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3.8.1. Ответы на письменные обращения и обращения, поступившие в форме электронного документа, подписывает Глав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8.2. Ответы на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, парламентские запросы о рассмотрении обращений, ответы об исполнении поручений Руководителя Администрации Президента Российской Федерации, его заместителей, заместителей Председателя Правительства Российской Федерации, Уполномоченного по правам человека в Российской Федерации, Уполномоченного при Президенте Российской Федерации по правам ребенка, начальника Управления Президента Российской Федерации по работе  с обращениями граждан и организаций и его заместителей, руководителей федеральных органов государственной власти о рассмотрении обращений подписывает Глава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8.3. Текст ответа должен излагаться четко, последовательно, кратко, давать исчерпывающе пояснения на все поставленные в обращении вопросы. В случае подтверждения фактов, изложенных в жалобе, в ответе следует указывать, какие меры приняты при ее рассмотрении, в том числе к виновным должност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8.4. В ответе в федеральные органы государственной власти, органы государственной власти Ростовской области должно быть указано на то, что гражданин проинформирован о результатах рассмотрения его  письменного обращения или обращения, поступившего в форме электронного документа, в отношении коллективных обращений - кому именно из обратившихся граждан направлен отв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5. Ответы на обращения печатаются на бланках установленной формы в соответствии с Инструкцией по делопроизводству. В левом нижнем углу на копии ответа исполнитель обязательно указывает свою фамилию, инициалы и номер служебного телеф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8.6. Подлинники письменных обращений или обращений, поступивших в форме электронного документа, в федеральные органы государственной власти, органы государственной власти Ростовской области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7. Если на письменное обращение или обращение, поступившее в форме электронного документа, дается промежуточный ответ, то в тексте указывается срок окончательного разрешения вопро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8. После завершения рассмотрения письменного обращения или обращения, поступившего в форме электронного документа, и направления ответа гражданину исполнитель передает специалисту, ответственному за регистрацию ответа, подлинник соответствующего обращения, а также материалы, относящиеся к его рассмотр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9. При необходимости исполнитель может составить справку о результатах рассмотрения письменного обращения или обращения, поступившего в форме электронного документа (если при рассмотрении обращения возникли обстоятельства, не отраженные в ответе, но существенные для рассмотрения дела). Справка о результатах рассмотрения  письменного обращения или обращения, поступившего в форме электронного документа, прикладывается исполнителем к материалам по рассмотрению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4"/>
          <w:szCs w:val="24"/>
        </w:rPr>
        <w:t>3.9. Предоставление справочной информации о ходе рассмотрения письменных обращений и обращений, поступивших в форме электронного документа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1. С момента регистрации письменного обращения или обращения, поступившего в форме электронного документа, гражданин имеет право на получение информации о ходе рассмотрения соответствующего обращения, на ознакомление с документами и материалами, касающимися   рассмотрения,   если это  не  затрагивает  права,  свободы  и  законные  интересы  других  лиц  и 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9.2. Справочную работу по рассмотрению письменных обращений и обращений, поступивших в форме электронного документа, ведет специалист, ответственный за регистрац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3. Справки по вопросам рассмотрения письменных обращений и обращений, поступивших в форме электронного документа, предоставляются при личном обращении граждан и их представителей или с использованием телефонной связи по следующим вопроса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олучении письменного обращения или обращения, поступившего в форме электронного документа,  и направлении его на рассмотре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рассмотрении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родлении срока рассмотрения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результатах рассмотрения письменного обращения или обращения, поступившего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9.4. Телефонные звонки от граждан по вопросу получения справок принимаются ежедневно с 8 часов до 17 ча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5. При получении запроса о ходе рассмотрения  письменного обращения или обращения, поступившего в форме электронного документа, по телефону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зывает наименование органа, в который обратился гражданин, свою фамилию, имя, отчеств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лагает гражданину представитьс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слушивает и уточняет при необходимости суть поставленного вопрос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жливо, корректно и лаконично дает ответ по существу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невозможности в момент обращения гражданина ответить на поставленный им вопрос специалист, ответственный за регистрацию  предлагает обратившемуся перезвонить в конкретный день, в определенное время и к назначенному сроку подготавливает справочн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9.6. Во время разговора специалист, ответственный за регистрацию, предоставляющий справки, должен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3.10. Контроль за рассмотрением письменных обращений и обращений,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1. Контроль за полнотой и качеством рассмотрения письменных обращений и обращений, поступивших в форме электронного документа,  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2. Контроль за своевременным, объективным и полным рассмотрением письменных обращений и обращений, поступивших в форме электронного документа, находящихся на рассмотрении в Администрации осуществляется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Cs/>
          <w:sz w:val="24"/>
          <w:szCs w:val="24"/>
        </w:rPr>
        <w:t xml:space="preserve">4. Организация личного приема граждан Главой Долот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Личный прием граждан в Администрации проводит Глава поселения, специалисты Администрации. Должностные лица, ведущие личный прием граждан, несут персональную ответственность за его проведе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Личный прием граждан осуществляется согласно Графику приема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График приема граждан размещается на информационном стенде в здании Администрации, на официальном сайте Долотинского сельского поселенияв информационно-телекоммуникационной  сети Интерн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указанные должностные лица могут осуществлять личный прием граждан дополнительно вне граф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 Личный прием граждан осуществляется в кабинете должностных ли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Места ожидания личного приема должны быть оборудованы стульями, столами, обеспечивать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5. Организацию личного приема граждан Главой поселения,   осуществляет специалист Администрации, ответственный за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6. Личный прием Главой поселения осуществляется по предварительной за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Личный прием граждан специалистом Администрации осуществляется в порядке очеред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очередным правом приема пользуются лица, обладающие таким правом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7. Запись на личный прием к Главе поселения, производится специалистом, ответственным за регистрацию, ежедневно  с 8 до 17  часов,  в предвыходные  и  предпраздничные  дни  -  с 8 до 16 ча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Время ожидания личного приема граждан не должно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9. В ходе личного приема граждан специалист, ответственный за регистрацию вносит содержание устного обращения в карточку личного приема гражда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Во время личного приема гражданин имеет возможность изложить свое обращение в устной либо письменной форме по существу поднимаемых им вопро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такое обращение с согласия гражданина может быть дан устно в ходе личного приема, о чем делается соответствующая запись в карточке личного приема. В остальных случаях гражданину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Письменные обращения, принятые в ходе личного приема, подлежат регистрации и рассмотрению в соответствии с настоящей Инструкцией. В карточку личного приема вносится запись о принятии письменного обращ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2. В случае если в обращении поставлены вопросы, решение которых не входит в компетенцию Администрации, гражданину дается разъяснение, куда и в каком порядке он может обратиться для рассмотрения данного обращения по существу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Порядок обжалования действий (бездействия) и решений, соответственно осуществляемых и принимаемых в ходе рассмотрения обращен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Действия (бездействие) и решения должностных лиц Администрации, соответственно осуществляемые и принимаемые в ходе рассмотрения обращений граждан, могут быть обжалованы во внесудебном порядке и (или) в су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2. Внесудебный порядок подачи, рассмотрения и разрешения жалоб на действия (бездействие) и решения специалиста Администрации осуществляется путем подачи соответствующей жалобы Главе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орядок судебного обжалования действий (бездействия) и решений, соответственно осуществляемых и принимаемых в ходе рассмотрения обращений граждан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4:00Z</dcterms:created>
  <dc:creator>Кружилинское с.п.</dc:creator>
  <dc:description/>
  <dc:language>en-US</dc:language>
  <cp:lastModifiedBy>1</cp:lastModifiedBy>
  <cp:lastPrinted>2016-07-06T16:42:00Z</cp:lastPrinted>
  <dcterms:modified xsi:type="dcterms:W3CDTF">2018-02-13T06:44:00Z</dcterms:modified>
  <cp:revision>2</cp:revision>
  <dc:subject/>
  <dc:title/>
</cp:coreProperties>
</file>