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12.2016                                             №  35/6</w:t>
        <w:tab/>
        <w:t xml:space="preserve">                               х.Молакан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 плана реализации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ind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доступ</w:t>
        <w:softHyphen/>
        <w:t>ным и комфортным жи</w:t>
        <w:softHyphen/>
        <w:t>льем населения Долотинского сельского поселения»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17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4.10.2013 № 93 «Об утверждении муниципальной программы Долотинского сельского поселения  «Обеспечение доступным и комфортным жи-льем населения Долотинского сельского поселения»</w:t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лан реализации муниципальной программы Долотинского сельского поселения «Обеспечение доступ</w:t>
        <w:softHyphen/>
        <w:t>ным и комфортным жи</w:t>
        <w:softHyphen/>
        <w:t>льем населения Долотинского сельского поселения» на 2017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18"/>
        <w:gridCol w:w="2029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15.12.2016 №  35/6</w:t>
      </w: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Обеспечение доступ</w:t>
        <w:softHyphen/>
        <w:t>ным и комфортным жи</w:t>
        <w:softHyphen/>
        <w:t>льем населения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на 2017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5"/>
        <w:gridCol w:w="2551"/>
        <w:gridCol w:w="2062"/>
        <w:gridCol w:w="2921"/>
        <w:gridCol w:w="972"/>
        <w:gridCol w:w="975"/>
        <w:gridCol w:w="973"/>
        <w:gridCol w:w="975"/>
        <w:gridCol w:w="972"/>
        <w:gridCol w:w="833"/>
        <w:gridCol w:w="976"/>
      </w:tblGrid>
      <w:tr>
        <w:trPr>
          <w:tblHeader w:val="true"/>
          <w:trHeight w:val="45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, соисполнитель, участник </w:t>
              <w:br/>
              <w:t xml:space="preserve"> (должность/ФИО)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Подпрограмма «Обеспечение жильем населения Долотин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6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6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 мероприятие 1.1                 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го жилищного фонда, 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6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6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подпрограммы 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щного фо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2.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. Иные мероприятия в сфере обеспечения жильем населения Долотинского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подпрограммы 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ых мероприятий в сфере обеспечения жильем населения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ых мероприятий в сфере обеспечения жильем населения по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6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6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52:00Z</dcterms:created>
  <dc:creator>Гавриленко Ю.А.</dc:creator>
  <dc:description/>
  <cp:keywords/>
  <dc:language>en-US</dc:language>
  <cp:lastModifiedBy>User</cp:lastModifiedBy>
  <cp:lastPrinted>2014-06-19T13:59:00Z</cp:lastPrinted>
  <dcterms:modified xsi:type="dcterms:W3CDTF">2018-04-18T05:07:00Z</dcterms:modified>
  <cp:revision>18</cp:revision>
  <dc:subject/>
  <dc:title/>
</cp:coreProperties>
</file>