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6                                            № 8                                  х. Молаканский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лотинского сельского поселения от 29.09.2014 № 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В целях установления единых требований к подготовке, обработке, хранению  и использованию документов, подготовленных в целях обеспечения деятельности Администрации Долотинского сельского поселения, совершенствования делопроизводства и повышения его эффективности, руководствуясь ст.30 Устава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олотинского сельского поселения от 29.09.2014 № 95 «Об утверждении инструкции о порядке рассмотрения обращений граждан в Администрации Долотинского сельского поселения»: по всему тексту постановления вместо слов «Глава Долотинского сельского поселения» читать «Глава Администрации Долотинского сельского поселения» в соответствующих падеж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4.10.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Е.Н. Кудинова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7:00Z</dcterms:created>
  <dc:creator>Сергей</dc:creator>
  <dc:description/>
  <dc:language>en-US</dc:language>
  <cp:lastModifiedBy>1</cp:lastModifiedBy>
  <cp:lastPrinted>2016-10-31T08:16:00Z</cp:lastPrinted>
  <dcterms:modified xsi:type="dcterms:W3CDTF">2018-02-13T06:37:00Z</dcterms:modified>
  <cp:revision>2</cp:revision>
  <dc:subject/>
  <dc:title>ГЛАВА ГОРОДА И РАЙОНА</dc:title>
</cp:coreProperties>
</file>