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РАСНОСУЛИНСКИЙ РАЙОН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"/>
        <w:rPr>
          <w:color w:val="000000"/>
          <w:szCs w:val="28"/>
        </w:rPr>
      </w:pPr>
      <w:r>
        <w:rPr>
          <w:b/>
          <w:szCs w:val="28"/>
        </w:rPr>
        <w:t>ДОЛО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106"/>
        <w:gridCol w:w="4110"/>
      </w:tblGrid>
      <w:tr>
        <w:trPr>
          <w:trHeight w:val="43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7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х. Молакански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ind w:right="3686" w:hanging="0"/>
        <w:outlineLvl w:val="0"/>
        <w:rPr/>
      </w:pPr>
      <w:r>
        <w:rPr>
          <w:sz w:val="28"/>
          <w:szCs w:val="28"/>
        </w:rPr>
        <w:t>Об утверждении положения о порядке подготовки и представления ежегодных отчетов муниципальных служащих Администрации Долотинского сельского поселения о своей профессиональной деятельно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ind w:right="368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  соответстии с постановлением Администрации Долотинского сельского поселения от 22.11.2013 № 102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муниципальной программы Долотинского сельского поселения «Муниципальная политика»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. 30 Устава муниципального образования «Долотинского сельское поселение» Администрация Долотинского сельского поселения,-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rPr/>
      </w:pPr>
      <w:r>
        <w:rPr>
          <w:sz w:val="28"/>
          <w:szCs w:val="28"/>
        </w:rPr>
        <w:t>1.1. Положение о порядке подготовки ежегодных отчетов о профессиональной служебной деятельности (далее –</w:t>
        <w:softHyphen/>
        <w:t xml:space="preserve"> ежегодные отчеты) муниципальных служащих Администрации Долотинского сельского поселения, а также процедуру их согласования, утверждения и представления (Приложение №1)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Форму ежегодного отчета муниципального служащего (Приложение № 2)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ечень должностей муниципальной служб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и Долотинского сельского поселения, замещение которых предусматривает ежегодный отчет муниципального служащего (Приложение   № 3).</w:t>
      </w:r>
    </w:p>
    <w:p>
      <w:pPr>
        <w:pStyle w:val="Normal"/>
        <w:rPr/>
      </w:pPr>
      <w:r>
        <w:rPr>
          <w:sz w:val="28"/>
          <w:szCs w:val="28"/>
        </w:rPr>
        <w:t>2. Постановление вступает в силу с момента его официального опубликования (обнародования)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отинского сельского поселения</w:t>
        <w:tab/>
        <w:tab/>
        <w:tab/>
        <w:tab/>
        <w:tab/>
        <w:t>Е.Н.Кудинова</w:t>
      </w:r>
    </w:p>
    <w:p>
      <w:pPr>
        <w:pStyle w:val="ConsPlusTitle"/>
        <w:widowControl/>
        <w:spacing w:before="12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  <w:tab w:val="left" w:pos="8931" w:leader="none"/>
        </w:tabs>
        <w:ind w:left="5245" w:right="83" w:hanging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  <w:tab w:val="left" w:pos="8931" w:leader="none"/>
        </w:tabs>
        <w:ind w:left="5245" w:right="83" w:hanging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  <w:tab w:val="left" w:pos="8931" w:leader="none"/>
        </w:tabs>
        <w:ind w:left="5245" w:right="83" w:hanging="70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none"/>
        </w:tabs>
        <w:ind w:left="4536" w:right="8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none"/>
        </w:tabs>
        <w:ind w:left="4536" w:right="8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4536" w:right="83" w:hanging="0"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</w:t>
      </w:r>
    </w:p>
    <w:p>
      <w:pPr>
        <w:pStyle w:val="Normal"/>
        <w:ind w:left="4536" w:right="83" w:hanging="0"/>
        <w:rPr/>
      </w:pPr>
      <w:r>
        <w:rPr>
          <w:sz w:val="28"/>
          <w:szCs w:val="28"/>
        </w:rPr>
        <w:t>от 26.01.2017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подготовки и преставления ежегодных отчетов муниципальных служащих Администрации Долотинского сельского поселения о своей профессиональной деятельно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. Настоящее Положение о порядке подготовки и преставления ежегодных отчетов муниципальных служащих Администрации Долотинского сельского поселения о своей профессиональной деятельности (далее - Положение) устанавливает порядок подготовки ежегодных отчетов о профессиональной служебной деятельности (далее –</w:t>
        <w:softHyphen/>
        <w:t xml:space="preserve"> ежегодные отчеты) муниципальных служащих, а также процедуру их согласования, утверждения и представления.</w:t>
      </w:r>
    </w:p>
    <w:p>
      <w:pPr>
        <w:pStyle w:val="Normal"/>
        <w:rPr/>
      </w:pPr>
      <w:r>
        <w:rPr>
          <w:sz w:val="28"/>
          <w:szCs w:val="28"/>
        </w:rPr>
        <w:t>1.2. Основной целью данного Положения является внедрение в деятельность органов местного самоуправления Долотинского сельского поселения системы ежегодных отчетов муниципальных служащих.</w:t>
      </w:r>
    </w:p>
    <w:p>
      <w:pPr>
        <w:pStyle w:val="Normal"/>
        <w:rPr/>
      </w:pPr>
      <w:r>
        <w:rPr>
          <w:sz w:val="28"/>
          <w:szCs w:val="28"/>
        </w:rPr>
        <w:t xml:space="preserve">1.3. Под ежегодным отчетом муниципального служащего понимаются сведения, предоставляемые муниципальным служащим о результатах своей профессиональной служебной деятельности за отчетный период. </w:t>
      </w:r>
    </w:p>
    <w:p>
      <w:pPr>
        <w:pStyle w:val="Normal"/>
        <w:rPr/>
      </w:pPr>
      <w:r>
        <w:rPr>
          <w:sz w:val="28"/>
          <w:szCs w:val="28"/>
        </w:rPr>
        <w:t>1.4. Подготовка ежегодного отчета муниципального служащего позволяет решать в органах местного самоуправления следующие задачи:</w:t>
      </w:r>
    </w:p>
    <w:p>
      <w:pPr>
        <w:pStyle w:val="Normal"/>
        <w:rPr/>
      </w:pPr>
      <w:r>
        <w:rPr>
          <w:sz w:val="28"/>
          <w:szCs w:val="28"/>
        </w:rPr>
        <w:t>осуществление промежуточного контроля за профессиональной служебной деятельностью муниципального служащего;</w:t>
      </w:r>
    </w:p>
    <w:p>
      <w:pPr>
        <w:pStyle w:val="Normal"/>
        <w:rPr/>
      </w:pPr>
      <w:r>
        <w:rPr>
          <w:sz w:val="28"/>
          <w:szCs w:val="28"/>
        </w:rPr>
        <w:t>проведение анализа фактического распределения функциональных обязанностей внутри подразделения органа местного самоуправления, изучение степени нагрузки на каждого муниципального служащего;</w:t>
      </w:r>
    </w:p>
    <w:p>
      <w:pPr>
        <w:pStyle w:val="Normal"/>
        <w:rPr/>
      </w:pPr>
      <w:r>
        <w:rPr>
          <w:sz w:val="28"/>
          <w:szCs w:val="28"/>
        </w:rPr>
        <w:t>получение информации для проведения оценки эффективности деятельности муниципального служащего в целях его материального стимулирования;</w:t>
      </w:r>
    </w:p>
    <w:p>
      <w:pPr>
        <w:pStyle w:val="Normal"/>
        <w:rPr/>
      </w:pPr>
      <w:r>
        <w:rPr>
          <w:sz w:val="28"/>
          <w:szCs w:val="28"/>
        </w:rPr>
        <w:t>получение информации для проведения оценки эффективности деятельности муниципального служащего в целях его аттестации;</w:t>
      </w:r>
    </w:p>
    <w:p>
      <w:pPr>
        <w:pStyle w:val="Normal"/>
        <w:rPr/>
      </w:pPr>
      <w:r>
        <w:rPr>
          <w:sz w:val="28"/>
          <w:szCs w:val="28"/>
        </w:rPr>
        <w:t>использование данных отчета при участии муниципального служащего в конкурсе на замещение вакантной должности муниципальной службы или в конкурсе по формированию кадрового резерва на замещение должности муниципальной службы в порядке должностного роста.</w:t>
      </w:r>
    </w:p>
    <w:p>
      <w:pPr>
        <w:pStyle w:val="Normal"/>
        <w:rPr/>
      </w:pPr>
      <w:r>
        <w:rPr>
          <w:sz w:val="28"/>
          <w:szCs w:val="28"/>
        </w:rPr>
        <w:t>1.5. Ежегодные отчеты должны отражать фактически выполненную муниципальным служащим работу в течение отчетного периода.</w:t>
      </w:r>
    </w:p>
    <w:p>
      <w:pPr>
        <w:pStyle w:val="Normal"/>
        <w:rPr/>
      </w:pPr>
      <w:r>
        <w:rPr>
          <w:sz w:val="28"/>
          <w:szCs w:val="28"/>
        </w:rPr>
        <w:t>1.6. Отчетным периодом при подготовке муниципальным служащим ежегодного отчета является календарный год. Если муниципальный служащий приступил к исполнению должностных обязанностей после 1 января, то в ежегодный отчет включается период со дня начала фактического исполнения им должностных обязанностей по 31 декабря этого же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В отчетах отражаются результаты исполнения муниципальными служащими должностных инструкций, в том числе:</w:t>
      </w:r>
    </w:p>
    <w:p>
      <w:pPr>
        <w:pStyle w:val="Normal"/>
        <w:rPr/>
      </w:pPr>
      <w:r>
        <w:rPr>
          <w:sz w:val="28"/>
          <w:szCs w:val="28"/>
        </w:rPr>
        <w:t>результаты проделанной работы в соответствии с должностными обязанностями, предусмотренными должностной инструкцией, в том числе сведения о выполненных муниципальным служащим поручениях и подготовленных им проектах документов за отчетный период;</w:t>
      </w:r>
    </w:p>
    <w:p>
      <w:pPr>
        <w:pStyle w:val="Normal"/>
        <w:rPr/>
      </w:pPr>
      <w:r>
        <w:rPr>
          <w:sz w:val="28"/>
          <w:szCs w:val="28"/>
        </w:rPr>
        <w:t>соблюдение сроков и процедуры подготовки, рассмотрения проектов управленческих и иных решений, порядка согласования и принятия данных ре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показателей эффективности и результативности профессиональной служебной деятельности.</w:t>
      </w:r>
    </w:p>
    <w:p>
      <w:pPr>
        <w:pStyle w:val="Normal"/>
        <w:rPr/>
      </w:pPr>
      <w:r>
        <w:rPr>
          <w:sz w:val="28"/>
          <w:szCs w:val="28"/>
        </w:rPr>
        <w:t>1.8. В ежегодный отчет по инициативе непосредственного или вышестоящего руководителя могут также включаться описание проблем, с которыми сталкивался муниципальный служащий при исполнении должностных обязанностей в отчетном периоде, и предложения по их решению, а также предложения по повышению эффективности выполняемых должностных обязанностей, деятельности структурного подразделения органа местного самоуправления, органа местного самоуправ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Алгоритм осуществления ежегодного отч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лгоритм осуществления ежегодного отчета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у ежегодного отч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гласование ежегодного отч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верждение ежегодного отч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ление ежегодного отч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Порядок подготовки, согласования, утвержд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представления ежегодных отче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3.1. Срок предоставления ежегодных отчетов на утверждение после проведения процедуры согласования – ежегодно не позднее 01 февраля следующего за отчетным периодом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дготовка отчета муниципальным служащим осуществляется самостоятельно (Пояснения по заполнению ежегодного отчета муниципального служащего в Приложении № 1 к форме ежегодного отчета муниципального служащего).</w:t>
      </w:r>
    </w:p>
    <w:p>
      <w:pPr>
        <w:pStyle w:val="Normal"/>
        <w:rPr/>
      </w:pPr>
      <w:r>
        <w:rPr>
          <w:sz w:val="28"/>
          <w:szCs w:val="28"/>
        </w:rPr>
        <w:t>3.3. Ежегодный отчет представляется муниципальным служащим   непосредственному руководителю для согласования.</w:t>
      </w:r>
    </w:p>
    <w:p>
      <w:pPr>
        <w:pStyle w:val="Normal"/>
        <w:rPr/>
      </w:pPr>
      <w:r>
        <w:rPr>
          <w:sz w:val="28"/>
          <w:szCs w:val="28"/>
        </w:rPr>
        <w:t>3.4. В ходе согласования ежегодного отчета непосредственный руководитель осуществляет его изучение и оценку достижения содержащихся в нем значений показателей эффективности и результативности деятельности муниципального служащего (далее – оценка показателей).</w:t>
      </w:r>
    </w:p>
    <w:p>
      <w:pPr>
        <w:pStyle w:val="Normal"/>
        <w:rPr/>
      </w:pPr>
      <w:r>
        <w:rPr>
          <w:sz w:val="28"/>
          <w:szCs w:val="28"/>
        </w:rPr>
        <w:t>3.5. В течение пяти рабочих дней с даты его представления непосредственный руководитель проводит изучение ежегодного отчета и оценку показателей или возвращает его муниципальному служащему с замечаниями для их устранения.</w:t>
      </w:r>
    </w:p>
    <w:p>
      <w:pPr>
        <w:pStyle w:val="Normal"/>
        <w:rPr/>
      </w:pPr>
      <w:r>
        <w:rPr>
          <w:sz w:val="28"/>
          <w:szCs w:val="28"/>
        </w:rPr>
        <w:t xml:space="preserve">3.6. Замечания непосредственного руководителя должны быть устранены в срок до трех рабочих дней с даты возврата отчета муниципальному служащему. После устранения замечаний отчет вновь направляется муниципальным служащим непосредственному руководителю. </w:t>
      </w:r>
    </w:p>
    <w:p>
      <w:pPr>
        <w:pStyle w:val="Normal"/>
        <w:rPr/>
      </w:pPr>
      <w:r>
        <w:rPr>
          <w:sz w:val="28"/>
          <w:szCs w:val="28"/>
        </w:rPr>
        <w:t>3.7. По результатам изучения отчета и оценки показателей непосредственный руководитель обязан сделать выводы о профессиональной служебной деятельности муниципального служащего.</w:t>
      </w:r>
    </w:p>
    <w:p>
      <w:pPr>
        <w:pStyle w:val="Normal"/>
        <w:rPr/>
      </w:pPr>
      <w:r>
        <w:rPr>
          <w:sz w:val="28"/>
          <w:szCs w:val="28"/>
        </w:rPr>
        <w:t>3.8. Выводы непосредственного руководителя заключаются в общей  объективной и комплексной оценке проделанной работы муниципальным служащим за отчетный период в соответствии с должностными обязанностями, предусмотренными должностной инструкцией.</w:t>
      </w:r>
    </w:p>
    <w:p>
      <w:pPr>
        <w:pStyle w:val="Normal"/>
        <w:rPr/>
      </w:pPr>
      <w:r>
        <w:rPr>
          <w:sz w:val="28"/>
          <w:szCs w:val="28"/>
        </w:rPr>
        <w:t>3.9. В случае если непосредственный руководитель оценивает профессиональную служебную деятельность муниципального служащего как не отвечающую установленным требованиям должностной инструкции, ему необходимо дополнительно представить письменное мотивированное обоснование.</w:t>
      </w:r>
    </w:p>
    <w:p>
      <w:pPr>
        <w:pStyle w:val="Normal"/>
        <w:rPr/>
      </w:pPr>
      <w:r>
        <w:rPr>
          <w:sz w:val="28"/>
          <w:szCs w:val="28"/>
        </w:rPr>
        <w:t>3.10. Непосредственный руководитель обязан ознакомить муниципального служащего с выводами, содержащимися в ежегодном отчете, под роспись.</w:t>
      </w:r>
    </w:p>
    <w:p>
      <w:pPr>
        <w:pStyle w:val="Normal"/>
        <w:rPr/>
      </w:pPr>
      <w:r>
        <w:rPr>
          <w:sz w:val="28"/>
          <w:szCs w:val="28"/>
        </w:rPr>
        <w:t>3.11. Муниципальный служащий имеет право выразить свое несогласие с оценкой его профессиональной служебной деятельности и в течение двух рабочих дней со дня ознакомления с выводами непосредственного руководителя письменно обратиться к вышестоящему руководителю   с мотивированной просьбой об их пересмотре.</w:t>
      </w:r>
    </w:p>
    <w:p>
      <w:pPr>
        <w:pStyle w:val="Normal"/>
        <w:rPr/>
      </w:pPr>
      <w:r>
        <w:rPr>
          <w:sz w:val="28"/>
          <w:szCs w:val="28"/>
        </w:rPr>
        <w:t>3.12. Вышестоящий руководитель в течение пяти дней рассматривает обращение муниципального служащего, несогласного с выводами непосредственного руководителя о его профессиональной служебной деятельности, и принимает окончательное решение. В отчете вышестоящий руководитель делает отметку о согласии или несогласии с выводами о профессиональной служебной деятельности муниципального служащего.</w:t>
      </w:r>
    </w:p>
    <w:p>
      <w:pPr>
        <w:pStyle w:val="Normal"/>
        <w:rPr/>
      </w:pPr>
      <w:r>
        <w:rPr>
          <w:sz w:val="28"/>
          <w:szCs w:val="28"/>
        </w:rPr>
        <w:t>3.13. Муниципальные служащие, замещающие должности высшей группы должностей муниципальной службы, согласование ежегодных  отчетов не осуществляют.</w:t>
      </w:r>
    </w:p>
    <w:p>
      <w:pPr>
        <w:pStyle w:val="Normal"/>
        <w:rPr/>
      </w:pPr>
      <w:r>
        <w:rPr>
          <w:sz w:val="28"/>
          <w:szCs w:val="28"/>
        </w:rPr>
        <w:t>3.14. Ежегодный отчет в течение рабочего дня после изучения и оценки показателей непосредственным руководителем направляется     муниципальным служащим для его утвер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5. Ежегодные отчеты утверждаются должностным лицом в органе местного самоуправления, курирующим соответствующее структурное подразделение.</w:t>
      </w:r>
    </w:p>
    <w:p>
      <w:pPr>
        <w:pStyle w:val="Normal"/>
        <w:rPr/>
      </w:pPr>
      <w:r>
        <w:rPr>
          <w:sz w:val="28"/>
          <w:szCs w:val="28"/>
        </w:rPr>
        <w:t>3.16. Вышестоящий руководитель утверждает отчет в течение двух рабочих дней с даты его представления либо возвращает его муниципальному служащему с замечаниями для их устранения. Замечания вышестоящего руководителя должны быть устранены в течение трех рабочих дней с даты возвращения отчета, либо муниципальным служащим должна быть представлена пояснительная записка с указанием замечаний вышестоящего руководителя и причин, по которым невозможно эти замечания устранить.</w:t>
      </w:r>
    </w:p>
    <w:p>
      <w:pPr>
        <w:pStyle w:val="Normal"/>
        <w:rPr/>
      </w:pPr>
      <w:r>
        <w:rPr>
          <w:sz w:val="28"/>
          <w:szCs w:val="28"/>
        </w:rPr>
        <w:t>3.17. Пояснительная записка муниципального служащего с указанием замечаний непосредственного и (или) вышестоящего руководителя приобщается к отч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8. При включении в ежегодный отчет:</w:t>
      </w:r>
    </w:p>
    <w:p>
      <w:pPr>
        <w:pStyle w:val="Normal"/>
        <w:rPr/>
      </w:pPr>
      <w:r>
        <w:rPr>
          <w:sz w:val="28"/>
          <w:szCs w:val="28"/>
        </w:rPr>
        <w:t>описания проблем, с которыми сталкивался муниципальный служащий при исполнении должностных обязанностей, и предложений по их решению непосредственный и (или) вышестоящий руководитель совместно с муниципальным служащим определяет комплекс мер, направленных на решение указанных проблем;</w:t>
      </w:r>
    </w:p>
    <w:p>
      <w:pPr>
        <w:pStyle w:val="Normal"/>
        <w:rPr/>
      </w:pPr>
      <w:r>
        <w:rPr>
          <w:sz w:val="28"/>
          <w:szCs w:val="28"/>
        </w:rPr>
        <w:t>предложений по повышению эффективности выполняемых должностных обязанностей, деятельности структурного подразделения, непосредственный и (или) вышестоящий руководитель рассматривает данные предложения и либо принимает их к сведению, или дает соответствующие поручения, направленные на реализацию данных предложений.</w:t>
      </w:r>
    </w:p>
    <w:p>
      <w:pPr>
        <w:pStyle w:val="Normal"/>
        <w:rPr/>
      </w:pPr>
      <w:r>
        <w:rPr>
          <w:sz w:val="28"/>
          <w:szCs w:val="28"/>
        </w:rPr>
        <w:t>3.19. После их утверждения ежегодные отчеты направляются непосредственным руководителем в аппарате Администрации ведущему специалисту  по кадровой работе, до 1 марта года, следующего за отчетны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ведение промежуточных итогов профессиональной служебной   деятельности муниципальных служащих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1. При определении размера ежеквартальной премии муниципального служащего, с целью учета результатов его труда за квартал, рекомендуется подводить промежуточные итоги профессиональной служебной деятельности муниципальных служащих.</w:t>
      </w:r>
    </w:p>
    <w:p>
      <w:pPr>
        <w:pStyle w:val="Normal"/>
        <w:rPr/>
      </w:pPr>
      <w:r>
        <w:rPr>
          <w:sz w:val="28"/>
          <w:szCs w:val="28"/>
        </w:rPr>
        <w:t>При этом подготовка промежуточных сведений ежегодного отчета может осуществляться только в части показателей эффективности и      результативности деятельности муниципального служащег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Непосредственные руководители муниципальных служащих на основе предоставленных сведений осуществляют оценку показателей и определяют для муниципальных служащих дифференцированные размеры денежного поощрения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Перечень должностей муниципальной службы, замещение которых предусматривает ежегодный отчет муниципального служащего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5.1. Ежегодные отчеты представляют в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Долотинского сельского поселения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 муниципальные служащие согласно приложению № 3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>5.2. Ежегодные отчеты не представляют муниципальные служащие, с которыми заключен срочный трудовой договор на время исполнения обязанностей отсутствующего работник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муниципального служащего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представление ежегодных отчетов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1. Муниципальный служащий несет дисциплинарную ответственность за нарушение установленных сроков представления ежегодного   отчета.</w:t>
      </w:r>
    </w:p>
    <w:p>
      <w:pPr>
        <w:pStyle w:val="Normal"/>
        <w:rPr/>
      </w:pPr>
      <w:r>
        <w:rPr>
          <w:sz w:val="28"/>
          <w:szCs w:val="28"/>
        </w:rPr>
        <w:t>6.2. В случае пропуска срока представления ежегодного отчета по уважительной причине (болезнь, командировка муниципального служащего и т.п.) ежегодный отчет представляется в ближайший рабочий день,  следующий за днем прекращения обстоятельств, вызвавших пропуск сро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7. Хранение и представление отче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1. Ежегодные отчеты принимаются в Администрации Долотинского сельского поселения ведущим специалистом покадровой работе.</w:t>
      </w:r>
    </w:p>
    <w:p>
      <w:pPr>
        <w:pStyle w:val="Normal"/>
        <w:rPr/>
      </w:pPr>
      <w:r>
        <w:rPr>
          <w:sz w:val="28"/>
          <w:szCs w:val="28"/>
        </w:rPr>
        <w:t>7.2. Ежегодные отчеты хранятся в течение пяти лет, а затем уничтожаются.</w:t>
      </w:r>
    </w:p>
    <w:p>
      <w:pPr>
        <w:pStyle w:val="Normal"/>
        <w:rPr/>
      </w:pPr>
      <w:r>
        <w:rPr>
          <w:sz w:val="28"/>
          <w:szCs w:val="28"/>
        </w:rPr>
        <w:t>7.3. Копии ежегодных отчетов муниципальных служащих предоставляются по обращениям муниципальных служащих и их непосредственных руководителей, в том числе для решения задач, указанных в пункте 1.5. настоящего Полож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лотинского сельского поселения</w:t>
        <w:tab/>
        <w:tab/>
        <w:tab/>
        <w:tab/>
        <w:tab/>
        <w:t>Е.Н.Кудинов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от 27.01.2017 № 10</w:t>
      </w:r>
    </w:p>
    <w:p>
      <w:pPr>
        <w:pStyle w:val="Style1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 вышестоящего руководител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/_______________/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вышестоящего руководителя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АЯ ФОРМ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го отчета муниципального служаще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 о муниципальном служащ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(наименование замещаемой должности муниципальной службы с указанием наимен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местного самоуправления и структурного подразделения указанного орган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мещаемая группа должностей муниципальной службы)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Ежегодный отчет за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четный период)</w:t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Сведения о проделанной работе в соответствии с должностными обязанностями, предусмотренными должностной инструкцией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2072"/>
        <w:gridCol w:w="2059"/>
        <w:gridCol w:w="2059"/>
        <w:gridCol w:w="1732"/>
        <w:gridCol w:w="1539"/>
      </w:tblGrid>
      <w:tr>
        <w:trPr>
          <w:trHeight w:val="840" w:hRule="atLeast"/>
          <w:cantSplit w:val="true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</w:t>
              <w:br/>
              <w:t>деятельности муниципального служащего по исполнению должностных обязанностей за отчетный период</w:t>
            </w:r>
          </w:p>
        </w:tc>
        <w:tc>
          <w:tcPr>
            <w:tcW w:w="2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участия муниципального служащего в выполнении поручений руководителя, подготовке проектов документов</w:t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выполненных муниципальным служащим поручений руководителя, соблюдение сроков их выполнения, исполнение должностных обязанностей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важности и сложности выполненной </w:t>
              <w:br/>
              <w:t>работы по оценке руководителя</w:t>
            </w:r>
          </w:p>
        </w:tc>
      </w:tr>
      <w:tr>
        <w:trPr>
          <w:trHeight w:val="480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муниципального служащего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уководителя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059"/>
        <w:gridCol w:w="2043"/>
        <w:gridCol w:w="2042"/>
        <w:gridCol w:w="1728"/>
        <w:gridCol w:w="1572"/>
      </w:tblGrid>
      <w:tr>
        <w:trPr>
          <w:tblHeader w:val="true"/>
          <w:trHeight w:val="24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9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Подготовка наиболее значимых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в документов 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Выполнение контрольных поручений руководителя в рамках исполнения должностных обязанн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Исполнение иных должностных обязанностей, предусмотренных должностной инструкцией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Исполнение должностных обязанностей в порядке временного замещения иной должности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Реализация поставленных приоритетных задач перед соответствующим подразделением в отчетном периоде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6. Особые, значимые дости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7. Поддержание уровня квалификации, необходимого для надлежащего исполнения должностных обязанн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казатели эффективности и результативности </w:t>
      </w:r>
    </w:p>
    <w:p>
      <w:pPr>
        <w:pStyle w:val="Normal"/>
        <w:jc w:val="center"/>
        <w:rPr/>
      </w:pPr>
      <w:r>
        <w:rPr/>
        <w:t>деятельности муниципального служащего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421"/>
        <w:gridCol w:w="3975"/>
        <w:gridCol w:w="1748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служащ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уководите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467"/>
        <w:gridCol w:w="3956"/>
        <w:gridCol w:w="175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Показатели эффективност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Показатели результативност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оказатели эффективности деятельности самостоятельного структурного подразделения органа местного самоуправления, степень дости</w:t>
      </w:r>
      <w:r>
        <w:rPr/>
        <w:t>жения которых учитывается при определении размера денежной премии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20"/>
        <w:gridCol w:w="1624"/>
        <w:gridCol w:w="1951"/>
        <w:gridCol w:w="202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ые значения в отчетном период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уководите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579"/>
        <w:gridCol w:w="1554"/>
        <w:gridCol w:w="2022"/>
        <w:gridCol w:w="202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проблем, с которыми сталкивался муниципальный служащий в профессиональной деятельности, и предложения по их решению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едложения по повышению эффективности выполняемых должностных обязанностей, деятельности структурного подразделения органа     местного самоуправления, органа местного самоуправлен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/_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муниципального служащего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_______________ 20____ г.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12"/>
      </w:tblGrid>
      <w:tr>
        <w:trPr/>
        <w:tc>
          <w:tcPr>
            <w:tcW w:w="464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 непосредственного руководителя)</w:t>
            </w:r>
          </w:p>
        </w:tc>
        <w:tc>
          <w:tcPr>
            <w:tcW w:w="5412" w:type="dxa"/>
            <w:tcBorders/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/__________________/</w:t>
            </w:r>
          </w:p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непосредственного руководителя, расшифровка подписи)</w:t>
            </w:r>
          </w:p>
        </w:tc>
      </w:tr>
    </w:tbl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________________ 20___ г.</w:t>
      </w:r>
      <w:r>
        <w:br w:type="page"/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ТИПОВОЙ ФОРМЕ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жегодного отчет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олнению ежегодного отчета муниципального служащ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к части 1 ежегодного отчета: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1 ежегодного отчета содержит общие сведения о муниципальном служащ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к части 2 ежегодного отчета: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фы 1-4 заполняются муниципальным служащим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графе 2 разделов 1-5 указывается перечень выполненных поручений руководителя, подготовленных проектов документов и (или) аналитических материалов, проведенных мероприятий, решенных задач и т.д., при этом в графе 1 указывается соответствующий пункт или абзац должностной инструкц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графе 2 раздела 6 указываются особые, значимые достижения муниципального служащего (например, разработка и внедрение методик, направленных на повышение эффективности муниципального управления, подготовка и реализация крупных социально значимых проектов и т.д.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графе 2 раздела 7 указывается, в какой форме было осуществлено дополнительное профессиональное образование (повышение квалификации, профессиональная переподготовка, стажировка с указанием сроков), а также участие  в конференциях, семинарах, самостоятельное повышение профессионального уровня и т.д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графе 3 указывается степень участия муниципального служащего в выполнении контрольных поручений руководителя, подготовке проектов документов, которая определяется как анализ состояния законодательства, подбор исходных материалов, выполнение расчетов, подготовка (разработка) предложений, проекта документа, обоснований, дополнительных  материалов, участие в обсуждении проекта решения, согласование (обсуждение) проекта решения, принятие решения и т.д. В случае если муниципальный служащий при выполнении поручения руководителя выполнил все виды работ, которые требовались для выполнения данного поручения, в графе 3 проставляется «подготовлено в целом»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графе 4 указывается оценка качества выполненных муниципальным служащим поручений, подготовленных проектов документов (выполнено без недостатков, выполнено с незначительными недостатками, выполнено со значительными недостатками, не смог выполнить), а также соблюдение сроков выполнения поручений (выполнено в срок, выполнено с нарушением срока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рафы 3-6 раздела 7 не заполняютс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рафы 5-6 заполняются непосредственным руководителем муниципального служащего (руководителем самостоятельного структурного подразделения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графе 5 непосредственным руководителем муниципального служащего указывается оценка качества выполненных муниципальным служащим поручений, подготовленных им проектов документов и т.д. по балльной шкале (например, выполнено без недостатков – от 8 до 10 баллов, выполнено с незначительными недостатками – от 4 до 7 баллов, выполнено со значительными недостатками – от 1 до 3 баллов, не смог выполнить – 0 баллов, при подведении итогов рассчитывается средний балл), при этом учитывается соблюдение сроков выполнения поручений (выполнено в срок, выполнено с нарушением срока) либо данная оценка осуществляется по иной методике, утвержденной в органе местного самоуправления для определения эффективности деятельности муниципальных служащих (или оценка не осуществляется)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графе 6 указывается степень важности (особо важная, важная, обычная), а также степень сложности (особо сложная, сложная, обычная) выполненной работ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ения к части 3 ежегодного отчета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графе 1 муниципальным служащим указывается порядковый номер показателя эффективности (результативности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графе 2 муниципальным служащим указывается наименование показателя эффективности (результативности) деятельности муниципального служащего, закрепленного в его должностной инструкц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графе 3 муниципальным служащим указываются достигнутые значения показателя эффективности (результативности) в отчетном периоде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графе 4 непосредственным руководителем муниципального служащего указывается оценка достигнутого значения показателя эффективности (результативности) по балльной шкале либо данная оценка осуществляется по иной методике, утвержденной в органе местного самоуправления для определения эффективности деятельности муниципальных служащих (или оценка не осуществляется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к части 4 ежегодного отчета: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полнение части 4 ежегодного отчета муниципальным служащим осуществляется в случае использования в органе местного самоуправления результатов достижения показателей эффективности деятельности самостоятельных структурных подразделений указанных органов для определения размеров денежных премий муниципальных служащих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графе 1 муниципальным служащим указывается порядковый номер показател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графе 2 муниципальным служащим указывается наименование показателя, закрепленного за самостоятельным структурным подразделением органа местного самоуправл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графе 3 муниципальным служащим указывается единица измерения показателя (процент, штук, человек и т.д.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графе 4 муниципальным служащим указываются достигнутые значения показателя в отчетном периоде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графе 5 непосредственным руководителем муниципального служащего указывается оценка достигнутого значения показателя по балльной шкале либо данная оценка осуществляется по иной методике, утвержденной в органе местного самоуправления для определения эффективности деятельности муниципальных служащих (или оценка не осуществляется)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к разделам 5,6: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разделы заполняются по инициативе непосредственного или вышестоящего руководителя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 к заполнению ежегодного отчета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строчный интервал  – 1,0;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гарнитура –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шрифта – 14 пункто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оформление отчета в альбомной ориент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ежегодного отчета не должен превышать 5-7 страниц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ind w:firstLine="482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ind w:firstLine="4820"/>
        <w:outlineLvl w:val="0"/>
        <w:rPr/>
      </w:pPr>
      <w:r>
        <w:rPr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ind w:firstLine="4820"/>
        <w:outlineLvl w:val="0"/>
        <w:rPr>
          <w:sz w:val="28"/>
          <w:szCs w:val="28"/>
        </w:rPr>
      </w:pPr>
      <w:r>
        <w:rPr>
          <w:sz w:val="28"/>
          <w:szCs w:val="28"/>
        </w:rPr>
        <w:t>Долотинского</w:t>
      </w:r>
    </w:p>
    <w:p>
      <w:pPr>
        <w:pStyle w:val="Normal"/>
        <w:numPr>
          <w:ilvl w:val="0"/>
          <w:numId w:val="0"/>
        </w:numPr>
        <w:ind w:firstLine="4820"/>
        <w:outlineLvl w:val="0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от 27.01.2017 № 10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ппарате Администрации Долотинского сельского поселения, замещение которых предусматривает ежегодный отчет муниципального служащего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 администрации Долотинского сельского поселения представляют ежегодные отчеты муниципальные служащие, замещающие муниципальные должности, входящие в:</w:t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едущую группу должностей, в том числе:</w:t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 экономики и финансов.</w:t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Старшую группу должностей, в том числе: 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едущий специалист, главный бухгалтер сектора экономики и финансов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едущий специалист.</w:t>
      </w:r>
    </w:p>
    <w:p>
      <w:pPr>
        <w:pStyle w:val="ConsPlusTitle"/>
        <w:widowControl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 Младшую группу должностей, в том числе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ециалист первой категории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ециалист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отинского сельского поселения</w:t>
        <w:tab/>
        <w:tab/>
        <w:tab/>
        <w:tab/>
        <w:tab/>
        <w:t>Е.Н.Кудинова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36:00Z</dcterms:created>
  <dc:creator>Владимир</dc:creator>
  <dc:description/>
  <dc:language>en-US</dc:language>
  <cp:lastModifiedBy>1</cp:lastModifiedBy>
  <cp:lastPrinted>2017-01-27T13:03:00Z</cp:lastPrinted>
  <dcterms:modified xsi:type="dcterms:W3CDTF">2017-08-03T07:36:00Z</dcterms:modified>
  <cp:revision>2</cp:revision>
  <dc:subject/>
  <dc:title/>
</cp:coreProperties>
</file>