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Российская Федерац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Администрац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Долотинского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сельского посел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Красносулинского посел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Ростовской  област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19.12.2017                                          №111/3                            х.Молаканский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 плана реализаци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муниципальной программы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Долотинского сельского посел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«Развитие транспортной системы»</w:t>
      </w:r>
    </w:p>
    <w:p>
      <w:pPr>
        <w:pStyle w:val="Normal"/>
        <w:widowControl w:val="false"/>
        <w:autoSpaceDE w:val="false"/>
        <w:spacing w:lineRule="auto" w:line="240" w:before="0" w:after="0"/>
        <w:ind w:right="4855" w:hanging="0"/>
        <w:contextualSpacing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18 год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  <w:lang w:eastAsia="zh-CN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>В соответствии с Постановлениями Администрации Долотинского сельского поселения от 06.09.2013 №68 «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, от 06.09.2013 №69 «Об утверждении Перечня муниципальных программ Долотинского сельского поселения», руководствуясь ст. 30 Устава муниципального образования «Долотинское сельское поселение», -</w:t>
      </w:r>
    </w:p>
    <w:p>
      <w:pPr>
        <w:pStyle w:val="Style16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Style16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Style16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лан реализации муниципальной программы Долотинского сельского поселения «Развитие транспортной системы» на 2018 год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</w:t>
        <w:tab/>
        <w:t>Постановление вступает в силу со дня его официального    опубликования (обнародования)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     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394"/>
        <w:gridCol w:w="2057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322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Глава Долотинского</w:t>
            </w:r>
          </w:p>
          <w:p>
            <w:pPr>
              <w:pStyle w:val="Normal"/>
              <w:spacing w:lineRule="exact" w:line="322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.Н.Кудин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оти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19.12.2017 № 111/3</w:t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реализации муниципальной программы Долотин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транспортной системы» на 2018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3060"/>
        <w:gridCol w:w="901"/>
        <w:gridCol w:w="1273"/>
        <w:gridCol w:w="887"/>
        <w:gridCol w:w="1203"/>
        <w:gridCol w:w="1102"/>
        <w:gridCol w:w="821"/>
        <w:gridCol w:w="892"/>
      </w:tblGrid>
      <w:tr>
        <w:trPr>
          <w:trHeight w:val="25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номер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, соисполнитель, участник(должность/ФИО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102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поселений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3060"/>
        <w:gridCol w:w="901"/>
        <w:gridCol w:w="1273"/>
        <w:gridCol w:w="887"/>
        <w:gridCol w:w="1203"/>
        <w:gridCol w:w="1102"/>
        <w:gridCol w:w="821"/>
        <w:gridCol w:w="892"/>
      </w:tblGrid>
      <w:tr>
        <w:trPr>
          <w:tblHeader w:val="true"/>
          <w:trHeight w:val="18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 «Развитие транспортной  инфраструктуры  Долотинского сельского поселения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П. Задорожная специалист первой категории; Глава Долотинского сельского  поселения Е.Н. Кудино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,8</w:t>
            </w:r>
          </w:p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П. Задорожная специалист первой категории; Глава Долотинского сельского  поселения Е.Н. Кудино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ети автомобильных дорог в полном объеме, в том числе включающая в себя отсыпку, обкос, очистку внутрипоселковых дорог, отремонтировать  дороги с твердым покрытием автомобильных доро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одпрограммы 1.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П. Задорожная специалист первой категории; Глава Долотинского сельского  поселения Е.Н. Кудино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йдирование, отсыпка дорог, ямочный ремонт, установка дорожных знаков, производится  в соответствии с заключенными контрактам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02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 «Повышение безопасности дорожного движения на территории  Долотинского сельского поселения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П. Задорожная специалист первой категории; Глава Долотинского сельского  поселения Е.Н. Кудино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1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дорожного движен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П. Задорожная специалист первой категории; Глава Долотинского сельского  поселения Е.Н. Кудино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езопасности дорожного движения по внутрипоселковым дорогам  Долотинского сельского по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2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мероприятия по пропаганде соблюдения правил дорожного движен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П. Задорожная специалист первой категории; Глава Долотинского сельского  поселения Е.Н. Кудино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нарушения правил дорожного движения среди целевых групп участников дорожного движ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одпрограммы 2.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П. Задорожная специалист первой категории; Глава Долотинского сельского  поселения Е.Н. Кудино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зъяснительная работа по повышению безопасности дорожного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(информация представлена на информационных стендах поселения, озвучена на сходах граждан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7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П. Задорожная специалист первой категории; Глава Долотинского сельского  поселения Е.Н. Кудино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1:29:00Z</dcterms:created>
  <dc:creator>Customer</dc:creator>
  <dc:description/>
  <cp:keywords/>
  <dc:language>en-US</dc:language>
  <cp:lastModifiedBy>User</cp:lastModifiedBy>
  <cp:lastPrinted>2014-06-19T14:02:00Z</cp:lastPrinted>
  <dcterms:modified xsi:type="dcterms:W3CDTF">2018-04-19T05:04:00Z</dcterms:modified>
  <cp:revision>18</cp:revision>
  <dc:subject/>
  <dc:title>ПРОЕКТ</dc:title>
</cp:coreProperties>
</file>