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.12.2017                                             № 111/5</w:t>
        <w:tab/>
        <w:t xml:space="preserve">                               х.Молакан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 плана реализации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на 2018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от 24.10.2013 № 92«Об утверждении муниципальной программы Долотинского сельского поселения 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sz w:val="24"/>
          <w:szCs w:val="24"/>
        </w:rPr>
        <w:t xml:space="preserve">» 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лан реализации муниципальной программы Долотинского сельского поселения 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bCs/>
          <w:sz w:val="24"/>
          <w:szCs w:val="24"/>
        </w:rPr>
        <w:t>»  на 2018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18"/>
        <w:gridCol w:w="2029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9.12.2017  № 111/5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, соисполнитель, участник</w:t>
              <w:br/>
              <w:t xml:space="preserve"> (должность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>
                <w:bCs/>
              </w:rPr>
              <w:t>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color w:val="000000"/>
                <w:lang w:eastAsia="zh-CN"/>
              </w:rPr>
              <w:t>Совершенствование правовой и методической основы муниципальной службы</w:t>
            </w:r>
            <w:r>
              <w:rPr/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/>
            </w:pPr>
            <w:r>
              <w:rPr>
                <w:color w:val="000000"/>
                <w:lang w:eastAsia="zh-CN"/>
              </w:rPr>
              <w:t>Повышение квалификации муниципальных служащих</w:t>
            </w:r>
            <w:r>
              <w:rPr/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ьытие подпрограммы 1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lang w:eastAsia="en-US"/>
              </w:rPr>
              <w:t xml:space="preserve">Подпрограмма 2 . «Обеспечение реализации муниципальной </w:t>
            </w:r>
          </w:p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раммы Долотинского сельского поселения «Муниципальная политика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оциологического исследования  Долотин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Официальная публикация нормативно-правовых актов Администрации Долотинского сельского поселения в средствах массовой информаци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ы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штатной численности муниципальных служащих и затратах на их содержание, решения Собрания депутатов Долотинского сельского поселения в муниципальной газете «Красносулинский вестник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муниципальной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bookmarkStart w:id="1" w:name="Par610"/>
      <w:bookmarkStart w:id="2" w:name="Par676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15:00Z</dcterms:created>
  <dc:creator>Гавриленко Ю.А.</dc:creator>
  <dc:description/>
  <cp:keywords/>
  <dc:language>en-US</dc:language>
  <cp:lastModifiedBy>User</cp:lastModifiedBy>
  <cp:lastPrinted>2014-06-19T14:05:00Z</cp:lastPrinted>
  <dcterms:modified xsi:type="dcterms:W3CDTF">2018-04-19T05:11:00Z</dcterms:modified>
  <cp:revision>15</cp:revision>
  <dc:subject/>
  <dc:title/>
</cp:coreProperties>
</file>