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2.2017                                      № 111/7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»</w:t>
      </w:r>
      <w:r>
        <w:rPr>
          <w:bCs/>
          <w:sz w:val="24"/>
          <w:szCs w:val="24"/>
        </w:rPr>
        <w:t xml:space="preserve">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4«Об утверждении муниципальной программы Долотинского сельского поселения «Управление муниципальным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и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Управление муниципальными финансами» 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7 №111/7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Управление муниципальными финансами»</w:t>
      </w:r>
      <w:r>
        <w:rPr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Долот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7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8-04-19T05:22:00Z</dcterms:modified>
  <cp:revision>17</cp:revision>
  <dc:subject/>
  <dc:title/>
</cp:coreProperties>
</file>