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12.2017                                                № 113                                  х. Молаканск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размера платы за жи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о муниципальному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 сельское 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полугодие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Долотинское сельское поселение» Красносулинского района,  Администрация Долотинского сельского поселени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sz w:val="28"/>
          <w:szCs w:val="28"/>
        </w:rPr>
        <w:t>1. Установить и ввести в действие с 1 января 2018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sz w:val="28"/>
          <w:szCs w:val="28"/>
        </w:rPr>
        <w:t>2. Установить и ввести в действие с 1 января 2018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4,37 руб./кв.м. общей площад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овлен согласно,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ntStyle14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 с 1 января 2018 года.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Долотинского сельского  поселения от 28.12.2016 № 43  «Об установлении размера платы за жилое помещение по муниципальному образованию «Долотинское сельское поселение» Красносулинского района Рос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публиковать  (обнародовать) данно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7. Контроль, за исполнением настоящего постановления оставляю за собой.</w:t>
      </w:r>
    </w:p>
    <w:p>
      <w:pPr>
        <w:pStyle w:val="Style17"/>
        <w:spacing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Е.Н.Кудинова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ные, шлакоблочные жилые дома с водопроводным вводом без централизованной канализации с отоплением на твердом топл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шлакоблочные  жилые дома, пользующиеся дворовыми водоразборными колонками без канализации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(пено-газобетонные с утеплителем) жилые дома с водопроводным вводом и канализацией в септик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1</dc:creator>
  <dc:description/>
  <dc:language>en-US</dc:language>
  <cp:lastModifiedBy>1</cp:lastModifiedBy>
  <cp:lastPrinted>2017-01-17T11:49:00Z</cp:lastPrinted>
  <dcterms:modified xsi:type="dcterms:W3CDTF">2018-11-16T07:21:00Z</dcterms:modified>
  <cp:revision>2</cp:revision>
  <dc:subject/>
  <dc:title/>
</cp:coreProperties>
</file>