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12.2017                                                № 115</w:t>
      </w:r>
      <w:r>
        <w:rPr/>
        <w:t xml:space="preserve">                                  х. Молаканский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</w:tblGrid>
      <w:tr>
        <w:trPr>
          <w:trHeight w:val="39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и дополнений в постановление Администрации Долот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9.09.2014 № 9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 целях приведения нормативно - правового акта Администрации Долотинского сельского поселения в соответствие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 Федеральным законом от 02.05.2006 № 59-ФЗ «О порядке рассмотрения обращений граждан Российской Федерации»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Долотинского сельского поселения от 29.09.2014 № 95 «Об утверждении инструкции о порядке рассмотрения обращений граждан в Администрации Долотинского сельского поселения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ункт 3.5.6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5.6. Ответ на обращение направляется в форме электронного документа по адресу электронной почты, указанному в обращении, поступившем в Администрацию Долотинского сельского посе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Долотинского сельского посе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>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Долотинского сельского поселения в информационно-телекоммуникационной сети "Интернет".»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раздел 3 пунктом 3.5.10 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0" w:name="dst1000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3.5.10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" w:name="dst10001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дополнить раздел 3 пунктом 3.5.11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" w:name="dst10001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«3.5.11. В случае поступления в Администрацию Долотинского сельского посе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>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Долотинск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 и распространяется на правоотношения, возникшие с 08.12.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отинского сельского поселения                                            Е.Н.Кудинов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9:00Z</dcterms:created>
  <dc:creator>1</dc:creator>
  <dc:description/>
  <dc:language>en-US</dc:language>
  <cp:lastModifiedBy>1</cp:lastModifiedBy>
  <cp:lastPrinted>2018-02-13T09:38:00Z</cp:lastPrinted>
  <dcterms:modified xsi:type="dcterms:W3CDTF">2018-02-13T06:39:00Z</dcterms:modified>
  <cp:revision>2</cp:revision>
  <dc:subject/>
  <dc:title/>
</cp:coreProperties>
</file>