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45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ТАНОВЛЕНИЕ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 xml:space="preserve">31.03.2017 </w:t>
        <w:tab/>
        <w:t xml:space="preserve">                                                          № 33                            х.Молакан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муниципальной программы Долотинского сельского поселения «Муниципальная политика» за 2016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Долотинского сельского поселения 06.09.2013 № 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0 Устава муниципального образования «Долотинское сельское поселение», Администрация Долотинского сельского поселения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Cs w:val="false"/>
          <w:spacing w:val="60"/>
        </w:rPr>
      </w:pPr>
      <w:r>
        <w:rPr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Муниципальная политика» за 2016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Долотинского сельского поселения                                                             Е.Н.Кудинова</w:t>
      </w:r>
    </w:p>
    <w:p>
      <w:pPr>
        <w:pStyle w:val="Normal"/>
        <w:ind w:firstLine="5954"/>
        <w:rPr/>
      </w:pPr>
      <w:r>
        <w:rPr/>
        <w:t xml:space="preserve">Приложение </w:t>
      </w:r>
    </w:p>
    <w:p>
      <w:pPr>
        <w:pStyle w:val="Normal"/>
        <w:ind w:firstLine="5954"/>
        <w:rPr/>
      </w:pPr>
      <w:r>
        <w:rPr/>
        <w:t>к постановлению</w:t>
      </w:r>
    </w:p>
    <w:p>
      <w:pPr>
        <w:pStyle w:val="Normal"/>
        <w:ind w:firstLine="5954"/>
        <w:rPr/>
      </w:pPr>
      <w:r>
        <w:rPr/>
        <w:t xml:space="preserve">Администрации </w:t>
      </w:r>
    </w:p>
    <w:p>
      <w:pPr>
        <w:pStyle w:val="Normal"/>
        <w:ind w:firstLine="5954"/>
        <w:rPr/>
      </w:pPr>
      <w:r>
        <w:rPr/>
        <w:t xml:space="preserve">Долотинского </w:t>
      </w:r>
    </w:p>
    <w:p>
      <w:pPr>
        <w:pStyle w:val="Normal"/>
        <w:ind w:firstLine="5954"/>
        <w:rPr/>
      </w:pPr>
      <w:r>
        <w:rPr/>
        <w:t>сельского поселения</w:t>
      </w:r>
    </w:p>
    <w:p>
      <w:pPr>
        <w:pStyle w:val="Normal"/>
        <w:ind w:firstLine="5954"/>
        <w:rPr/>
      </w:pPr>
      <w:r>
        <w:rPr/>
        <w:t>от 31.03.2017 № 33</w:t>
      </w:r>
    </w:p>
    <w:p>
      <w:pPr>
        <w:pStyle w:val="ConsPlusNonformat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тинского сельского поселения «Муниципальная политика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6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>Муниципальная программа «</w:t>
      </w:r>
      <w:r>
        <w:rPr>
          <w:lang w:val="ru-RU"/>
        </w:rPr>
        <w:t>Муниципальная политика</w:t>
      </w:r>
      <w:r>
        <w:rPr/>
        <w:t xml:space="preserve">» была утверждена  постановлением Администрации </w:t>
      </w:r>
      <w:r>
        <w:rPr>
          <w:lang w:val="ru-RU"/>
        </w:rPr>
        <w:t>Долотинского</w:t>
      </w:r>
      <w:r>
        <w:rPr/>
        <w:t xml:space="preserve"> сельского поселения </w:t>
      </w:r>
      <w:r>
        <w:rPr>
          <w:lang w:val="ru-RU"/>
        </w:rPr>
        <w:t>24.10.2013 №9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lang w:val="ru-RU"/>
        </w:rPr>
        <w:t>Данная программа направлена на достижение следующих целей</w:t>
      </w:r>
      <w:r>
        <w:rPr/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- развитие муниципального управления и муниципальной службы в </w:t>
      </w:r>
      <w:r>
        <w:rPr>
          <w:lang w:val="ru-RU"/>
        </w:rPr>
        <w:t>Долотинском</w:t>
      </w:r>
      <w:r>
        <w:rPr/>
        <w:t xml:space="preserve"> сельском поселени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- совершенствование муниципального управления и муниципальной службы </w:t>
      </w:r>
      <w:r>
        <w:rPr>
          <w:lang w:val="ru-RU"/>
        </w:rPr>
        <w:t>Долотинского</w:t>
      </w:r>
      <w:r>
        <w:rPr/>
        <w:t xml:space="preserve">  сельского поселения (далее – муниципальная служба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- повышение качества жизни лиц, замещавших муниципальные должности и должности муниципальной службы </w:t>
      </w:r>
      <w:r>
        <w:rPr>
          <w:lang w:val="ru-RU"/>
        </w:rPr>
        <w:t>Долот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ля повышения качества кадрового обеспечения органа местного самоуправления, а также в целях повышения квалификации лиц, занятых в системе местного самоуправления три специалиста прошли проверку знаний требований охраны труда по программе «Обучение по охране труда руководителей и специалистов предприятий всех форм собственности» в объеме 40 часов.</w:t>
      </w:r>
    </w:p>
    <w:p>
      <w:pPr>
        <w:pStyle w:val="Normal"/>
        <w:ind w:firstLine="709"/>
        <w:jc w:val="both"/>
        <w:rPr/>
      </w:pPr>
      <w:r>
        <w:rPr/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, что влияет на уровень доверия населения к муниципальным служащим и престиж муниципальной службы. Так же увеличилась посещаемость официального сайта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Долотинского сельского поселения; увеличено количество лиц, занятых в системе местного самоуправления</w:t>
      </w:r>
      <w:r>
        <w:rPr>
          <w:color w:val="000000"/>
        </w:rPr>
        <w:t xml:space="preserve"> прошедших курсы повышения квалификации, обучение</w:t>
      </w:r>
      <w:r>
        <w:rPr/>
        <w:t>; повышается уровень доверия населения к муниципальным служащим.</w:t>
      </w:r>
    </w:p>
    <w:p>
      <w:pPr>
        <w:pStyle w:val="Normal"/>
        <w:autoSpaceDE w:val="false"/>
        <w:ind w:right="198" w:hanging="0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</w:rPr>
        <w:t xml:space="preserve">        </w:t>
      </w:r>
      <w:r>
        <w:rPr>
          <w:color w:val="000000"/>
        </w:rPr>
        <w:t xml:space="preserve">Расходы в рамках муниципальной программы </w:t>
      </w:r>
      <w:r>
        <w:rPr>
          <w:color w:val="000000"/>
          <w:spacing w:val="-2"/>
        </w:rPr>
        <w:t>«Муниципальная политика» составили:</w:t>
      </w:r>
    </w:p>
    <w:p>
      <w:pPr>
        <w:pStyle w:val="Normal"/>
        <w:autoSpaceDE w:val="false"/>
        <w:ind w:right="198" w:hanging="0"/>
        <w:jc w:val="both"/>
        <w:rPr/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официальная публикация нормативно-правовых актов в газете «Красносулинский вестник» - 50,7 тыс. руб.;</w:t>
      </w:r>
    </w:p>
    <w:p>
      <w:pPr>
        <w:pStyle w:val="Normal"/>
        <w:autoSpaceDE w:val="false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обучение сотрудников – 0,0 тыс. руб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eastAsia="Calibri"/>
          <w:lang w:eastAsia="en-US"/>
        </w:rPr>
        <w:t>Подпрограмма 1 – «Развитие муниципального управления и муниципальной службы в Долотинском сельском поселении» (далее – подпрограмма 1);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2 – «Обеспечение реализации муниципальной программы Долотинского сельского поселения «Муниципальная политика» (далее – подпрограмма 2);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остановлением Администрации Долотинского сельского поселения от 06.09.2013 № 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: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реализацию подпрограммы 1 на 2016 год предусмотрено 10,0 тыс. рублей. 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eastAsia="Calibri"/>
          <w:lang w:eastAsia="en-US"/>
        </w:rPr>
        <w:t>В рамках подпрограммы 1 предусмотрено выполнение трех основных мероприятий. В 2016 году в установленный срок выполнены основные мероприятия (1.1. «Совершенствование правовой и методической основы муниципальной службы»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1.2 «</w:t>
      </w:r>
      <w:r>
        <w:rPr/>
        <w:t>Повышение квалификации муниципальных служащих</w:t>
      </w:r>
      <w:r>
        <w:rPr>
          <w:rFonts w:eastAsia="Calibri"/>
          <w:lang w:eastAsia="en-US"/>
        </w:rPr>
        <w:t>»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13. «</w:t>
      </w:r>
      <w:r>
        <w:rPr/>
        <w:t>Повышение престижа муниципальной службы, укрепление кадрового потенциала Администрации Долотинского сельского поселения</w:t>
      </w:r>
      <w:r>
        <w:rPr>
          <w:rFonts w:eastAsia="Calibri"/>
          <w:lang w:eastAsia="en-US"/>
        </w:rPr>
        <w:t>»).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eastAsia="Calibri"/>
          <w:lang w:eastAsia="en-US"/>
        </w:rPr>
        <w:t>В рамках подпрограммы 2 в установленный срок выполнено два основных мероприятия                 (2.1.«Организация и проведение социологических опросов оценки населением о деятельности Администрации Долотинского сельском поселении»;2.2. «</w:t>
      </w:r>
      <w:r>
        <w:rPr/>
        <w:t xml:space="preserve">Официальная  публикация нормативно-правовых актов </w:t>
      </w:r>
      <w:r>
        <w:rPr>
          <w:spacing w:val="-2"/>
        </w:rPr>
        <w:t>Долотинского</w:t>
      </w:r>
      <w:r>
        <w:rPr/>
        <w:t xml:space="preserve"> сельского поселения, проектов актов и иных информационно-правовых материалов на официальном сайте поселения и в средствах массовой информации</w:t>
      </w:r>
      <w:r>
        <w:rPr>
          <w:rFonts w:eastAsia="Calibri"/>
          <w:lang w:eastAsia="en-US"/>
        </w:rPr>
        <w:t>»)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           «Красносулинский вестник»). На официальном сайте Администрации поселения размещалась информация о штатной численности муниципальных служащих и затратах на их содержание. Заключен 1 договор по обслуживанию сайта поселения и на информационные услуги. 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6 году отражены в Таблице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/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Долотинского сельского поселения Красносулинского район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Сведения об использовании бюджетных ассигнований и внебюджетных средств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на реализацию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16 году за счет средств бюджета поселения по плану составил 70,0 тыс. руб., фактически израсходовано – 50,7 тыс. руб. (72,4 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По подпрограмме 1 «</w:t>
      </w:r>
      <w:r>
        <w:rPr/>
        <w:t>Развитие муниципального управления и муниципальной службы в Долотинском сельском поселении, повышение квалификации лиц, занятых в системе местного самоуправления, профессиональное образование лиц, занятых в системе местного самоуправления» план соответствует фактическим показателям и составил 10,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По подпрограмме 2 «</w:t>
      </w:r>
      <w:r>
        <w:rPr/>
        <w:t>Обеспечение реализации муниципальной программы Долотинского сельского поселения «Муниципальная политика» израсходовано 50,7 тыс. руб., плановые значения – 60,0 тыс. руб. (84,5 %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привед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16 году было запланировано достижение трех показателей (индикаторов) муниципальной программы. В процессе реализации не были достигнуты плановые значения по трем показателям (индикаторам). </w:t>
      </w:r>
    </w:p>
    <w:p>
      <w:pPr>
        <w:pStyle w:val="Normal"/>
        <w:ind w:firstLine="709"/>
        <w:jc w:val="both"/>
        <w:rPr/>
      </w:pPr>
      <w:r>
        <w:rPr/>
        <w:t>Фактический показатель «Доля муниципальных служащих, повысивших квалификацию» составил 30 %, при плане 100 %. Показатель «Доля граждан, положительно оценивающих деятельность Администрации Долотинского сельского поселения» не определен, так как мероприятие по организации и проведению социологического исследования перенесено на I</w:t>
      </w:r>
      <w:r>
        <w:rPr>
          <w:lang w:val="en-US"/>
        </w:rPr>
        <w:t>I</w:t>
      </w:r>
      <w:r>
        <w:rPr/>
        <w:t xml:space="preserve"> квартал 2017 года. В результате не проведенного мероприятия отсутствует необходимая информация для принятия управленческих решений.</w:t>
      </w:r>
    </w:p>
    <w:p>
      <w:pPr>
        <w:pStyle w:val="Normal"/>
        <w:ind w:firstLine="709"/>
        <w:jc w:val="both"/>
        <w:rPr/>
      </w:pPr>
      <w:r>
        <w:rPr/>
        <w:t xml:space="preserve">По подпрограмме </w:t>
      </w:r>
      <w:r>
        <w:rPr>
          <w:rFonts w:eastAsia="Arial Unicode MS" w:cs="Tahoma"/>
          <w:kern w:val="2"/>
        </w:rPr>
        <w:t>1 «</w:t>
      </w:r>
      <w:r>
        <w:rPr/>
        <w:t xml:space="preserve">Развитие муниципального управления и муниципальной службы в Долотинском сельском поселении, повышение квалификации лиц, профессиональное образование лиц, занятых в системе местного самоуправления» было запланировано достижение пяти показателей (индикаторов) муниципальной программы. В процессе реализации не были достигнуты плановые значения по 4 показателям (индикаторам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е в полном объеме достигнут показатель «Доля вакантных должностей муниципальной службы, замещаемых на основе конкурса», при плановом значении 100 %, фактический показатель 0 %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оказателю «Доля муниципальных служащих, имеющих высшее профессиональное образование» при плане 25% фактический показатель 66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2 «</w:t>
      </w:r>
      <w:r>
        <w:rPr/>
        <w:t xml:space="preserve">Обеспечение реализации муниципальной программы Долотинского сельского поселения «Муниципальная политика» было запланировано достижение двух показателей (индикаторов) муниципальной программы. В процессе реализации не были достигнуты плановые значения по одному показателю (индикатору). </w:t>
      </w:r>
    </w:p>
    <w:p>
      <w:pPr>
        <w:pStyle w:val="Normal"/>
        <w:ind w:firstLine="709"/>
        <w:jc w:val="both"/>
        <w:rPr/>
      </w:pPr>
      <w:r>
        <w:rPr/>
        <w:t xml:space="preserve">Показатель «Доля населения Долотинского сельского поселения, участвующего в социологическом опросе, к общему количеству жителей поселения» не определен, так как мероприятие по организации и проведению социологического исследования перенесено на </w:t>
      </w:r>
      <w:r>
        <w:rPr>
          <w:lang w:val="en-US"/>
        </w:rPr>
        <w:t>I</w:t>
      </w:r>
      <w:r>
        <w:rPr/>
        <w:t>I квартал 2017 года. В результате нет возможности формирования объективного представления об оценке населения Долотинского сельского поселения о деятельности Администрации Долот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2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6 года ответственным исполнителем вносились изменения в муниципальную программу Долотинского сельского поселения «Муниципальная политика»: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>1. Постановлением Администрации Долотинского сельского поселения от 05.05.2016 № 92 «О внесении изменений в Приложение №1 к постановлению Администрации Долотинского сельского поселения от 24.10.2013 № 92 «Об утверждении муниципальной программы Долотинского сельского поселения «Муниципальная политика».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>2. Постановлением Администрации Долотинского сельского поселения от 01.06.2016 № 120 «О внесении изменений в Приложение №1 к постановлению Администрации Долотинского сельского поселения от 24.10.2013 № 92 «Об утверждении муниципальной программы Долотинского сельского поселения «Муниципальная политика».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>Внесение изменений обусловлено необходимостью приведения объема бюджетных ассигнований на реализацию муниципальной программы в соответствии с решением Собрания депутатов Долотинского сельского поселения от 28.12.2015 №110 «О бюджете Долотинского сельского поселения Красносулинского района на 2016 год».</w:t>
      </w:r>
    </w:p>
    <w:p>
      <w:pPr>
        <w:pStyle w:val="Normal"/>
        <w:widowControl w:val="false"/>
        <w:autoSpaceDE w:val="false"/>
        <w:ind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/>
        <w:t xml:space="preserve"> </w:t>
      </w:r>
      <w:r>
        <w:rPr>
          <w:b/>
        </w:rPr>
        <w:t>Раздел 7.</w:t>
      </w:r>
    </w:p>
    <w:p>
      <w:pPr>
        <w:pStyle w:val="Normal"/>
        <w:ind w:firstLine="709"/>
        <w:jc w:val="center"/>
        <w:rPr/>
      </w:pPr>
      <w:r>
        <w:rPr>
          <w:b/>
        </w:rPr>
        <w:t>Результаты оценки эффективности реализации муниципальной программы в отчетном году, в том числе бюджетной эффективност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На финансовое обеспечение муниципальной программы в 2016г. было запланировано-70,0 тыс. рублей, фактическое исполнение составило – 50,7 тыс. рублей. Муниципальная программа выполнена в полном объеме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16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значение показателя (индикатора) 3 равно 0;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1.1 равно 1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.2 равно 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.3 равно 1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1.4 равно 1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.5 равно 1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значение показателя (индикатора) 2.1 равно 1;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2.2 равно 1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о= 0, 60 ч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епень реализации основных мероприятий, финансируемых за счет всех источников финансирования СРом = 0,8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тепень реализации основных мероприятий финансируемых за счет средств бюджета поселения, оценивается как доля мероприятий, выполненных в полном объеме: СРм = 0,8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 50,7/70 = 0,72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ьзования финансовых ресурсов на реализацию программы: Эис =0,9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ровень реализации муниципальной программы: </w:t>
      </w:r>
    </w:p>
    <w:p>
      <w:pPr>
        <w:pStyle w:val="Normal"/>
        <w:ind w:left="720" w:hanging="0"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 Эо*0,5+СРом*0,3+Эис*0,2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0,9*0,5+0,8*0,3+0,9*0,2=0,87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 учетом данных результатов в 2016 году муниципальная программа реализована с удовлетворительным уровнем эффективности.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8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муниципального и правового регулирования, а так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tabs>
          <w:tab w:val="clear" w:pos="708"/>
          <w:tab w:val="left" w:pos="466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9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17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/>
        <w:tab/>
        <w:t xml:space="preserve">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Муниципальная политика» за 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01"/>
        <w:gridCol w:w="2268"/>
        <w:gridCol w:w="1276"/>
        <w:gridCol w:w="1343"/>
        <w:gridCol w:w="1559"/>
      </w:tblGrid>
      <w:tr>
        <w:trPr>
          <w:trHeight w:val="16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9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униципальная полити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6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управления и муниципальной службы в Долотинском сельском поселении, повышение квалификации лиц, занятых в системе местного самоуправления, профессионального образования лиц, занятых в системе местного самоуправ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Совершенствование правовой и методической основы муниципальной службы»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престижа муниципальной службы, укрепление кадрового потенциала Администрации Долотин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реализации муниципальной Долотинского сельского поселения «Муниципальная полити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и проведение социологических опросов оценки населением о деятельности Администрации Долотин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фициальная публикация нормативно-правовых актов Долотинского сельского поселения в С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ые мероприятия в сфере муниципального 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0" w:right="170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ая программа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граждан, положительно оценивающих деятельность Администрации Долотинского сельского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е по организации и проведению социологического исследования перенесено на I</w:t>
            </w:r>
            <w:r>
              <w:rPr>
                <w:lang w:val="en-US"/>
              </w:rPr>
              <w:t>I</w:t>
            </w:r>
            <w:r>
              <w:rPr/>
              <w:t>квартал 2017 год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, прошед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 «Развитие муниципального управления и муниципальной службы в Долотинского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обучение по программам повышения квалифик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униципальных служащих, имеющих высшее профессиональное образовани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Обеспечение реализации муниципальной программы Долотин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«Муниципальная полити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населения Долотинского сельского поселения, участвующего в социологическом опросе, к общему количеству жителей поселе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е по организации и проведению социологического исследования перенесено на I</w:t>
            </w:r>
            <w:r>
              <w:rPr>
                <w:lang w:val="en-US"/>
              </w:rPr>
              <w:t>I</w:t>
            </w:r>
            <w:r>
              <w:rPr/>
              <w:t xml:space="preserve"> квартал 2017 год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опубликованных нормативных правовых актов в средствах массовой информации, подлежащих опублик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3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Муниципальная политика» за</w:t>
      </w:r>
      <w:r>
        <w:rPr>
          <w:rFonts w:cs="Times New Roman" w:ascii="Times New Roman" w:hAnsi="Times New Roman"/>
          <w:sz w:val="28"/>
          <w:szCs w:val="28"/>
        </w:rPr>
        <w:t xml:space="preserve"> 2016 г.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2268"/>
        <w:gridCol w:w="1560"/>
        <w:gridCol w:w="2126"/>
        <w:gridCol w:w="1417"/>
        <w:gridCol w:w="1560"/>
        <w:gridCol w:w="1701"/>
        <w:gridCol w:w="1701"/>
        <w:gridCol w:w="992"/>
        <w:gridCol w:w="1276"/>
        <w:gridCol w:w="1417"/>
      </w:tblGrid>
      <w:tr>
        <w:trPr>
          <w:trHeight w:val="65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х неосвоения</w:t>
            </w:r>
          </w:p>
        </w:tc>
      </w:tr>
      <w:tr>
        <w:trPr>
          <w:trHeight w:val="7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программа 1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/>
            </w:pPr>
            <w:r>
              <w:rPr>
                <w:sz w:val="22"/>
                <w:szCs w:val="22"/>
              </w:rPr>
              <w:t>Глава – Е.Н.Кудинова</w:t>
            </w:r>
          </w:p>
          <w:p>
            <w:pPr>
              <w:pStyle w:val="Normal"/>
              <w:widowControl w:val="false"/>
              <w:autoSpaceDE w:val="false"/>
              <w:ind w:right="-76" w:hanging="0"/>
              <w:rPr/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раева О.Л</w:t>
            </w:r>
          </w:p>
          <w:p>
            <w:pPr>
              <w:pStyle w:val="Normal"/>
              <w:widowControl w:val="false"/>
              <w:autoSpaceDE w:val="fals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 «Совершенствование правовой и методической основы муниципаль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/>
            </w:pPr>
            <w:r>
              <w:rPr>
                <w:sz w:val="22"/>
                <w:szCs w:val="22"/>
              </w:rPr>
              <w:t>Глава – Е.Н.Кудинова</w:t>
            </w:r>
          </w:p>
          <w:p>
            <w:pPr>
              <w:pStyle w:val="Normal"/>
              <w:widowControl w:val="false"/>
              <w:autoSpaceDE w:val="false"/>
              <w:ind w:right="-76" w:hanging="0"/>
              <w:rPr/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ind w:right="-76" w:hanging="0"/>
              <w:rPr/>
            </w:pPr>
            <w:r>
              <w:rPr>
                <w:sz w:val="22"/>
                <w:szCs w:val="22"/>
              </w:rPr>
              <w:t xml:space="preserve">Богураева О.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отчетном периоде подготовлены нормативно правовые акты, направленные на совершенствование основ муниципальной служ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вышение квалификации муниципальных служащ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/>
            </w:pPr>
            <w:r>
              <w:rPr>
                <w:sz w:val="22"/>
                <w:szCs w:val="22"/>
              </w:rPr>
              <w:t>Глава – Е.Н.Кудинова</w:t>
            </w:r>
          </w:p>
          <w:p>
            <w:pPr>
              <w:pStyle w:val="Normal"/>
              <w:widowControl w:val="false"/>
              <w:autoSpaceDE w:val="false"/>
              <w:ind w:right="-76" w:hanging="0"/>
              <w:rPr/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раева О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 отчетный период муниципальные работники прошли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учение по программе «Обучение пожарно-техническому минимуму для руководителей организаций и лиц, ответственных за пожарную безопасность» № 929 от 11.07.2016г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«Управление государственными и муниципальными закупками. Обеспечение деятельности контрактных управляющих», договор №154 от 12.12.2016г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3. Повышение престижа муниципальной службы, укрепление кадрового потенциала Администрации Долоти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/>
            </w:pPr>
            <w:r>
              <w:rPr>
                <w:sz w:val="22"/>
                <w:szCs w:val="22"/>
              </w:rPr>
              <w:t>Глава – Е.Н.Кудинова</w:t>
            </w:r>
          </w:p>
          <w:p>
            <w:pPr>
              <w:pStyle w:val="Normal"/>
              <w:widowControl w:val="false"/>
              <w:autoSpaceDE w:val="false"/>
              <w:ind w:right="-76" w:hanging="0"/>
              <w:rPr/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раева О.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создана вкладка: «</w:t>
            </w: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Оценка населения деятельности органов местного самоуправления»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</w:t>
              <w:br/>
              <w:t>программы 1.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/>
            </w:pPr>
            <w:r>
              <w:rPr>
                <w:sz w:val="22"/>
                <w:szCs w:val="22"/>
              </w:rPr>
              <w:t>Глава – Е.Н.Кудинова</w:t>
            </w:r>
          </w:p>
          <w:p>
            <w:pPr>
              <w:pStyle w:val="Normal"/>
              <w:widowControl w:val="false"/>
              <w:autoSpaceDE w:val="false"/>
              <w:ind w:right="-76" w:hanging="0"/>
              <w:rPr/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раева О.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фициальном сайте в информационно-телекоммуникационной системе Интернет размещена необходимая информация, создана вкладка: «</w:t>
            </w:r>
            <w:hyperlink r:id="rId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Оценка населения деятельности органов местного» </w:t>
              </w:r>
            </w:hyperlink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программа 2.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/>
            </w:pPr>
            <w:r>
              <w:rPr>
                <w:sz w:val="22"/>
                <w:szCs w:val="22"/>
              </w:rPr>
              <w:t>Глава – Е.Н.Кудинова</w:t>
            </w:r>
          </w:p>
          <w:p>
            <w:pPr>
              <w:pStyle w:val="Normal"/>
              <w:widowControl w:val="false"/>
              <w:autoSpaceDE w:val="false"/>
              <w:ind w:right="-76" w:hanging="0"/>
              <w:rPr/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раева О.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2.1. Проведение социологических исследований оценки населением ситуации в Долотинском сельском поселен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/>
            </w:pPr>
            <w:r>
              <w:rPr>
                <w:sz w:val="22"/>
                <w:szCs w:val="22"/>
              </w:rPr>
              <w:t>Глава – Е.Н.Кудинова</w:t>
            </w:r>
          </w:p>
          <w:p>
            <w:pPr>
              <w:pStyle w:val="Normal"/>
              <w:widowControl w:val="false"/>
              <w:autoSpaceDE w:val="false"/>
              <w:ind w:right="-76" w:hanging="0"/>
              <w:rPr/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раева О.Л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по организации и проведению социологического исследования перенесено на I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вартал 2017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2. Официальная публикация нормативно-правовых актов Долотинского сельского поселения, проектов правовых актов Долотинского сельского поселения и иных информационных материалов в средствах массовой информ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/>
            </w:pPr>
            <w:r>
              <w:rPr>
                <w:sz w:val="22"/>
                <w:szCs w:val="22"/>
              </w:rPr>
              <w:t>Глава – Е.Н.Кудинова</w:t>
            </w:r>
          </w:p>
          <w:p>
            <w:pPr>
              <w:pStyle w:val="Normal"/>
              <w:widowControl w:val="false"/>
              <w:autoSpaceDE w:val="false"/>
              <w:ind w:right="-76" w:hanging="0"/>
              <w:rPr/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раева О.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На официальном сайте Администрации поселения размещалась информация о штатной численности муниципальных служащих и затратах на их содержание. Заключен договор по обслуживанию сайта поселения и на информационные услуг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,3тыс. руб. средства расходовалис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ы 2.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/>
            </w:pPr>
            <w:r>
              <w:rPr>
                <w:sz w:val="22"/>
                <w:szCs w:val="22"/>
              </w:rPr>
              <w:t>Глава – Е.Н.Кудинова</w:t>
            </w:r>
          </w:p>
          <w:p>
            <w:pPr>
              <w:pStyle w:val="Normal"/>
              <w:widowControl w:val="false"/>
              <w:autoSpaceDE w:val="false"/>
              <w:ind w:right="-76" w:hanging="0"/>
              <w:rPr/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раева О.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</w:t>
              <w:br/>
              <w:t xml:space="preserve">программ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 тыс. рублей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Долот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76" w:hanging="0"/>
              <w:rPr/>
            </w:pPr>
            <w:r>
              <w:rPr>
                <w:sz w:val="22"/>
                <w:szCs w:val="22"/>
              </w:rPr>
              <w:t>Глава – Е.Н.Кудинова</w:t>
            </w:r>
          </w:p>
          <w:p>
            <w:pPr>
              <w:pStyle w:val="Normal"/>
              <w:widowControl w:val="false"/>
              <w:autoSpaceDE w:val="false"/>
              <w:ind w:right="-76" w:hanging="0"/>
              <w:rPr/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раева О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 тыс. рублей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donland.ru/Default.aspx?pageid=125372" TargetMode="External"/><Relationship Id="rId5" Type="http://schemas.openxmlformats.org/officeDocument/2006/relationships/hyperlink" Target="http://www.donland.ru/Default.aspx?pageid=12537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11:00Z</dcterms:created>
  <dc:creator>ЕЛЕНА</dc:creator>
  <dc:description/>
  <cp:keywords/>
  <dc:language>en-US</dc:language>
  <cp:lastModifiedBy>Ольга</cp:lastModifiedBy>
  <cp:lastPrinted>2015-03-23T14:41:00Z</cp:lastPrinted>
  <dcterms:modified xsi:type="dcterms:W3CDTF">2017-04-27T06:41:00Z</dcterms:modified>
  <cp:revision>5</cp:revision>
  <dc:subject/>
  <dc:title>Проект</dc:title>
</cp:coreProperties>
</file>