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31.03.2017</w:t>
        <w:tab/>
        <w:t xml:space="preserve">                                                       № 34                                          х.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rPr/>
      </w:pPr>
      <w:r>
        <w:rPr/>
        <w:t>Об утверждении отчета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rPr/>
      </w:pPr>
      <w:r>
        <w:rPr/>
        <w:t>1. Утвердить отчет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 Администрации</w:t>
      </w:r>
    </w:p>
    <w:p>
      <w:pPr>
        <w:pStyle w:val="Normal"/>
        <w:autoSpaceDE w:val="false"/>
        <w:ind w:firstLine="709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31.03.2017 № 3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Долотинского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Cs w:val="28"/>
        </w:rPr>
        <w:t xml:space="preserve">В 2016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6 году</w:t>
      </w:r>
      <w:r>
        <w:rPr>
          <w:rFonts w:eastAsia="Calibri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>- о</w:t>
      </w:r>
      <w:r>
        <w:rPr>
          <w:bCs/>
        </w:rPr>
        <w:t>формлены 4 стенда по ГО и ЧС на тем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О мерах по противодействию терроризму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Общие принципы оказания первой помощ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Действие населения при стихийных бедствиях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) Умей действовать при пожар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) Классификация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6) Защитные сооружения гражданской обороны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7) Ветеринарная служба сообщает;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bCs/>
        </w:rPr>
        <w:t>8) Уголок гражданской защиты;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</w:t>
      </w:r>
      <w:r>
        <w:rPr>
          <w:bCs/>
        </w:rPr>
        <w:t>проведено 10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lang w:val="ru-RU" w:eastAsia="ru-RU"/>
        </w:rPr>
        <w:t>1)  О мерах по организации безаварийного пропуска паводковых вод на территории. Утверждение плана работы комиссии на 2016 год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lang w:val="ru-RU" w:eastAsia="ru-RU"/>
        </w:rPr>
        <w:t>2) О мерах обеспечения пожарной безопасности в летний пожароопасный период 2016 года и выработке комплекса мероприятий, направленных на предупреждение пожа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lang w:val="ru-RU" w:eastAsia="ru-RU"/>
        </w:rPr>
        <w:t>3) О мерах по обеспечению безопасности людей на водных объектах в период купального сезона 2016 г. и выработке комплекса мероприятий, направленных на предотвращение гибели людей на водных объект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4) О мероприятиях по предупреждению африканской чумы свиней и гриппа пти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5) Утверждение перечня потенциально опасных объек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6) О мерах по подготовке к размещению на территории поселения граждан, прибывающих из республики Украи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7) О введении режима ЧС на территории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8) О предупреждении и ликвидации ЧС и обеспечению пожарной безопас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lang w:val="ru-RU" w:eastAsia="ru-RU"/>
        </w:rPr>
        <w:t>9) Об устранении последствий неблагоприятных погодных услов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  <w:lang w:val="ru-RU" w:eastAsia="ru-RU"/>
        </w:rPr>
        <w:t>10) О проведении всероссийской тренировки по ГО и ЧС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Долотинского сельского поселения планировалось приобретение современных средств индивидуальной защиты, однако они не были приобретены в связи невыполнение доходной части бюдж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о 4 предупреждающих знака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основных мероприятий муниципальной программы осуществляется в соответствии с планом реализ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>
          <w:sz w:val="22"/>
          <w:szCs w:val="22"/>
        </w:rPr>
        <w:t xml:space="preserve">«Пожарная безопасность» </w:t>
      </w:r>
      <w:r>
        <w:rPr>
          <w:rFonts w:eastAsia="Calibri"/>
          <w:lang w:eastAsia="en-US"/>
        </w:rPr>
        <w:t>было предусмотрено 1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По подпрограмме 2 </w:t>
      </w:r>
      <w:r>
        <w:rPr>
          <w:sz w:val="22"/>
          <w:szCs w:val="22"/>
        </w:rPr>
        <w:t xml:space="preserve">«Защита от чрезвычайных ситуаций» </w:t>
      </w:r>
      <w:r>
        <w:rPr>
          <w:rFonts w:eastAsia="Calibri"/>
          <w:lang w:eastAsia="en-US"/>
        </w:rPr>
        <w:t>предусмотрено 2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ых мероприятия. Все мероприятия выполнены в полном объеме 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16,4 тыс. руб., израсходовано 90,4тыс. руб. (77,6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sz w:val="22"/>
          <w:szCs w:val="22"/>
        </w:rPr>
        <w:t xml:space="preserve">«Пожарная безопасность» </w:t>
      </w:r>
      <w:r>
        <w:rPr/>
        <w:t xml:space="preserve">план – 15,0 руб., фактических расходов не было, в связи с невыполнением доходной части бюджета. </w:t>
      </w:r>
      <w:r>
        <w:rPr>
          <w:sz w:val="22"/>
          <w:szCs w:val="22"/>
        </w:rPr>
        <w:t>Срок оплаты перенесен на 2017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расходовано 96,5 тыс.  руб., что соответствует плановым назначения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sz w:val="22"/>
          <w:szCs w:val="22"/>
        </w:rPr>
        <w:t xml:space="preserve">«Защита от чрезвычайных ситуаций» </w:t>
      </w:r>
      <w:r>
        <w:rPr/>
        <w:t xml:space="preserve">план – 86,4 руб., израсходовано 76,4 тыс.  руб.,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 xml:space="preserve">«Обеспечение безопасности на водных объектах» израсходовано 14,0 тыс. руб., что соответствует плановым назначения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9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6 показателям достигнуты плановые значения. Показатель (индикатор) 1.2 «</w:t>
      </w:r>
      <w:r>
        <w:rPr>
          <w:rFonts w:eastAsia="Calibri"/>
          <w:bCs/>
          <w:lang w:eastAsia="en-US"/>
        </w:rPr>
        <w:t>Количество закупленных современных образцов средств индивидуальной защиты</w:t>
      </w:r>
      <w:r>
        <w:rPr/>
        <w:t>» при плановом значении (3 единицы) не выполнен. Современные индивидуальные средства защиты не приобретались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не вносились изменения в муниципальную программу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kern w:val="2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kern w:val="2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казатель (индикатор) 1-1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2-0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1.1-0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1.2-0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2.1-1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2.2-0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3.1-1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3.2-1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3.3-1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u w:val="single"/>
          <w:lang w:eastAsia="en-US"/>
        </w:rPr>
        <w:t>муниципальной</w:t>
      </w:r>
      <w:r>
        <w:rPr>
          <w:rFonts w:eastAsia="Calibri"/>
          <w:kern w:val="2"/>
          <w:u w:val="single"/>
          <w:lang w:eastAsia="en-US"/>
        </w:rPr>
        <w:t xml:space="preserve"> программы </w:t>
      </w:r>
      <w:r>
        <w:rPr>
          <w:rFonts w:eastAsia="Calibri"/>
          <w:kern w:val="2"/>
          <w:lang w:eastAsia="en-US"/>
        </w:rPr>
        <w:t>= 0,55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составляет 0,55, это характеризует низ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val="en-US" w:eastAsia="en-US"/>
        </w:rPr>
        <w:t>II</w:t>
      </w:r>
      <w:r>
        <w:rPr>
          <w:rFonts w:eastAsia="Calibri"/>
          <w:b/>
          <w:kern w:val="2"/>
          <w:lang w:eastAsia="en-US"/>
        </w:rPr>
        <w:t>. Степень реализации основных мероприятий, финансируемых за счет всех источников финансирования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Ром=0,71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уммарная оценка степени </w:t>
      </w:r>
      <w:r>
        <w:rPr>
          <w:rFonts w:eastAsia="Calibri"/>
          <w:lang w:eastAsia="en-US"/>
        </w:rPr>
        <w:t>реализации основных мероприятий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составляет 0,71, это характеризует низ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 степени </w:t>
      </w:r>
      <w:r>
        <w:rPr>
          <w:rFonts w:eastAsia="Calibri"/>
          <w:lang w:eastAsia="en-US"/>
        </w:rPr>
        <w:t>реализации основных мероприятий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Бюджетная эффективность реализации муниципальной программы Долотинского сельского поселения Красносулинского района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Рм=0,71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тепень соответствия запланированному уровню расходов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Суз=90,4:116,4=0,77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ффективность использования средств бюджета район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Эис = 0,71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расходов является низкой.</w:t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lang w:eastAsia="en-US"/>
        </w:rPr>
        <w:t xml:space="preserve"> оценивается:</w:t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32"/>
          <w:szCs w:val="32"/>
          <w:vertAlign w:val="subscript"/>
          <w:lang w:eastAsia="en-US"/>
        </w:rPr>
        <w:t>= 0,62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упка современных образцов средств индивидуальной защиты планируется на 2017 год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населения, обученного в области гражданской обороны и защиты от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>
          <w:trHeight w:val="9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12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и установленных запреща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  <w:bookmarkStart w:id="1" w:name="Par1462"/>
      <w:bookmarkEnd w:id="1"/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643"/>
      <w:bookmarkEnd w:id="2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843"/>
        <w:gridCol w:w="1984"/>
        <w:gridCol w:w="1843"/>
      </w:tblGrid>
      <w:tr>
        <w:trPr>
          <w:trHeight w:val="1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4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4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Таблица 3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6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701"/>
        <w:gridCol w:w="1701"/>
        <w:gridCol w:w="1276"/>
        <w:gridCol w:w="1559"/>
        <w:gridCol w:w="1134"/>
        <w:gridCol w:w="1276"/>
        <w:gridCol w:w="1275"/>
        <w:gridCol w:w="1560"/>
        <w:gridCol w:w="2693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ы неосвоен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и причины их неосвоения </w:t>
            </w:r>
            <w:hyperlink w:anchor="Par14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,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сходовал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2 стенда по ГО и ЧС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о 10 заседаний КЧС и ОПБ; на 12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,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сходовал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мере необходимости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разъяснительная работа среди населения о мерах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,0 тыс. руб.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 </w:t>
            </w:r>
            <w:r>
              <w:rPr>
                <w:sz w:val="22"/>
                <w:szCs w:val="22"/>
              </w:rPr>
              <w:t xml:space="preserve">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Администрации поселения имеютс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ранцевых огнетушител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; проводилась информационно-разъяснительная работа среди жителей по вопросам пожарной безопас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сходовал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мере необходимости.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ходах граждан проводилась информационно-разъяснительная работа по предупреждению и ликвидации ЧС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6,4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разъяснительная работа среди населения о мерах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сходовал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3.1 «Предупреждение происшествий на водных объектах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4 предупреждающих знаков «Купаться запрещено»; оформлен стенд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расходовал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 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муниципальной программы 3.1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firstLine="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 Долотинского сельского поселения (Глава Администрации Кудинова Е.Н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Богураева О.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 тыс. руб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u w:val="single"/>
          <w:lang w:eastAsia="ar-SA"/>
        </w:rPr>
      </w:pPr>
      <w:r>
        <w:rPr>
          <w:rFonts w:cs="Times New Roman"/>
          <w:bCs/>
          <w:sz w:val="22"/>
          <w:szCs w:val="22"/>
          <w:u w:val="single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7:00Z</dcterms:created>
  <dc:creator>ЕЛЕНА</dc:creator>
  <dc:description/>
  <cp:keywords/>
  <dc:language>en-US</dc:language>
  <cp:lastModifiedBy>Ольга</cp:lastModifiedBy>
  <cp:lastPrinted>2017-04-17T12:45:00Z</cp:lastPrinted>
  <dcterms:modified xsi:type="dcterms:W3CDTF">2017-04-27T06:47:00Z</dcterms:modified>
  <cp:revision>91</cp:revision>
  <dc:subject/>
  <dc:title>Проект</dc:title>
</cp:coreProperties>
</file>