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ГУКОВО-ГНИЛУШ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17 </w:t>
        <w:tab/>
        <w:t xml:space="preserve">                                                        № 36    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«Развитие культуры, физической культуры и спорта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культуры, физической культуры и спорт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Долотин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7 № 36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«Развитие культуры, физической культуры и спорта» за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>охранения, восстановления и развития традиционной народной культуры как основной составляющей единого культурного пространства Долотинского сельского поселения, реализации творческого потенциала населения Долотин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Долотинского сельского поселения ««Развитие культуры,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Долотинскогосельского поселения от 24.10.2013 № 90</w:t>
      </w:r>
      <w:r>
        <w:rPr>
          <w:kern w:val="2"/>
        </w:rPr>
        <w:t>, ответственным исполнителем и участниками в 2016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2 муниципальных бюджетных учреждений культуры </w:t>
      </w:r>
      <w:r>
        <w:rPr/>
        <w:t>Долотинского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- работниками</w:t>
      </w:r>
      <w:r>
        <w:rPr>
          <w:szCs w:val="28"/>
        </w:rPr>
        <w:t xml:space="preserve"> библиотеки было разработано и проведено 35 массовое мероприятие, которые посетили 1070 человек; </w:t>
      </w:r>
      <w:r>
        <w:rPr>
          <w:bCs/>
          <w:szCs w:val="28"/>
        </w:rPr>
        <w:t>проведены литературные и поэтические вечер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работниками сельского дома культуры было проведено 102 культурно-досуговых мероприятия, количество участников мероприятий составило 3 530 человек. Мероприятия проходили в рамках празднования 71-годовщины Великой Победы, «Года Российского кино»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  <w:r>
        <w:rPr/>
        <w:t xml:space="preserve"> книжно-иллюстративные выставки, тематические през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17194 экземпляров; обеспечен доступ населения к библиотечному фонду; в оказании библиотечных услуг использовались информационные технологии;</w:t>
      </w:r>
    </w:p>
    <w:p>
      <w:pPr>
        <w:pStyle w:val="Normal"/>
        <w:ind w:firstLine="709"/>
        <w:jc w:val="both"/>
        <w:rPr/>
      </w:pPr>
      <w:r>
        <w:rPr/>
        <w:t xml:space="preserve">- сельским домом культуры проведено 102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rFonts w:eastAsia="Calibri"/>
          <w:szCs w:val="28"/>
          <w:lang w:eastAsia="en-US"/>
        </w:rPr>
        <w:t>3 530</w:t>
      </w:r>
      <w:r>
        <w:rPr/>
        <w:t xml:space="preserve"> человек; в самодеятельных коллективах народного творчества 92 участника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Стоп-кадр», «Почемучка», «Хозяюшка», «Акварельк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1 – «</w:t>
      </w:r>
      <w:r>
        <w:rPr>
          <w:rFonts w:cs="Calibri"/>
          <w:lang w:eastAsia="ar-SA"/>
        </w:rPr>
        <w:t>«</w:t>
      </w:r>
      <w:r>
        <w:rPr>
          <w:lang w:eastAsia="ar-SA"/>
        </w:rPr>
        <w:t>Развитие культуры</w:t>
      </w:r>
      <w:r>
        <w:rPr>
          <w:rFonts w:cs="Calibri"/>
          <w:lang w:eastAsia="ar-SA"/>
        </w:rPr>
        <w:t>»</w:t>
      </w:r>
      <w:r>
        <w:rPr>
          <w:lang w:eastAsia="ar-SA"/>
        </w:rPr>
        <w:t xml:space="preserve"> 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2 – «</w:t>
      </w:r>
      <w:r>
        <w:rPr/>
        <w:t>Развитие физической культуры и спорта»</w:t>
      </w:r>
      <w:r>
        <w:rPr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2 основных мероприятия, в подпрограмме 2 – 1 основное мероприятие. 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1.1 «Развитие библиотечного дела»:</w:t>
      </w:r>
    </w:p>
    <w:p>
      <w:pPr>
        <w:pStyle w:val="Normal"/>
        <w:ind w:firstLine="709"/>
        <w:jc w:val="both"/>
        <w:rPr/>
      </w:pPr>
      <w:r>
        <w:rPr/>
        <w:t xml:space="preserve">Осуществлено финансовое обеспечение выполнения муниципального задания муниципальным бюджетным учреждением культуры Красносулинского района «Библиотека Долотинского сельского поселения». </w:t>
      </w:r>
    </w:p>
    <w:p>
      <w:pPr>
        <w:pStyle w:val="Normal"/>
        <w:ind w:firstLine="709"/>
        <w:jc w:val="both"/>
        <w:rPr/>
      </w:pPr>
      <w:r>
        <w:rPr/>
        <w:t>Работниками</w:t>
      </w:r>
      <w:r>
        <w:rPr>
          <w:szCs w:val="28"/>
        </w:rPr>
        <w:t xml:space="preserve"> библиотеки было </w:t>
      </w:r>
      <w:r>
        <w:rPr/>
        <w:t>разработано и проведено 35 массовое мероприятие, которые посетили 1070 человек; проведены литературные и поэтические вечера.</w:t>
      </w:r>
    </w:p>
    <w:p>
      <w:pPr>
        <w:pStyle w:val="Normal"/>
        <w:ind w:firstLine="709"/>
        <w:jc w:val="both"/>
        <w:rPr/>
      </w:pPr>
      <w:r>
        <w:rPr/>
        <w:t>Ко всем мероприятиям были организованы книжно-иллюстративные выставки, тематические презен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Ф</w:t>
      </w:r>
      <w:r>
        <w:rPr/>
        <w:t>актический объем по количеству обслуженных потребителей библиотекой составил – 17194 экземпляров; обеспечен доступ населения к библиотечному фонду; в оказании библиотечных услуг использовались информационные техн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1.2 «Развитие культурно-досуговой деятельности»: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ено финансовое обеспечение выполнения муниципального задания муниципальным бюджетным учреждением культуры «Долотинский сельский Дом культуры». Однако, в связи с замедлением темпов поступления доходов в бюджет поселения по отношению к запланированному объему поступления доходов, финансовое обеспечение муниципального задания на оказание муниципальных услуг обеспечено не в полном объеме, образовалась кредиторская задолженность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никами сельского дома культуры было проведено102 культурно-досуговых мероприятия, количество участников составило 3 530 человек. Мероприятия проходили в рамках празднования 71-годовщины Великой Победы, «Года Российского кин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 всем мероприятиям были организованы выставки декоративно – прикладного творчества, оформлены уголки народной культуры.</w:t>
      </w:r>
    </w:p>
    <w:p>
      <w:pPr>
        <w:pStyle w:val="Normal"/>
        <w:ind w:firstLine="709"/>
        <w:jc w:val="both"/>
        <w:rPr/>
      </w:pPr>
      <w:r>
        <w:rPr/>
        <w:t xml:space="preserve">Сельским домом культуры проведено </w:t>
      </w:r>
      <w:r>
        <w:rPr>
          <w:rFonts w:eastAsia="Calibri"/>
          <w:szCs w:val="28"/>
          <w:lang w:eastAsia="en-US"/>
        </w:rPr>
        <w:t>102</w:t>
      </w:r>
      <w:r>
        <w:rPr/>
        <w:t xml:space="preserve">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rFonts w:eastAsia="Calibri"/>
          <w:szCs w:val="28"/>
          <w:lang w:eastAsia="en-US"/>
        </w:rPr>
        <w:t>3530</w:t>
      </w:r>
      <w:r>
        <w:rPr/>
        <w:t xml:space="preserve"> человек; в самодеятельных коллективах народного творчества 92 участника;</w:t>
      </w:r>
    </w:p>
    <w:p>
      <w:pPr>
        <w:pStyle w:val="Normal"/>
        <w:ind w:firstLine="709"/>
        <w:jc w:val="both"/>
        <w:rPr/>
      </w:pPr>
      <w:r>
        <w:rPr/>
        <w:t>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Стоп-кадр», «Почемучка», «Хозяюшка», «Акварельк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программе 2 «</w:t>
      </w:r>
      <w:r>
        <w:rPr>
          <w:lang w:eastAsia="ar-SA"/>
        </w:rPr>
        <w:t xml:space="preserve">Развитие физической культуры и спорта» </w:t>
      </w:r>
      <w:r>
        <w:rPr/>
        <w:t xml:space="preserve">Основное        </w:t>
        <w:br/>
        <w:t xml:space="preserve">мероприятие 2.1 «Развитие физической культуры и спорта »не </w:t>
      </w:r>
      <w:r>
        <w:rPr>
          <w:szCs w:val="28"/>
        </w:rPr>
        <w:t>выполнены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Долотинского сельского поселения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2016 году, является замедление темпов поступления доходов в бюджет поселения по отношению к запланированному объему поступления доходов, образовалась кредиторская задолженность по </w:t>
      </w:r>
      <w:r>
        <w:rPr/>
        <w:t xml:space="preserve">финансовому обеспечению муниципального задания на оказание муниципальных услуг по основному </w:t>
      </w:r>
      <w:r>
        <w:rPr>
          <w:color w:val="000000"/>
          <w:szCs w:val="28"/>
        </w:rPr>
        <w:t>мероприятию</w:t>
      </w:r>
      <w:r>
        <w:rPr/>
        <w:t xml:space="preserve"> 1.2 «Развитие культурно-досуговой деятельности»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6 году составил 1413,4 тыс. рублей, в том числе за счет областного бюджета 166,5 тыс. рублей, за счет средств бюджета поселения 1 246,9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230,8 тыс. рублей или 87,0 процента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>
          <w:szCs w:val="28"/>
        </w:rPr>
        <w:t xml:space="preserve">1 мероприятия </w:t>
      </w:r>
      <w:r>
        <w:rPr>
          <w:rFonts w:eastAsia="Arial Unicode MS" w:cs="Tahoma"/>
          <w:kern w:val="2"/>
        </w:rPr>
        <w:t>1:«Библиотечное обслуживание</w:t>
      </w:r>
      <w:r>
        <w:rPr/>
        <w:t xml:space="preserve">» объем финансового обеспечения, составил 541,05  тыс. руб., в том числе за счет областного бюджета 83,25 тыс. рублей, за счет средств бюджета поселения 457,8 тыс. рублей; </w:t>
      </w:r>
    </w:p>
    <w:p>
      <w:pPr>
        <w:pStyle w:val="Normal"/>
        <w:ind w:firstLine="709"/>
        <w:jc w:val="both"/>
        <w:rPr/>
      </w:pPr>
      <w:r>
        <w:rPr/>
        <w:t>По мероприятию 1.2</w:t>
      </w:r>
      <w:r>
        <w:rPr>
          <w:rFonts w:eastAsia="Arial Unicode MS" w:cs="Tahoma"/>
          <w:kern w:val="2"/>
        </w:rPr>
        <w:t>«Организация досуга»</w:t>
      </w:r>
      <w:r>
        <w:rPr/>
        <w:t xml:space="preserve"> объем финансового обеспечения, составил 867,35 тыс. руб., в том числе за счет областного бюджета 83,25 тыс. рублей, за счет средств бюджета поселения 784,1 тыс. рублей; фактическое освоение средств муниципальной программы по итогам 2016 года составило 689,75 тыс. рублей (79,5 процента), в том числе за счет средств областного бюджета – 83,25тыс. рублей, за счет средств бюджета поселения – 606,4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ое освоение средств муниципальной программы по итогам 2016 года составило 1230,8 тыс. рублей (87,0 процента), в том числе за счет средств областного бюджета – 166,5 тыс. рублей, за счет средств бюджета поселения – 1064,3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Развитие физической культуры и спорта» Основное        </w:t>
        <w:br/>
        <w:t xml:space="preserve">мероприятие 2.1 «Развитие физической культуры и спорта » было запланировано– 5,0 тыс. руб. фактическое освоение средств основного мероприятия по итогам 2016 года составило 0,0 тыс. рублей (0,0 процента),  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6 год приведены в приложении № 2</w:t>
      </w:r>
      <w:r>
        <w:rPr>
          <w:rFonts w:eastAsia="SimSun;宋体" w:cs="Mangal"/>
          <w:kern w:val="2"/>
          <w:lang w:eastAsia="zh-CN" w:bidi="hi-IN"/>
        </w:rPr>
        <w:t xml:space="preserve"> к отчету о реализации муниципальной программ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6 году предусмотрено 6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5 показателям (индикаторам) муниципальной программы достигнуты запланированные результаты, 1 показатель (индикатор) исполнен с отклонением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16 год с обоснованием отклонений представл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6 года в муниципальную программу 6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Долотинского сельского поселения</w:t>
      </w:r>
      <w:r>
        <w:rPr>
          <w:bCs/>
        </w:rPr>
        <w:t xml:space="preserve"> от 29.01.16 № 10, от 25.02.2016 № 26, от 25.05.2016 № 95, от 01.08.2016 № 136, от 15.11.2016 № 33, от 12.12.2016 № 53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Долотинского сельского поселения </w:t>
      </w:r>
      <w:r>
        <w:rPr>
          <w:rFonts w:eastAsia="SimSun;宋体" w:cs="Mangal"/>
          <w:kern w:val="2"/>
          <w:lang w:bidi="hi-IN"/>
        </w:rPr>
        <w:t>от 30.12.2015 № 119 «О бюджете Долотинского сельского поселения Красносулинского района на 2016 год</w:t>
      </w:r>
      <w:r>
        <w:rPr>
          <w:rFonts w:eastAsia="SimSun;宋体" w:cs="Mangal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, проектом показателей расходов бюджета поселения на 2017 год и плановый период 2018 и 2019 годов.</w:t>
      </w:r>
      <w:bookmarkStart w:id="0" w:name="Par133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6 целевых показателей 5 показателей достигли своих плановых значений; 1 показатель не достиг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Долотинского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3417,9:3666,3= 0,93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93=1,0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3*0,5+1,0*0,3+1,08*0,2=0,93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Долотинского сельского поселения</w:t>
      </w:r>
      <w:r>
        <w:rPr>
          <w:spacing w:val="-4"/>
        </w:rPr>
        <w:t xml:space="preserve"> утвержден план реализации муниципальной программы </w:t>
      </w:r>
      <w:r>
        <w:rPr/>
        <w:t>Долотинского сельского поселения</w:t>
      </w:r>
      <w:r>
        <w:rPr>
          <w:spacing w:val="-4"/>
        </w:rPr>
        <w:t xml:space="preserve"> «</w:t>
      </w:r>
      <w:r>
        <w:rPr/>
        <w:t>Развитие культуры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>«Развитие культуры, физической культуры и спорта» за 2016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библиотек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Увеличение в связи с проведением массовых мероприятий по продвижению книги и чт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19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262626"/>
                <w:lang w:val="en-US"/>
              </w:rPr>
              <w:t>74</w:t>
            </w:r>
            <w:r>
              <w:rPr>
                <w:color w:val="262626"/>
              </w:rPr>
              <w:t>,</w:t>
            </w:r>
            <w:r>
              <w:rPr>
                <w:color w:val="262626"/>
                <w:lang w:val="en-US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78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платой работникам МБУК «БДСП» пособий при ликвидации учреждения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Библиотечное обслуживание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Увеличение в связи с проведением массовых мероприятий по продвижению книги и чт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сокращением числа жителей поселения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«</w:t>
            </w:r>
            <w:r>
              <w:rPr>
                <w:rFonts w:eastAsia="Calibri"/>
                <w:lang w:eastAsia="en-US"/>
              </w:rPr>
              <w:t>Развитие массовой физической культуры и спорта</w:t>
            </w:r>
            <w:r>
              <w:rPr/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2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/>
        <w:t>«Развитие культуры, физической культуры и спорта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Par1643"/>
      <w:bookmarkStart w:id="4" w:name="Par1643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977"/>
        <w:gridCol w:w="2126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, физической культуры и спорта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0,8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5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4,3</w:t>
            </w:r>
          </w:p>
        </w:tc>
      </w:tr>
      <w:tr>
        <w:trPr>
          <w:trHeight w:val="2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Библиотечное обслужи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,05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,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,05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,8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9,7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25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,5</w:t>
            </w:r>
          </w:p>
        </w:tc>
      </w:tr>
      <w:tr>
        <w:trPr>
          <w:trHeight w:val="3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rFonts w:eastAsia="Calibri"/>
                <w:lang w:eastAsia="en-US"/>
              </w:rPr>
              <w:t>Развитие массовой физической культуры и спорта</w:t>
            </w:r>
            <w:r>
              <w:rPr/>
              <w:t xml:space="preserve">»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rFonts w:eastAsia="Calibri"/>
                <w:lang w:eastAsia="en-US"/>
              </w:rPr>
              <w:t>Развитие массовой физической культуры и спорта</w:t>
            </w:r>
            <w:r>
              <w:rPr/>
              <w:t xml:space="preserve">»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/>
        <w:t>«Развитие культуры, физической культуры и спорта» за 2016 г.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/>
        <w:t>отчетный период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.Н.Куди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ДСП» Кручинина О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звитие библиотечн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Е.Н.Кудинова</w:t>
            </w:r>
          </w:p>
          <w:p>
            <w:pPr>
              <w:pStyle w:val="Normal"/>
              <w:rPr/>
            </w:pPr>
            <w:r>
              <w:rPr/>
              <w:t>Директор МБУК «БДСП» Кручин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 фактический объем по количеству обслуженных потребителей, установленным муниципальным заданием составил – 17194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«Развитие культурно-досугов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Е.Н.Кудинова</w:t>
            </w:r>
          </w:p>
          <w:p>
            <w:pPr>
              <w:pStyle w:val="Normal"/>
              <w:rPr/>
            </w:pPr>
            <w:r>
              <w:rPr/>
              <w:t>Директор МБУК «Долотинский СДК» Кручин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02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знаний), организовано 6 выставок. Количество участников мероприятий составило 3530 человек. В  самодеятельных коллективах народного творчества 72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,5 тыс. рубл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тсутствием фактических расходов 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Е.Н.Кудинова</w:t>
            </w:r>
          </w:p>
          <w:p>
            <w:pPr>
              <w:pStyle w:val="Normal"/>
              <w:rPr/>
            </w:pPr>
            <w:r>
              <w:rPr/>
              <w:t>Директор МБУК «БСП» Кручинина О.В.</w:t>
            </w:r>
          </w:p>
          <w:p>
            <w:pPr>
              <w:pStyle w:val="Normal"/>
              <w:rPr/>
            </w:pPr>
            <w:r>
              <w:rPr/>
              <w:t>Директор МБУК «Долотинский СДК» Кручинина О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 «</w:t>
            </w:r>
            <w:r>
              <w:rPr>
                <w:rFonts w:eastAsia="Calibri"/>
                <w:b/>
                <w:lang w:eastAsia="en-US"/>
              </w:rPr>
              <w:t>Развитие массовой физической культуры и спорта Долотинского сельского поселения</w:t>
            </w:r>
            <w:r>
              <w:rPr>
                <w:b/>
              </w:rPr>
              <w:t xml:space="preserve">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.Н.Куди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тсутствием фактических расходов 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ассовой физической культуры и спорта</w:t>
            </w:r>
            <w:r>
              <w:rPr/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.Н.Куди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тсутствием фактических расходов 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Е.Н.Кудинова</w:t>
            </w:r>
          </w:p>
          <w:p>
            <w:pPr>
              <w:pStyle w:val="Normal"/>
              <w:rPr/>
            </w:pPr>
            <w:r>
              <w:rPr/>
              <w:t xml:space="preserve">Директор МБУК «Долотинский СДК» Кручинина О.В.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команды Долотинского сельского поселения обеспечены необходимым инвентарем (мячи, прыгалки, обручи, настольный теннис, дартс, шашки, шахматы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Долотинского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.Н.Куд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1 - муниципальное бюджетное учреждение культуры Красносулинского района «Библиотека Долотинского сельского поселе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ДСП» Кручин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 «Долотинский сельский Дом культуры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олотинский СДК» Кручинина О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,5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ЕЛЕНА</dc:creator>
  <dc:description/>
  <cp:keywords/>
  <dc:language>en-US</dc:language>
  <cp:lastModifiedBy>Ольга</cp:lastModifiedBy>
  <cp:lastPrinted>2013-08-08T08:36:00Z</cp:lastPrinted>
  <dcterms:modified xsi:type="dcterms:W3CDTF">2017-04-27T07:03:00Z</dcterms:modified>
  <cp:revision>13</cp:revision>
  <dc:subject/>
  <dc:title>Проект</dc:title>
</cp:coreProperties>
</file>