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szCs w:val="28"/>
        </w:rPr>
        <w:t>28.04.2017                                            № 46                                  х.Молаканский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О внесении изменений в приложение №1</w:t>
      </w:r>
    </w:p>
    <w:p>
      <w:pPr>
        <w:pStyle w:val="Normal"/>
        <w:widowControl w:val="false"/>
        <w:suppressLineNumbers/>
        <w:suppressAutoHyphens w:val="true"/>
        <w:ind w:hanging="0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к постановлению Администрации Долотинского </w:t>
      </w:r>
    </w:p>
    <w:p>
      <w:pPr>
        <w:pStyle w:val="Normal"/>
        <w:widowControl w:val="false"/>
        <w:suppressLineNumbers/>
        <w:suppressAutoHyphens w:val="true"/>
        <w:ind w:hanging="0"/>
        <w:rPr/>
      </w:pPr>
      <w:r>
        <w:rPr>
          <w:color w:val="000000"/>
          <w:szCs w:val="28"/>
          <w:lang w:eastAsia="zh-CN"/>
        </w:rPr>
        <w:t>сельского поселения № 92 от 24.10.2013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ткого поселения от 31.03.2017 № 31 «О внесении изменений в решение Собрания депутатов Долотинского сельского поселения от 27.12.2016 № 27 «О бюджете Долотинского сельского поселения Красносулинского района на 2017 год и плановый период 2018 и 2019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firstLine="709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pacing w:val="60"/>
          <w:sz w:val="24"/>
          <w:szCs w:val="24"/>
        </w:rPr>
        <w:t>ПОСТАНОВЛЯЕТ:</w:t>
      </w:r>
    </w:p>
    <w:p>
      <w:pPr>
        <w:pStyle w:val="Normal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в приложение №1 к постановлению Администрации Долотинского сельского поселения от 24.10.2013 №92«Об утверждении муниципальной программы Долотинского сельского поселения «Муниципальная политика» изменения,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 Администрации Долотинског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8.04.2017 № 4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2 ««Об утверждении муниципальной программы Долотинского сельского поселения 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«</w:t>
      </w:r>
      <w:r>
        <w:rPr>
          <w:color w:val="000000"/>
          <w:szCs w:val="28"/>
        </w:rPr>
        <w:t>Муниципальная политика</w:t>
      </w:r>
      <w:r>
        <w:rPr>
          <w:szCs w:val="28"/>
        </w:rPr>
        <w:t>»:</w:t>
      </w:r>
    </w:p>
    <w:p>
      <w:pPr>
        <w:pStyle w:val="Normal"/>
        <w:numPr>
          <w:ilvl w:val="1"/>
          <w:numId w:val="3"/>
        </w:numPr>
        <w:ind w:left="0" w:firstLine="709"/>
        <w:rPr>
          <w:szCs w:val="28"/>
        </w:rPr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878"/>
      </w:tblGrid>
      <w:tr>
        <w:trPr/>
        <w:tc>
          <w:tcPr>
            <w:tcW w:w="987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«Общий объем бюджетных ассигнований за счет средств бюджета поселения – 331,0 тыс. рублей, в том числе по годам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4 год –  59,2  тыс. руб.;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 год – 50,0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6 год – 70,0 тыс. руб.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7 год – 51,8 тыс. руб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8 год – 25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019 год – 25 тыс. руб.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50,0 тыс. руб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Объемы финансирования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Раздел 4. «Информация по ресурсному обеспечению муниципальной программы» изложить в редакции:</w:t>
      </w:r>
    </w:p>
    <w:p>
      <w:pPr>
        <w:pStyle w:val="Normal"/>
        <w:rPr/>
      </w:pPr>
      <w:r>
        <w:rPr>
          <w:color w:val="000000"/>
          <w:szCs w:val="28"/>
        </w:rPr>
        <w:t>«Общий объем бюджетных ассигнований за счет средств бюджета поселения – 331,0 тыс. рублей, в том числе по годам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014 год –  59,2  тыс. руб.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5 год – 50,0 тыс. руб.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6 год – 70,0 тыс. руб.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color w:val="000000"/>
          <w:szCs w:val="28"/>
        </w:rPr>
        <w:t>2017 год – 51,8 тыс. руб.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8 год – 25тыс. руб.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019 год – 25 тыс. руб.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color w:val="000000"/>
          <w:szCs w:val="28"/>
        </w:rPr>
        <w:t>2020 год – 50,0 тыс. руб.</w:t>
      </w:r>
    </w:p>
    <w:p>
      <w:pPr>
        <w:pStyle w:val="Normal"/>
        <w:suppressAutoHyphens w:val="true"/>
        <w:rPr/>
      </w:pPr>
      <w:r>
        <w:rPr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  В подпрограмме 1 «Развитие муниципального управления муниципальной службы в Долотинском сельском поселении» муниципальной  программы «Муниципальная политика»:</w:t>
      </w:r>
    </w:p>
    <w:p>
      <w:pPr>
        <w:pStyle w:val="Normal"/>
        <w:ind w:firstLine="708"/>
        <w:rPr/>
      </w:pPr>
      <w:r>
        <w:rPr>
          <w:szCs w:val="28"/>
        </w:rPr>
        <w:t xml:space="preserve">2.1. Раздел паспорта «Ресурсное обеспечение подпрограммы» изложить в  следующей редакции: 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3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8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5 год – 2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,0 тыс. рублей;</w:t>
      </w:r>
    </w:p>
    <w:p>
      <w:pPr>
        <w:pStyle w:val="Normal"/>
        <w:rPr/>
      </w:pPr>
      <w:r>
        <w:rPr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rPr/>
      </w:pPr>
      <w:r>
        <w:rPr>
          <w:szCs w:val="28"/>
        </w:rPr>
        <w:t>2017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0,0 тыс. рубле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2. 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3,5 тыс. рублей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2014 год – 8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5 год – 2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1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7 год – 1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8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19 год – 5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020 год – 20,0 тыс. рублей.</w:t>
      </w:r>
    </w:p>
    <w:p>
      <w:pPr>
        <w:pStyle w:val="Normal"/>
        <w:rPr/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 В подпрограмме 2 «Обеспечение реализации муниципальной программы Долотинского сельского поселения» муниципальной  программы «Муниципальная политика»:</w:t>
      </w:r>
    </w:p>
    <w:p>
      <w:pPr>
        <w:pStyle w:val="Normal"/>
        <w:ind w:firstLine="708"/>
        <w:rPr/>
      </w:pPr>
      <w:r>
        <w:rPr>
          <w:szCs w:val="28"/>
        </w:rPr>
        <w:t>3.1. Раздел паспорта Ресурсное обеспечение подпрограммы» изложить в 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 - 257,5 тыс. рублей, в том числе по годам: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4 году –50,7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5 году –3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6 году –60,0 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/>
      </w:pPr>
      <w:r>
        <w:rPr>
          <w:szCs w:val="28"/>
          <w:lang w:eastAsia="ar-SA"/>
        </w:rPr>
        <w:t>2017 году – 46,8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8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20 году –30,0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Объемы финансирования подпрограммы муниципальной программы на 2020 год носят прогнозный характер и подлежат уточнению в установленном порядке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Раздел 4. « 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rPr/>
      </w:pPr>
      <w:r>
        <w:rPr>
          <w:szCs w:val="28"/>
        </w:rPr>
        <w:t>«</w:t>
      </w:r>
      <w:r>
        <w:rPr>
          <w:szCs w:val="28"/>
          <w:lang w:eastAsia="ar-SA"/>
        </w:rPr>
        <w:t xml:space="preserve">Общий объем финансирования подпрограммы за счет средств бюджета поселения – 257,5 тыс. рублей, в том числе по годам: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4 году –50,7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5 году –30,0 тыс. рублей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из них неисполненные расходные обязательства 2014года – 0,0 тыс. рублей;</w:t>
      </w:r>
    </w:p>
    <w:p>
      <w:pPr>
        <w:pStyle w:val="Normal"/>
        <w:rPr/>
      </w:pPr>
      <w:r>
        <w:rPr>
          <w:szCs w:val="28"/>
          <w:lang w:eastAsia="ar-SA"/>
        </w:rPr>
        <w:t>2016 году – 46,8 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5года – 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7 году –6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8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19 году –20,0 тыс. рублей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2020 году –30,0 тыс. рублей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left="928" w:firstLine="709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4 Приложение № 4  к  муниципальной программе Долотинского сельского поселения «</w:t>
      </w:r>
      <w:r>
        <w:rPr>
          <w:szCs w:val="28"/>
        </w:rPr>
        <w:t>Муниципальная политика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  <w:bookmarkStart w:id="0" w:name="Par866"/>
      <w:bookmarkStart w:id="1" w:name="Par866"/>
      <w:bookmarkEnd w:id="1"/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708"/>
        <w:gridCol w:w="709"/>
        <w:gridCol w:w="1417"/>
        <w:gridCol w:w="567"/>
        <w:gridCol w:w="1134"/>
        <w:gridCol w:w="993"/>
        <w:gridCol w:w="992"/>
        <w:gridCol w:w="992"/>
        <w:gridCol w:w="992"/>
        <w:gridCol w:w="1276"/>
        <w:gridCol w:w="1134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1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2 «Повышение квалификации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2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1.3 «Повышение престижа муниципальной службы, укрепление кадрового потенциала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Проведение социологического опроса оценки населения Долотинского сельского поселения о деятельности Администрац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 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200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>5. Приложение № 5 к муниципальной программе Долотинского сельского поселения «Муниципальная политика»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1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Муниципальная политика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3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73,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8,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.    «Обеспечение реализации муниципальной программы Долотинского сельского посел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sz w:val="28"/>
      <w:szCs w:val="28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9:00Z</dcterms:created>
  <dc:creator>Galina</dc:creator>
  <dc:description/>
  <cp:keywords/>
  <dc:language>en-US</dc:language>
  <cp:lastModifiedBy>Lermontova</cp:lastModifiedBy>
  <cp:lastPrinted>2017-04-05T18:30:00Z</cp:lastPrinted>
  <dcterms:modified xsi:type="dcterms:W3CDTF">2017-07-13T13:35:00Z</dcterms:modified>
  <cp:revision>7</cp:revision>
  <dc:subject/>
  <dc:title/>
</cp:coreProperties>
</file>