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9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ab/>
        <w:t xml:space="preserve">        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 w:val="24"/>
          <w:szCs w:val="24"/>
        </w:rPr>
        <w:t>28.04.2017</w:t>
        <w:tab/>
        <w:tab/>
        <w:tab/>
        <w:t xml:space="preserve">                       № 47                                    х. Молаканский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1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ткого поселения от 31.03.2017 № 31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плановый период 2018 и 2019 годов»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Cs w:val="28"/>
        </w:rPr>
      </w:pPr>
      <w:r>
        <w:rPr>
          <w:szCs w:val="28"/>
        </w:rPr>
        <w:t>от 28.04.2017  № 47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В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rPr/>
      </w:pPr>
      <w:r>
        <w:rPr>
          <w:szCs w:val="28"/>
        </w:rPr>
        <w:t>1.1. 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бюджетных ассигнований – 561,7 тыс. рублей, в том числе по годам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67,6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65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116,4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5 года - 0,0 тыс. рублей; </w:t>
      </w:r>
    </w:p>
    <w:p>
      <w:pPr>
        <w:pStyle w:val="Normal"/>
        <w:ind w:firstLine="709"/>
        <w:rPr/>
      </w:pPr>
      <w:r>
        <w:rPr>
          <w:szCs w:val="28"/>
        </w:rPr>
        <w:t>2017 год – 24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6 года - 0,0 тыс. рублей; </w:t>
      </w:r>
    </w:p>
    <w:p>
      <w:pPr>
        <w:pStyle w:val="Normal"/>
        <w:ind w:firstLine="709"/>
        <w:rPr/>
      </w:pPr>
      <w:r>
        <w:rPr>
          <w:szCs w:val="28"/>
        </w:rPr>
        <w:t>2018 год – 10,0 тыс. рублей;</w:t>
      </w:r>
    </w:p>
    <w:p>
      <w:pPr>
        <w:pStyle w:val="Normal"/>
        <w:ind w:firstLine="709"/>
        <w:rPr/>
      </w:pPr>
      <w:r>
        <w:rPr>
          <w:szCs w:val="28"/>
        </w:rPr>
        <w:t>2019 год – 15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63,0 тыс.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а 2020 год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Ресурсное обеспечение муниципальной программы осуществляется за счет средств бюджета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бюджетных ассигнований – 561,7 тыс. рублей, в том числе по годам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67,6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65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116,4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5 года - 0,0 тыс. рублей; </w:t>
      </w:r>
    </w:p>
    <w:p>
      <w:pPr>
        <w:pStyle w:val="Normal"/>
        <w:ind w:firstLine="709"/>
        <w:rPr/>
      </w:pPr>
      <w:r>
        <w:rPr>
          <w:szCs w:val="28"/>
        </w:rPr>
        <w:t>2017 год – 24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6 года - 0,0 тыс. рублей; </w:t>
      </w:r>
    </w:p>
    <w:p>
      <w:pPr>
        <w:pStyle w:val="Normal"/>
        <w:ind w:firstLine="709"/>
        <w:rPr/>
      </w:pPr>
      <w:r>
        <w:rPr>
          <w:szCs w:val="28"/>
        </w:rPr>
        <w:t>2018 год – 10,0 тыс. рублей;</w:t>
      </w:r>
    </w:p>
    <w:p>
      <w:pPr>
        <w:pStyle w:val="Normal"/>
        <w:ind w:firstLine="709"/>
        <w:rPr/>
      </w:pPr>
      <w:r>
        <w:rPr>
          <w:szCs w:val="28"/>
        </w:rPr>
        <w:t>2019 год – 15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63,0 тыс. рублей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на реализацию муниципальной программы отражены в приложении № 4 к настоящей муниципальной программе.».</w:t>
      </w:r>
    </w:p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подпрограмме 1. «Пожарная безопасность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 – 129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hanging="0"/>
        <w:rPr/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5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7,5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31,5 тыс. рублей.</w:t>
      </w:r>
    </w:p>
    <w:p>
      <w:pPr>
        <w:pStyle w:val="Normal"/>
        <w:ind w:firstLine="709"/>
        <w:rPr/>
      </w:pPr>
      <w:r>
        <w:rPr>
          <w:szCs w:val="28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«Источниками финансирования подпрограммы являются средства бюджета поселения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 –129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5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7,5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31,5 тыс. рублей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на реализацию подпрограммы муниципальной программы отражены в приложении № 4 к настоящей муниципальной программе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подпрограмме 3. «Обеспечение безопасности на водных объектах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 – 133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1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rPr/>
      </w:pPr>
      <w:r>
        <w:rPr>
          <w:szCs w:val="28"/>
        </w:rPr>
        <w:t>2017 год – 14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5,0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7,5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31,5 тыс. рублей.</w:t>
      </w:r>
    </w:p>
    <w:p>
      <w:pPr>
        <w:pStyle w:val="Normal"/>
        <w:ind w:firstLine="709"/>
        <w:rPr/>
      </w:pPr>
      <w:r>
        <w:rPr>
          <w:szCs w:val="28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«Источниками финансирования подпрограммы являются средства бюджета поселения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 –133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1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rPr/>
      </w:pPr>
      <w:r>
        <w:rPr>
          <w:szCs w:val="28"/>
        </w:rPr>
        <w:t>2017 год – 14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5,0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7,5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31,5 тыс. рублей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реализацию подпрограммы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eastAsia="ar-SA"/>
        </w:rPr>
        <w:t>Приложение № 3  к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 xml:space="preserve">«Защита населения и территории от чрезвычайных 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ситуаций, обеспечение пожарной  безопасности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82"/>
        <w:gridCol w:w="567"/>
        <w:gridCol w:w="850"/>
        <w:gridCol w:w="1418"/>
        <w:gridCol w:w="567"/>
        <w:gridCol w:w="850"/>
        <w:gridCol w:w="959"/>
        <w:gridCol w:w="730"/>
        <w:gridCol w:w="863"/>
        <w:gridCol w:w="838"/>
        <w:gridCol w:w="806"/>
        <w:gridCol w:w="807"/>
        <w:gridCol w:w="78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Защита населения территории от чрезвычайных ситуаций, пожаров и обеспечение  безопасности людей  на водных объектах»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Пожарная безопасность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Повышение уровня пожарной безопасности населения и территории Долотинского сельского поселе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Защита от чрезвычайных ситуац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Предупреждение происшествий на водных объекта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eastAsia="ar-SA"/>
        </w:rPr>
        <w:t>Приложение № 4  к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 xml:space="preserve">«Защита населения и территории от чрезвычайных 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ситуаций, обеспечение пожарной  безопасности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418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ая программа Долотинского сельского поселения «Защита населения территории от чрезвычайных ситуаций, пожаров и обеспечение  безопасности людей  на водных объектах»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1.  «Пожарная безопасность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2.    «Защита от чрезвычайных ситуаций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ных объектах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4:00Z</dcterms:created>
  <dc:creator>Galina</dc:creator>
  <dc:description/>
  <cp:keywords/>
  <dc:language>en-US</dc:language>
  <cp:lastModifiedBy>Lermontova</cp:lastModifiedBy>
  <cp:lastPrinted>2017-05-17T10:36:00Z</cp:lastPrinted>
  <dcterms:modified xsi:type="dcterms:W3CDTF">2017-07-13T13:34:00Z</dcterms:modified>
  <cp:revision>24</cp:revision>
  <dc:subject/>
  <dc:title/>
</cp:coreProperties>
</file>