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8.04.2017                                        № 49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8.04.2017 № 49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8964,5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350,30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района составляет 0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– 138964,5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поселения составляет – 8350,30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района составляет 0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8964,5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поселения составляет – 8350,30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района составляет 0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– 138964,5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поселения составляет – 8350,30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района составляет 0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подпрограммы отражены в приложении № 6 к настоящей муниципальной программе.».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116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5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  <w:t>4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4:00Z</dcterms:created>
  <dc:creator>Galina</dc:creator>
  <dc:description/>
  <cp:keywords/>
  <dc:language>en-US</dc:language>
  <cp:lastModifiedBy>Lermontova</cp:lastModifiedBy>
  <cp:lastPrinted>2017-05-16T09:09:00Z</cp:lastPrinted>
  <dcterms:modified xsi:type="dcterms:W3CDTF">2017-07-13T13:33:00Z</dcterms:modified>
  <cp:revision>7</cp:revision>
  <dc:subject/>
  <dc:title/>
</cp:coreProperties>
</file>