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31.05.2017                                                            № 56                                                  х.Молаканский</w:t>
      </w:r>
    </w:p>
    <w:p>
      <w:pPr>
        <w:pStyle w:val="Normal"/>
        <w:ind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hd w:fill="auto" w:val="clear"/>
        <w:spacing w:before="0" w:after="0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>О долговой политике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34"/>
        <w:shd w:fill="auto" w:val="clear"/>
        <w:spacing w:before="0" w:after="0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>Долотинского сельского поселения</w:t>
      </w:r>
    </w:p>
    <w:p>
      <w:pPr>
        <w:pStyle w:val="34"/>
        <w:shd w:fill="auto" w:val="clear"/>
        <w:spacing w:before="0" w:after="0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 xml:space="preserve">на 2017 год и </w:t>
      </w:r>
    </w:p>
    <w:p>
      <w:pPr>
        <w:pStyle w:val="34"/>
        <w:shd w:fill="auto" w:val="clear"/>
        <w:spacing w:before="0" w:after="0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 xml:space="preserve">на плановый </w:t>
      </w:r>
    </w:p>
    <w:p>
      <w:pPr>
        <w:pStyle w:val="34"/>
        <w:shd w:fill="auto" w:val="clear"/>
        <w:spacing w:before="0" w:after="0"/>
        <w:ind w:right="423" w:hanging="0"/>
        <w:jc w:val="both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период 2018 и 2019 годов</w:t>
      </w:r>
    </w:p>
    <w:p>
      <w:pPr>
        <w:pStyle w:val="Normal"/>
        <w:ind w:left="426" w:right="-138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right="0" w:firstLine="28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В соответствии с постановлением Правительства </w:t>
      </w:r>
      <w:r>
        <w:rPr>
          <w:rStyle w:val="1"/>
          <w:color w:val="000000"/>
          <w:sz w:val="24"/>
          <w:szCs w:val="24"/>
          <w:lang w:val="ru-RU"/>
        </w:rPr>
        <w:t>Ростовской области</w:t>
      </w:r>
      <w:r>
        <w:rPr>
          <w:rStyle w:val="1"/>
          <w:color w:val="000000"/>
          <w:sz w:val="24"/>
          <w:szCs w:val="24"/>
        </w:rPr>
        <w:t xml:space="preserve"> от </w:t>
      </w:r>
      <w:r>
        <w:rPr>
          <w:rStyle w:val="1"/>
          <w:color w:val="000000"/>
          <w:sz w:val="24"/>
          <w:szCs w:val="24"/>
          <w:lang w:val="ru-RU"/>
        </w:rPr>
        <w:t>09</w:t>
      </w:r>
      <w:r>
        <w:rPr>
          <w:rStyle w:val="1"/>
          <w:color w:val="000000"/>
          <w:sz w:val="24"/>
          <w:szCs w:val="24"/>
        </w:rPr>
        <w:t>.</w:t>
      </w:r>
      <w:r>
        <w:rPr>
          <w:rStyle w:val="1"/>
          <w:color w:val="000000"/>
          <w:sz w:val="24"/>
          <w:szCs w:val="24"/>
          <w:lang w:val="ru-RU"/>
        </w:rPr>
        <w:t>11</w:t>
      </w:r>
      <w:r>
        <w:rPr>
          <w:rStyle w:val="1"/>
          <w:color w:val="000000"/>
          <w:sz w:val="24"/>
          <w:szCs w:val="24"/>
        </w:rPr>
        <w:t xml:space="preserve">.2016 № </w:t>
      </w:r>
      <w:r>
        <w:rPr>
          <w:rStyle w:val="1"/>
          <w:color w:val="000000"/>
          <w:sz w:val="24"/>
          <w:szCs w:val="24"/>
          <w:lang w:val="ru-RU"/>
        </w:rPr>
        <w:t>762</w:t>
      </w:r>
      <w:r>
        <w:rPr>
          <w:rStyle w:val="1"/>
          <w:color w:val="000000"/>
          <w:sz w:val="24"/>
          <w:szCs w:val="24"/>
        </w:rPr>
        <w:t xml:space="preserve"> «</w:t>
      </w:r>
      <w:r>
        <w:rPr>
          <w:rStyle w:val="1"/>
          <w:color w:val="000000"/>
          <w:sz w:val="24"/>
          <w:szCs w:val="24"/>
          <w:lang w:val="ru-RU"/>
        </w:rPr>
        <w:t>О долговой политики Ростовской области на 2017 год и на плановый период</w:t>
      </w:r>
      <w:r>
        <w:rPr>
          <w:rStyle w:val="1"/>
          <w:color w:val="000000"/>
          <w:sz w:val="24"/>
          <w:szCs w:val="24"/>
        </w:rPr>
        <w:t>»</w:t>
      </w:r>
      <w:r>
        <w:rPr>
          <w:sz w:val="24"/>
          <w:szCs w:val="24"/>
        </w:rPr>
        <w:t>, руководствуясь ст. 33 Устава муниципального образования «</w:t>
      </w:r>
      <w:r>
        <w:rPr>
          <w:sz w:val="24"/>
          <w:szCs w:val="24"/>
          <w:lang w:val="ru-RU"/>
        </w:rPr>
        <w:t>Долотинское</w:t>
      </w:r>
      <w:r>
        <w:rPr>
          <w:sz w:val="24"/>
          <w:szCs w:val="24"/>
        </w:rPr>
        <w:t xml:space="preserve"> сельское поселение»,- Администрация Долотинского сельского поселени</w:t>
      </w:r>
      <w:r>
        <w:rPr>
          <w:sz w:val="24"/>
          <w:szCs w:val="24"/>
          <w:lang w:val="ru-RU"/>
        </w:rPr>
        <w:t>я,-</w:t>
      </w:r>
    </w:p>
    <w:p>
      <w:pPr>
        <w:pStyle w:val="33"/>
        <w:tabs>
          <w:tab w:val="clear" w:pos="720"/>
          <w:tab w:val="left" w:pos="5040" w:leader="none"/>
        </w:tabs>
        <w:ind w:left="284" w:right="-1" w:hanging="0"/>
        <w:jc w:val="center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33"/>
        <w:tabs>
          <w:tab w:val="clear" w:pos="720"/>
          <w:tab w:val="left" w:pos="5040" w:leader="none"/>
        </w:tabs>
        <w:ind w:left="284" w:right="-1" w:hanging="0"/>
        <w:jc w:val="center"/>
        <w:rPr/>
      </w:pPr>
      <w:r>
        <w:rPr>
          <w:b/>
          <w:sz w:val="24"/>
          <w:szCs w:val="24"/>
          <w:lang w:val="ru-RU"/>
        </w:rPr>
        <w:t>ПОСТАНОВЛЯЕТ</w:t>
      </w:r>
      <w:r>
        <w:rPr>
          <w:sz w:val="24"/>
          <w:szCs w:val="24"/>
        </w:rPr>
        <w:t>:</w:t>
      </w:r>
    </w:p>
    <w:p>
      <w:pPr>
        <w:pStyle w:val="23"/>
        <w:ind w:left="284" w:right="42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долговую политику Долотинского сельского поселения на 2017 год и на плановый период 2018 и 2019 годов согласно приложению № 1 к настоящему постановлению.</w:t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ие постановление вступает в силу со дня его обнародования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                                               Е.Н.  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ge">
                  <wp:posOffset>172085</wp:posOffset>
                </wp:positionV>
                <wp:extent cx="6367145" cy="928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6" w:before="0" w:after="353"/>
                              <w:ind w:right="97" w:hanging="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лотин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right="560" w:firstLine="581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31.05.2017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TextBody"/>
                              <w:spacing w:lineRule="exact" w:line="326" w:before="0" w:after="353"/>
                              <w:ind w:right="97" w:hanging="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96" w:hanging="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ЛГОВАЯ ПОЛИТИ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26"/>
                              <w:ind w:right="96" w:hanging="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лотинского сельского поселения на 2017 год и на плановый период 2018 и 2019 годо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26"/>
                              <w:ind w:right="96" w:hanging="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295"/>
                              <w:ind w:right="9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I. Общие положения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97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д долговой политикой понимается деятельность органов местного самоуправления, направленная на обеспечение потребностей Долотин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97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По итогам 2016 года муниципальный долг Долотинского сельского поселения составил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 615,3 тыс.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рублей или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ru-RU"/>
                              </w:rPr>
                              <w:t>81,6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процента от максимально возможной величины, установленной Бюджетным кодексом Российской Федерации. 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97" w:firstLine="72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сновную долю в структуре муниципального долга Долотинского сельского поселения на 1 января 2017 г. составляли обязательства перед Администрацией Красносулинского района.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97" w:firstLine="720"/>
                              <w:jc w:val="both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ля обеспечения сбалансированности бюджета поселения, Администрация Долотинского сельского поселения получила бюджетный кредит из бюджета Администрации Красносулинского района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: в 2014 г.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на срок до 05 августа 2017 года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в объеме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2 801,2  тыс.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рублей стоимостью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,75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процента годовых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и в 2014 г. на срок до 30 ноября 2017 года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включительно из бюджета Красносулинского района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 объеме 814,0 тыс. рублей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стоимостью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,75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процента годовых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664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Заимствования в виде бюджетных кредитов замещают долговые обязательства по кредитам кредитных организаций и одновременно уменьшают расходы на обслуживание муниципального долга.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97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лговая политика определяет цели, задачи и основные направления деятельности по управлению муниципальным долгом Долотинского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31.3pt;mso-wrap-distance-left:0pt;mso-wrap-distance-right:0pt;mso-wrap-distance-top:0pt;mso-wrap-distance-bottom:0pt;margin-top:13.5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6" w:before="0" w:after="353"/>
                        <w:ind w:right="97" w:hanging="0"/>
                        <w:jc w:val="center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к постановлению </w:t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Долотинского</w:t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TextBody"/>
                        <w:spacing w:lineRule="exact" w:line="331"/>
                        <w:ind w:right="560" w:firstLine="5812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31.05.2017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56</w:t>
                      </w:r>
                    </w:p>
                    <w:p>
                      <w:pPr>
                        <w:pStyle w:val="TextBody"/>
                        <w:spacing w:lineRule="exact" w:line="326" w:before="0" w:after="353"/>
                        <w:ind w:right="97" w:hanging="0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326"/>
                        <w:ind w:right="96" w:hanging="0"/>
                        <w:jc w:val="center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ДОЛГОВАЯ ПОЛИТИК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639" w:leader="none"/>
                        </w:tabs>
                        <w:spacing w:lineRule="exact" w:line="326"/>
                        <w:ind w:right="96" w:hanging="0"/>
                        <w:jc w:val="center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Долотинского сельского поселения на 2017 год и на плановый период 2018 и 2019 годо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639" w:leader="none"/>
                        </w:tabs>
                        <w:spacing w:lineRule="exact" w:line="326"/>
                        <w:ind w:right="96" w:hanging="0"/>
                        <w:jc w:val="center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60" w:before="0" w:after="295"/>
                        <w:ind w:right="9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I. Общие положения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97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Под долговой политикой понимается деятельность органов местного самоуправления, направленная на обеспечение потребностей Долотин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97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По итогам 2016 года муниципальный долг Долотинского сельского поселения составил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3 615,3 тыс.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рублей или </w:t>
                      </w:r>
                      <w:r>
                        <w:rPr>
                          <w:rStyle w:val="1"/>
                          <w:sz w:val="24"/>
                          <w:szCs w:val="24"/>
                          <w:lang w:val="ru-RU"/>
                        </w:rPr>
                        <w:t>81,6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процента от максимально возможной величины, установленной Бюджетным кодексом Российской Федерации. 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97" w:firstLine="72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сновную долю в структуре муниципального долга Долотинского сельского поселения на 1 января 2017 г. составляли обязательства перед Администрацией Красносулинского района.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97" w:firstLine="720"/>
                        <w:jc w:val="both"/>
                        <w:rPr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Для обеспечения сбалансированности бюджета поселения, Администрация Долотинского сельского поселения получила бюджетный кредит из бюджета Администрации Красносулинского района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: в 2014 г.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на срок до 05 августа 2017 года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в объеме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2 801,2  тыс.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рублей стоимостью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2,75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процента годовых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и в 2014 г. на срок до 30 ноября 2017 года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включительно из бюджета Красносулинского района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в объеме 814,0 тыс. рублей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стоимостью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2,75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процента годовых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664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Заимствования в виде бюджетных кредитов замещают долговые обязательства по кредитам кредитных организаций и одновременно уменьшают расходы на обслуживание муниципального долга.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97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Долговая политика определяет цели, задачи и основные направления деятельности по управлению муниципальным долгом Долотинского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9180</wp:posOffset>
                </wp:positionH>
                <wp:positionV relativeFrom="page">
                  <wp:posOffset>314325</wp:posOffset>
                </wp:positionV>
                <wp:extent cx="2431415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II. Цели и задачи долгов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pt;mso-wrap-distance-left:0pt;mso-wrap-distance-right:0pt;mso-wrap-distance-top:0pt;mso-wrap-distance-bottom:0pt;margin-top:24.75pt;mso-position-vertical-relative:page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color w:val="000000"/>
                          <w:sz w:val="24"/>
                          <w:szCs w:val="24"/>
                        </w:rPr>
                        <w:t>II. Цели и задачи долгов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ge">
                  <wp:posOffset>700405</wp:posOffset>
                </wp:positionV>
                <wp:extent cx="6367145" cy="9076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Основной целью долговой политики является обеспечение сбалансированности бюджета поселения, своевременное исполнение долговых обязательств, минимизация расходов на обслуживание муниципального долга. 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Задачи, которые необходимо решить при реализации долговой политики: 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ддержание параметров муниципального долга в рамках, установленных бюджетным законодательством Российской Федерации;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беспечение дефицита бюджета поселения в 2017, 2018 и 2019 годах на уровне не более 10 процентов суммы доходов бюджета поселения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поселения, которые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е учтены в первоначальном решении о бюджете поселения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осуществление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заимствований в пределах, необходимых для обеспечения исполнения принятых расходных обязательств бюджета поселения;</w:t>
                            </w:r>
                          </w:p>
                          <w:p>
                            <w:pPr>
                              <w:pStyle w:val="TextBody"/>
                              <w:spacing w:lineRule="exact" w:line="326"/>
                              <w:ind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минимизация расходов на обслуживание муниципального долга Долотин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опущение принятия и исполнения расходных обязательств, не отнесенных Конституцией Российской Федерации, федеральными законами, областным законом и нормативными актами Долотинского сельского поселения к полномочиям органа местного самоуправления Долотинского сельского поселения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соблюдение установленных Правительством Рос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овской области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нормативов формирования расходов на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содержание органов местного самоуправления Долотинского сельского поселения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14.7pt;mso-wrap-distance-left:0pt;mso-wrap-distance-right:0pt;mso-wrap-distance-top:0pt;mso-wrap-distance-bottom:0pt;margin-top:55.1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6"/>
                        <w:ind w:right="20" w:firstLine="720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Основной целью долговой политики является обеспечение сбалансированности бюджета поселения, своевременное исполнение долговых обязательств, минимизация расходов на обслуживание муниципального долга. </w:t>
                      </w:r>
                    </w:p>
                    <w:p>
                      <w:pPr>
                        <w:pStyle w:val="TextBody"/>
                        <w:spacing w:lineRule="exact" w:line="326"/>
                        <w:ind w:right="20" w:firstLine="720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Задачи, которые необходимо решить при реализации долговой политики: </w:t>
                      </w:r>
                    </w:p>
                    <w:p>
                      <w:pPr>
                        <w:pStyle w:val="TextBody"/>
                        <w:spacing w:lineRule="exact" w:line="326"/>
                        <w:ind w:right="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поддержание параметров муниципального долга в рамках, установленных бюджетным законодательством Российской Федерации;</w:t>
                      </w:r>
                    </w:p>
                    <w:p>
                      <w:pPr>
                        <w:pStyle w:val="TextBody"/>
                        <w:spacing w:lineRule="exact" w:line="326"/>
                        <w:ind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беспечение дефицита бюджета поселения в 2017, 2018 и 2019 годах на уровне не более 10 процентов суммы доходов бюджета поселения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поселения, которые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не учтены в первоначальном решении о бюджете поселения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TextBody"/>
                        <w:spacing w:lineRule="exact" w:line="326"/>
                        <w:ind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осуществление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муниципальных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заимствований в пределах, необходимых для обеспечения исполнения принятых расходных обязательств бюджета поселения;</w:t>
                      </w:r>
                    </w:p>
                    <w:p>
                      <w:pPr>
                        <w:pStyle w:val="TextBody"/>
                        <w:spacing w:lineRule="exact" w:line="326"/>
                        <w:ind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минимизация расходов на обслуживание муниципального долга Долотин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недопущение принятия и исполнения расходных обязательств, не отнесенных Конституцией Российской Федерации, федеральными законами, областным законом и нормативными актами Долотинского сельского поселения к полномочиям органа местного самоуправления Долотинского сельского поселения;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соблюдение установленных Правительством Рос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товской области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нормативов формирования расходов на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содержание органов местного самоуправления Долотинского сельского поселения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89115</wp:posOffset>
                </wp:positionH>
                <wp:positionV relativeFrom="page">
                  <wp:posOffset>10223500</wp:posOffset>
                </wp:positionV>
                <wp:extent cx="8953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9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pt;mso-wrap-distance-left:0pt;mso-wrap-distance-right:0pt;mso-wrap-distance-top:0pt;mso-wrap-distance-bottom:0pt;margin-top:80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80"/>
                        <w:ind w:left="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9"/>
                          <w:color w:val="000000"/>
                          <w:sz w:val="24"/>
                          <w:szCs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1025</wp:posOffset>
                </wp:positionH>
                <wp:positionV relativeFrom="page">
                  <wp:posOffset>314325</wp:posOffset>
                </wp:positionV>
                <wp:extent cx="6400800" cy="182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. Основные направления долгов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.4pt;mso-wrap-distance-left:0pt;mso-wrap-distance-right:0pt;mso-wrap-distance-top:0pt;mso-wrap-distance-bottom:0pt;margin-top:24.7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color w:val="000000"/>
                          <w:sz w:val="24"/>
                          <w:szCs w:val="24"/>
                          <w:u w:val="none"/>
                          <w:lang w:val="en-US"/>
                        </w:rPr>
                        <w:t>III</w:t>
                      </w:r>
                      <w:r>
                        <w:rPr>
                          <w:rStyle w:val="21"/>
                          <w:color w:val="000000"/>
                          <w:sz w:val="24"/>
                          <w:szCs w:val="24"/>
                        </w:rPr>
                        <w:t>. Основные направления долгов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ge">
                  <wp:posOffset>709930</wp:posOffset>
                </wp:positionV>
                <wp:extent cx="6370320" cy="5906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Основными направлениями долговой политики являются: 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аправление дополнительных доходов, полученных при исполнении бюджета поселения, на досрочное погашение долговых обязательств Долотинского сельского поселения или замещение планируемых к привлечению заемных средств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едопущение принятия новых расходных обязательств Долотинского сельского поселения, не обеспеченных источниками доходов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осуществление муниципальных внутренних заимствований Долотинского сельского поселе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лотинским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сельским поселением кредитных ресурсов минимальна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использование возможностей привлечения бюджетных кредитов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бластного бюджета и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бюджета района по причине их наименьшей стоимости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воздержание от предоставления муниципальных гарантий Долотинского сельского поселения,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которые в определенной степени являются рискованным и непрозрачным инструментом долговой политики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существление мониторинга соответствия параметров муниципального долга Долотинского сельского поселения ограничениям, установленным Бюджетным кодексом Российской Федерации;</w:t>
                            </w:r>
                          </w:p>
                          <w:p>
                            <w:pPr>
                              <w:pStyle w:val="TextBody"/>
                              <w:spacing w:lineRule="exact" w:line="331"/>
                              <w:ind w:left="20" w:right="2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обеспечение информационной прозрачности (открытости) в вопросах долговой поли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65.1pt;mso-wrap-distance-left:0pt;mso-wrap-distance-right:0pt;mso-wrap-distance-top:0pt;mso-wrap-distance-bottom:0pt;margin-top:55.9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Основными направлениями долговой политики являются: 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направление дополнительных доходов, полученных при исполнении бюджета поселения, на досрочное погашение долговых обязательств Долотинского сельского поселения или замещение планируемых к привлечению заемных средств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недопущение принятия новых расходных обязательств Долотинского сельского поселения, не обеспеченных источниками доходов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осуществление муниципальных внутренних заимствований Долотинского сельского поселе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Долотинским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сельским поселением кредитных ресурсов минимальна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использование возможностей привлечения бюджетных кредитов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>областного бюджета и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 xml:space="preserve"> бюджета района по причине их наименьшей стоимости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воздержание от предоставления муниципальных гарантий Долотинского сельского поселения,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которые в определенной степени являются рискованным и непрозрачным инструментом долговой политики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существление мониторинга соответствия параметров муниципального долга Долотинского сельского поселения ограничениям, установленным Бюджетным кодексом Российской Федерации;</w:t>
                      </w:r>
                    </w:p>
                    <w:p>
                      <w:pPr>
                        <w:pStyle w:val="TextBody"/>
                        <w:spacing w:lineRule="exact" w:line="331"/>
                        <w:ind w:left="20" w:right="2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обеспечение информационной прозрачности (открытости) в вопросах долговой поли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Style9">
    <w:name w:val="Колонтитул_"/>
    <w:qFormat/>
    <w:rPr>
      <w:spacing w:val="3"/>
      <w:sz w:val="18"/>
      <w:szCs w:val="18"/>
      <w:shd w:fill="FFFFFF" w:val="clear"/>
      <w:lang w:val="en-US"/>
    </w:rPr>
  </w:style>
  <w:style w:type="character" w:styleId="21">
    <w:name w:val="Колонтитул (2)_"/>
    <w:qFormat/>
    <w:rPr>
      <w:spacing w:val="1"/>
      <w:sz w:val="26"/>
      <w:szCs w:val="26"/>
      <w:shd w:fill="FFFFFF" w:val="clear"/>
    </w:rPr>
  </w:style>
  <w:style w:type="character" w:styleId="22">
    <w:name w:val="Колонтитул (2)"/>
    <w:qFormat/>
    <w:rPr>
      <w:spacing w:val="1"/>
      <w:sz w:val="26"/>
      <w:szCs w:val="26"/>
      <w:u w:val="single"/>
      <w:shd w:fill="FFFFFF" w:val="clear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31" w:before="780" w:after="240"/>
      <w:jc w:val="center"/>
    </w:pPr>
    <w:rPr>
      <w:b/>
      <w:bCs/>
      <w:spacing w:val="1"/>
      <w:sz w:val="26"/>
      <w:szCs w:val="26"/>
      <w:lang w:val="en-US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3"/>
      <w:sz w:val="18"/>
      <w:szCs w:val="18"/>
      <w:lang w:val="en-US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spacing w:val="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9:00Z</dcterms:created>
  <dc:creator>секретарь</dc:creator>
  <dc:description/>
  <dc:language>en-US</dc:language>
  <cp:lastModifiedBy>1</cp:lastModifiedBy>
  <cp:lastPrinted>2017-04-03T10:04:00Z</cp:lastPrinted>
  <dcterms:modified xsi:type="dcterms:W3CDTF">2017-05-31T13:19:00Z</dcterms:modified>
  <cp:revision>2</cp:revision>
  <dc:subject/>
  <dc:title/>
</cp:coreProperties>
</file>