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23.06.2017                                                      № 65    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2013 №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05.2017 № 37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6405" w:leader="none"/>
        </w:tabs>
        <w:ind w:hanging="0"/>
        <w:rPr/>
      </w:pPr>
      <w:r>
        <w:rPr>
          <w:sz w:val="24"/>
          <w:szCs w:val="24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3.06.2017 № 65</w:t>
      </w:r>
    </w:p>
    <w:p>
      <w:pPr>
        <w:pStyle w:val="Normal"/>
        <w:ind w:left="-567" w:firstLine="66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Долотинского сельского поселения «Управление муниципальными финансами»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04,2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7 году – 3934,8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«Информация по ресурсному обеспечению муниципальной программы» изложить в следующей редакции»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составляет – 24 604,2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34,8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2. 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в  следующей редакции:</w:t>
      </w:r>
    </w:p>
    <w:p>
      <w:pPr>
        <w:pStyle w:val="Style23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паспорта «Ресурсное обеспечение подпрограммы» изложить в следующей редакции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– 24 604,2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34,8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20 год носят прогнозный характер и подлежат уточнению в установленном порядке.»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«Информация по ресурсному обеспечению подпрограммы муниципальной программы» изложить в следующей редакции: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– 24 604,2 тыс. рублей, в том числе по годам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34,8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6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6,6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тыс. рублей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4587,6 тыс. рублей, в том числе: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053,5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205,9 тыс. рублей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919,3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5 года – 253,2 тыс. рублей;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3918,2 тыс.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543,1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3544,2 тыс. рублей;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403,4 тыс. рублей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ab/>
        <w:t>3. Приложение № 4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51"/>
        <w:gridCol w:w="807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34,8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3,1</w:t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44,2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4. 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16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 w:bidi="ar-SA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lang w:val="en-US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5:00Z</dcterms:created>
  <dc:creator>Galina</dc:creator>
  <dc:description/>
  <cp:keywords/>
  <dc:language>en-US</dc:language>
  <cp:lastModifiedBy>Lermontova</cp:lastModifiedBy>
  <cp:lastPrinted>2017-05-17T10:11:00Z</cp:lastPrinted>
  <dcterms:modified xsi:type="dcterms:W3CDTF">2017-07-13T13:53:00Z</dcterms:modified>
  <cp:revision>4</cp:revision>
  <dc:subject/>
  <dc:title/>
</cp:coreProperties>
</file>