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3.06.2017                                                        № 68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05.2017 № 37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6.2017 № 68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ind w:first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 объем бюджетных ассигнований – 7018,7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7002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20 год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4. «Информация по ресурсному обеспечению подпрограммы муниципальной программы» изложить в редак</w:t>
      </w:r>
      <w:r>
        <w:rPr/>
        <w:t>ции:</w:t>
      </w:r>
    </w:p>
    <w:tbl>
      <w:tblPr>
        <w:tblW w:w="942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Arial" w:cs="Calibri"/>
                <w:sz w:val="24"/>
                <w:szCs w:val="24"/>
                <w:lang w:eastAsia="ar-SA"/>
              </w:rPr>
              <w:t>Прогноз общего объема финансового обеспечения реализации</w:t>
            </w:r>
            <w:r>
              <w:rPr>
                <w:sz w:val="24"/>
                <w:szCs w:val="24"/>
              </w:rPr>
              <w:t xml:space="preserve"> муниципальной программы – 7018,7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бюджета поселения –7002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 801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 947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 832,0 тыс. рублей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ar-SA"/>
        </w:rPr>
        <w:t xml:space="preserve">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 xml:space="preserve">» муниципальной программы </w:t>
      </w:r>
      <w:r>
        <w:rPr>
          <w:sz w:val="24"/>
          <w:szCs w:val="24"/>
        </w:rPr>
        <w:t>Долотин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Calibri"/>
          <w:sz w:val="24"/>
          <w:szCs w:val="24"/>
          <w:lang w:eastAsia="ar-SA"/>
        </w:rPr>
        <w:t>2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ab/>
        <w:t>«Общий объем финансирования подпрограммы муниципальной программы за весь период ее реализации составляет 6976,7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2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-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составляет – 6820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241,9 тыс. рублей;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832,0 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Calibri"/>
          <w:sz w:val="24"/>
          <w:szCs w:val="24"/>
          <w:lang w:eastAsia="ar-SA"/>
        </w:rPr>
        <w:t>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rPr/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 w:val="24"/>
          <w:szCs w:val="24"/>
          <w:lang w:eastAsia="ar-SA"/>
        </w:rPr>
        <w:t>6976,7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, в том числе по годам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/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832,0 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за счет средств областного бюджета составляет -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составляет – 6810,2 тыс. рублей, из них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016 год – 1241,9 тыс. рублей;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– 79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8 год –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19 год – 946,5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2020 год –822,0 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2020 год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муниципальной программы по годам реализации представлено в приложении № 4 и приложении № 5 к муниципальной программе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ми учреждениями по муниципальной программе «Развитие культуры, физической культуры и спорта»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6,5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4. </w:t>
      </w: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351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Lermontova</cp:lastModifiedBy>
  <cp:lastPrinted>2017-07-13T16:13:00Z</cp:lastPrinted>
  <dcterms:modified xsi:type="dcterms:W3CDTF">2017-07-13T13:24:00Z</dcterms:modified>
  <cp:revision>59</cp:revision>
  <dc:subject/>
  <dc:title/>
</cp:coreProperties>
</file>