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106"/>
        <w:gridCol w:w="4110"/>
      </w:tblGrid>
      <w:tr>
        <w:trPr>
          <w:trHeight w:val="43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. Молаканский</w:t>
            </w:r>
          </w:p>
        </w:tc>
      </w:tr>
    </w:tbl>
    <w:p>
      <w:pPr>
        <w:pStyle w:val="ConsPlusTitle"/>
        <w:widowControl/>
        <w:ind w:right="46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Долотинского сельского поселения</w:t>
      </w:r>
    </w:p>
    <w:p>
      <w:pPr>
        <w:pStyle w:val="ConsPlusTitle"/>
        <w:widowControl/>
        <w:spacing w:before="0" w:after="80"/>
        <w:ind w:righ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статьей 2 Областного закона от 07.11.2016 № 657-ЗС «О внесении изменений в статьи 10 и 14 Областного закона «О государственной гражданской службе Ростовской области» и статьи 5 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муниципальной службе в Ростовской области», 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Долотинского сельского поселения,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rPr/>
      </w:pPr>
      <w:r>
        <w:rPr>
          <w:sz w:val="28"/>
          <w:szCs w:val="28"/>
        </w:rPr>
        <w:t>3. Ведущему специалисту по кадровой работе (О.Л.Богураевой) ознакомить муниципальных служащих Администрации Долотинского сельского поселения с квалификационными требованиями, утвержденными настоящим постановление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        Е.Н.Кудинов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7 № 9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2. Квалификационные требования для замещения высших должностей муниципальной службы: </w:t>
      </w:r>
    </w:p>
    <w:p>
      <w:pPr>
        <w:pStyle w:val="Style18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б) стаж муниципальной службы не менее пяти лет или стаж работы по специальности, направлению подготовки не менее шести лет;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3. Квалификационные требования для замещения главных должностей муниципальной службы:</w:t>
      </w:r>
    </w:p>
    <w:p>
      <w:pPr>
        <w:pStyle w:val="Style18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б) 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4. Квалификационные требования для замещения ведущих должностей муниципальной службы:</w:t>
      </w:r>
    </w:p>
    <w:p>
      <w:pPr>
        <w:pStyle w:val="Style18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б) 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5. Квалификационные требования для замещения старших должностей муниципальной службы – высшее образование;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6. Квалификационные требования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8. В случае если лицо назначается на должность главы Администрации Долотинского сельского поселения по контракту, Уставом муниципального образования «Долотинское сельское поселение», а также Областным законом от 28.12.2005 № 436-ЗС «О местном самоуправлении в Ростовской области» могут быть установлены дополнительные требования к кандидатам.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8"/>
          <w:szCs w:val="28"/>
        </w:rPr>
        <w:t>С гражданином, поступающим на должность главы Администрации Долотинского сельского поселения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, являющейся приложением 1 к Областному закону от 09.10.2007 № 786-ЗС «О муниципальной службе в Ростовской области».</w:t>
      </w:r>
    </w:p>
    <w:p>
      <w:pPr>
        <w:pStyle w:val="Style18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        Е.Н.Кудинов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6:00Z</dcterms:created>
  <dc:creator>Владимир</dc:creator>
  <dc:description/>
  <dc:language>en-US</dc:language>
  <cp:lastModifiedBy>1</cp:lastModifiedBy>
  <cp:lastPrinted>2017-01-27T09:47:00Z</cp:lastPrinted>
  <dcterms:modified xsi:type="dcterms:W3CDTF">2017-08-03T07:36:00Z</dcterms:modified>
  <cp:revision>2</cp:revision>
  <dc:subject/>
  <dc:title/>
</cp:coreProperties>
</file>