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01.2018                                                 № 1                                       х. Мола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о вступлением в силу Областного  закона  от  20 декабря 2017 № 1288-ЗС  «О внесении изменений в Областной закон от 25.10.2002 года № 273-ЗС «Об административных  правонарушениях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23.11.2017  № 105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                        Е.Н.Ку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ециалист 1 категории по благоустройству и жилищно-коммунальному хозяйству за нарушения, предусмотр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2.2; 2.3;2.4; 2.5;2.6; 2.7; 2.10; 3.2; 4.1; 4.4; 4,5;4.6, 5.1; 5.2;5.4, 5,5; 6.3; 6.4; 7.1; 7.2; 8.1; 8.2;;8.8;  9.1 (часть 2); 9.3 настоящего Областного закона.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                                                      Е.Н. Куд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oksana</dc:creator>
  <dc:description/>
  <dc:language>en-US</dc:language>
  <cp:lastModifiedBy>1</cp:lastModifiedBy>
  <cp:lastPrinted>2017-11-23T16:11:00Z</cp:lastPrinted>
  <dcterms:modified xsi:type="dcterms:W3CDTF">2018-02-09T08:27:00Z</dcterms:modified>
  <cp:revision>2</cp:revision>
  <dc:subject/>
  <dc:title/>
</cp:coreProperties>
</file>