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380" w:leader="none"/>
        </w:tabs>
        <w:ind w:right="-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28.11.2018                                                № 100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0.11.2018 № 79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1.2018 № 100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181,4 тыс. руб., в том числе по годам: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810,9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  бюджетов поселения 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5140,0 тыс. рублей, в том числе: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793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787,9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у –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у –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у –    0,0 тыс. рублей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0,0 тыс. 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»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В подпрограмме 1.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3 169,1 тыс. рублей, в том числе по годам: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4 г. – 508,0 тыс. рублей;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. – 482,0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6 г. – 1162,1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7 г. – 401,3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8 г. – 345,7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9 г. – 135,0 тыс. рублей;</w:t>
      </w:r>
    </w:p>
    <w:p>
      <w:pPr>
        <w:pStyle w:val="Normal"/>
        <w:shd w:fill="FFFFFF" w:val="clear"/>
        <w:spacing w:lineRule="auto" w:line="276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. – 135,0 тыс. рубле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2. «</w:t>
      </w:r>
      <w:r>
        <w:rPr>
          <w:bCs/>
          <w:kern w:val="2"/>
          <w:sz w:val="24"/>
          <w:szCs w:val="24"/>
        </w:rPr>
        <w:t>Прочее благоустройство территории Долотинского сельского поселения</w:t>
      </w:r>
      <w:r>
        <w:rPr>
          <w:sz w:val="24"/>
          <w:szCs w:val="24"/>
        </w:rPr>
        <w:t>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738,3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2,8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152,1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133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138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182,4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,0 тыс. рублей;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в 2020 г. – 15,0 тыс. рублей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областного бюджета – 0,000 тыс. рублей,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за счет средств бюджета района –0,000 тыс. рублей, в том числе по годам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4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5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6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7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8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19 году –  0,00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в 2020 году –  0,000 тыс.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за счет средств бюджета поселения – 738,30 тыс. рублей, в том числе по годам: 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4 г. – 102,8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5 г. – 152,1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6 г. – 133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7 г. – 138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>в 2018 г. – 182,4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,0 тыс. рублей;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в 2020 г. – 15,0 тыс. рубле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Приложение № 5, 6 к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Galina</dc:creator>
  <dc:description/>
  <cp:keywords/>
  <dc:language>en-US</dc:language>
  <cp:lastModifiedBy>Долотинка1</cp:lastModifiedBy>
  <cp:lastPrinted>2018-02-21T08:53:00Z</cp:lastPrinted>
  <dcterms:modified xsi:type="dcterms:W3CDTF">2018-11-28T09:02:00Z</dcterms:modified>
  <cp:revision>21</cp:revision>
  <dc:subject/>
  <dc:title/>
</cp:coreProperties>
</file>