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1" w:leader="none"/>
          <w:tab w:val="left" w:pos="6359" w:leader="none"/>
        </w:tabs>
        <w:ind w:right="-2" w:hanging="0"/>
        <w:rPr/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</w:rPr>
        <w:t>28.11.2018</w:t>
        <w:tab/>
        <w:tab/>
        <w:tab/>
        <w:t xml:space="preserve">                       № 101                                    х. Молаканский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1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решением Собрания депутатов Долотинского сельского поселения от 20.11.2018 № 79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>от 28.11.2018  № 10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4.10.2013 № 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бъем средств на реализацию муниципальной программы за счет бюджета Долотинского сельского поселения – 497,7 тыс. рублей, в том числе по годам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4 год – 167,6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5 год – 165,7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6 год – 116,4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7 год – 24,0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8 год – 4,0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9 год – 10,0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 – 10,0 тыс. рублей.»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В подпрограмме 1. «</w:t>
      </w:r>
      <w:r>
        <w:rPr>
          <w:bCs/>
          <w:kern w:val="2"/>
          <w:sz w:val="24"/>
          <w:szCs w:val="24"/>
        </w:rPr>
        <w:t>Пожарная безопасность</w:t>
      </w:r>
      <w:r>
        <w:rPr>
          <w:sz w:val="24"/>
          <w:szCs w:val="24"/>
        </w:rPr>
        <w:t>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Долотинского сельского поселения  -98,0 тыс. рублей, в том числе по годам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14 год –  30,0 </w:t>
            </w:r>
            <w:r>
              <w:rPr>
                <w:sz w:val="24"/>
                <w:szCs w:val="24"/>
              </w:rPr>
              <w:t>тыс. 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  30,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од – 15,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 – 10,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 – 3,0 тыс. 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 – 5,0 тыс. 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5,0 тыс. 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996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kern w:val="2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В подпрограмме 3. «</w:t>
            </w:r>
            <w:r>
              <w:rPr>
                <w:bCs/>
                <w:kern w:val="2"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здел паспорта «Ресурсное обеспечение подпрограммы муниципальной программы» изложить в следующей реда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на реализацию подпрограммы за счет средств бюджета Долотинского сельского поселения – 100,0 тыс. рублей, в том числе по годам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0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од – 1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14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5,0 тыс. рублей.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>Расходы бюджета поселения на реализацию муниципальной программы приведены в приложении</w:t>
      </w:r>
      <w:r>
        <w:rPr>
          <w:bCs/>
          <w:szCs w:val="28"/>
        </w:rPr>
        <w:t xml:space="preserve"> № 3.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82"/>
        <w:gridCol w:w="567"/>
        <w:gridCol w:w="850"/>
        <w:gridCol w:w="1418"/>
        <w:gridCol w:w="567"/>
        <w:gridCol w:w="850"/>
        <w:gridCol w:w="959"/>
        <w:gridCol w:w="730"/>
        <w:gridCol w:w="863"/>
        <w:gridCol w:w="838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Пожарная безопасность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Повышение уровня пожарной безопасности населения и территории Долотинского сельского посе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Предупреждение происшествий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418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1.  «Пожарная безопасность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ных объектах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4:00Z</dcterms:created>
  <dc:creator>Galina</dc:creator>
  <dc:description/>
  <cp:keywords/>
  <dc:language>en-US</dc:language>
  <cp:lastModifiedBy>Долотинка1</cp:lastModifiedBy>
  <cp:lastPrinted>2017-05-17T10:36:00Z</cp:lastPrinted>
  <dcterms:modified xsi:type="dcterms:W3CDTF">2018-11-28T09:45:00Z</dcterms:modified>
  <cp:revision>26</cp:revision>
  <dc:subject/>
  <dc:title/>
</cp:coreProperties>
</file>