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05.03.2018</w:t>
        <w:tab/>
        <w:t xml:space="preserve">                                                       №  15/4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Развитие транспортной системы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3.2018 № 15/4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7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«Развитие транспортной системы» была утверждена  постановлением Администрации Долотинского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8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>Долотинского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17 году составил 4841,0 тыс. рублей, в том числе за счет средств областного бюджета – 169,1 тыс. рублей. Фактическое освоение средств муниципальной программы по итогам 2017 года составило 1197,4 тыс. рублей (24,7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Долотин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17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2017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Подпрограмма 1 – «Развитие транспортной инфраструктуры Долотинского сельского по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</w:rPr>
        <w:t>- Подпрограмма 2 – «Повышение безопасности дорожного движения на территории Долот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целей и решения задач муниципальной программы в отчетном периоде в подпрограмме 1 было предусмотрено 1 основное мероприятие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7 году осуществлялась в соответствии планом реализации, утвержденным Постановлением </w:t>
      </w:r>
      <w:r>
        <w:rPr>
          <w:szCs w:val="28"/>
        </w:rPr>
        <w:t xml:space="preserve">Администрации </w:t>
      </w:r>
      <w:r>
        <w:rPr>
          <w:kern w:val="2"/>
          <w:szCs w:val="28"/>
        </w:rPr>
        <w:t>Долотинского</w:t>
      </w:r>
      <w:r>
        <w:rPr/>
        <w:t xml:space="preserve"> сельского поселения от 15.12.2016 № 35/3. 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>подпрограммы 1 «Развитие транспортной инфраструктуры Долотинского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держание автомобильных дорог общего пользования местного значения и искусственных сооружений на них»:</w:t>
      </w:r>
    </w:p>
    <w:p>
      <w:pPr>
        <w:pStyle w:val="Normal"/>
        <w:ind w:firstLine="709"/>
        <w:jc w:val="both"/>
        <w:rPr/>
      </w:pPr>
      <w:r>
        <w:rPr/>
        <w:t xml:space="preserve">- проведена очистка дорог от снега в населенных пунктах </w:t>
      </w:r>
      <w:r>
        <w:rPr>
          <w:kern w:val="2"/>
          <w:szCs w:val="28"/>
        </w:rPr>
        <w:t>Долотинского</w:t>
      </w:r>
      <w:r>
        <w:rPr/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Style19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9"/>
        <w:ind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9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9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б основных мероприятиях, выполненных и не выполненных в установленные сроки согласно плану реализации за 2017 год также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230"/>
        <w:jc w:val="center"/>
        <w:rPr>
          <w:b/>
          <w:b/>
          <w:kern w:val="2"/>
        </w:rPr>
      </w:pPr>
      <w:r>
        <w:rPr>
          <w:b/>
          <w:kern w:val="2"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kern w:val="2"/>
        </w:rPr>
        <w:t xml:space="preserve"> </w:t>
      </w:r>
      <w:r>
        <w:rPr>
          <w:b/>
        </w:rPr>
        <w:t>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Долотинского сельского поселения от 15.12.2016 № 35/3 в 2017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 контрольных событиях, выполненных и не выполненных в установленные сроки согласно плану реализации за 2017 год также приведены в приложении № 3 к отчету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7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Долотинского сельского поселения Красносулинского района на 2017 год – 4841,0 тыс. рублей, в том числе за счет средств областного бюджета – 169,1 тыс. рублей. Фактическое освоение средств муниципальной программы по итогам 2017 года составило 1197,4 тыс. рублей (24,7 процента), в том числе за счет средств областного бюджета – 169,1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7 год приведены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Раздел 6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4 показателям (индикаторам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spacing w:lineRule="auto" w:line="23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случаев отклонений от плановой динамики реализации муниципальной программы, оптимизации бюджетных расходов в отчетном периоде реализация программных мероприятий производилась в пределах запланированных показателей и плановых ассигнований. В  2017 году экономия по муниципальной программе составила 3643,6 тыс. рублей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соблюдены условия софинансирования расходных обязательств  Долотинского сельского поселения при реализации мероприятий муниципальной программы, подпрограммы  «Развитие транспортной системы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пределена на основании: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и реализации целевых показателей муниципальной программы;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и реализации основных мероприятий муниципальной программы;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бюджетной эффективности реализации муниципальной программы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ффективность хода реализации целевых показателей муниципальной программы составила: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1=1,03 (1)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.1 =1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оказатель 2.1.=1 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оказатель 2.2.=1 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ая оценка степени достижения целевых показателей муниципальной программы Эп составляет 1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1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ализации основных мероприятий, финансируемых за счет всех источников финансирования: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4/4 =1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1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бюджетной эффективности реализации муниципальной программы: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тепень реализации основных мероприятий, финансируемых за счет средств бюджета Долотинского сельского поселения и безвозмездных поступлений в бюджет поселения: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4/4= 1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тепень соответствия запланированному уровню расходов за счет средств бюджета Красносулинского района и безвозмездных поступлений в бюджет района: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7,4 / 4841,0 = 0,24</w:t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5:0,24=2,08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ровень реализации муниципальной программы в целом: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пр = 1*0,5+1*0,3+2,083*0,2=1,2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1,2 характеризует высокий уровень реализации муниципальной программы в отчетном году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Постановлением Администрации </w:t>
      </w:r>
      <w:r>
        <w:rPr/>
        <w:t>Долотинского сельского поселения</w:t>
      </w:r>
      <w:r>
        <w:rPr>
          <w:spacing w:val="-4"/>
        </w:rPr>
        <w:t xml:space="preserve"> от 15.12.2016 № 35/3 утвержден план реализации муниципальной программы </w:t>
      </w:r>
      <w:r>
        <w:rPr/>
        <w:t>Долотинского сельского поселения</w:t>
      </w:r>
      <w:r>
        <w:rPr>
          <w:spacing w:val="-4"/>
        </w:rPr>
        <w:t xml:space="preserve"> «</w:t>
      </w:r>
      <w:r>
        <w:rPr/>
        <w:t>Развитие транспортной системы</w:t>
      </w:r>
      <w:r>
        <w:rPr>
          <w:spacing w:val="-4"/>
        </w:rPr>
        <w:t>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ем Собрания депутатов </w:t>
      </w:r>
      <w:r>
        <w:rPr/>
        <w:t>Долотинского</w:t>
      </w:r>
      <w:r>
        <w:rPr>
          <w:spacing w:val="-4"/>
        </w:rPr>
        <w:t xml:space="preserve"> сельского поселения от 27.12.2017 № 57 «О бюджете </w:t>
      </w:r>
      <w:r>
        <w:rPr/>
        <w:t>Долотинского</w:t>
      </w:r>
      <w:r>
        <w:rPr>
          <w:spacing w:val="-4"/>
        </w:rPr>
        <w:t xml:space="preserve">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настоящей муниципальной программы в 2018-2020 годах.</w:t>
      </w:r>
    </w:p>
    <w:p>
      <w:pPr>
        <w:pStyle w:val="Normal"/>
        <w:widowControl w:val="false"/>
        <w:autoSpaceDE w:val="false"/>
        <w:ind w:left="10348" w:hanging="0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д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отчету о реализации муниципальной про-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граммы 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 Развитие транспортной системы» за 2017 г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реализованных или реализованных не в полном объеме основных мероприятий подпрограмм,</w:t>
      </w:r>
    </w:p>
    <w:p>
      <w:pPr>
        <w:pStyle w:val="Normal"/>
        <w:jc w:val="center"/>
        <w:rPr/>
      </w:pPr>
      <w:r>
        <w:rPr/>
        <w:t>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701"/>
        <w:gridCol w:w="1701"/>
        <w:gridCol w:w="1560"/>
        <w:gridCol w:w="2126"/>
        <w:gridCol w:w="2268"/>
        <w:gridCol w:w="269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Долотин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 (глава поселения Кудин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szCs w:val="28"/>
                <w:lang w:val="ru-RU" w:eastAsia="ru-RU"/>
              </w:rPr>
              <w:t xml:space="preserve">были выполнены следующие виды работ: очистка дорог от снега; грейдирование и подсыпка дорог; уборка мусора вдоль дорог; покос травы вдоль доро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достигнут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Долотин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Долотинского сельского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ыполнение мероприятия запланировано на 2018 год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достигну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К отчету о реализации муниципальной про-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граммы 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 xml:space="preserve">« Развитие транспортной системы» за 2017 г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7,4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7,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7,4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7,4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7,4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7,4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отчету о реализации муниципальной про-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граммы Долот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 Развитие транспортной системы» за 2017 г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Долотин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оказатель  достигнут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Долотин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отчету о реализации муниципальной про-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граммы Долот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 Развитие транспортной системы» за 2017 г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б исполнении плана  реализации муниципальной программы: «Развитие транспортной системы» отчетный период  12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701"/>
        <w:gridCol w:w="1559"/>
        <w:gridCol w:w="1701"/>
        <w:gridCol w:w="1701"/>
        <w:gridCol w:w="1418"/>
        <w:gridCol w:w="1276"/>
        <w:gridCol w:w="1701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43,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43,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«по факту»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4 договоров на 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: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lang w:val="en-US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о 3 стенда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4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ЕЛЕНА</dc:creator>
  <dc:description/>
  <cp:keywords/>
  <dc:language>en-US</dc:language>
  <cp:lastModifiedBy>Долотинка1</cp:lastModifiedBy>
  <cp:lastPrinted>2015-03-23T14:41:00Z</cp:lastPrinted>
  <dcterms:modified xsi:type="dcterms:W3CDTF">2018-05-17T06:46:00Z</dcterms:modified>
  <cp:revision>84</cp:revision>
  <dc:subject/>
  <dc:title>Проект</dc:title>
</cp:coreProperties>
</file>